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 H W A Ł A  Nr XXIII/168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 lutego 2005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przyjęcia planu pracy Komisji Edukacj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Miejsce Piastow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Na podstawie art. 21 ust. 3 ustawy z dnia 8 marca 1990 r. o samorządzie gminnym (Dz. U. z 2001 r. Nr 142, poz. 1591 z późniejszymi zmianami) </w:t>
        <w:br/>
        <w:t xml:space="preserve">w związku z § 52 ust. 2 Statutu Gminy Miejsce Piastowe uchwalonego w dniu </w:t>
        <w:br/>
        <w:t xml:space="preserve">21 lutego 2003 r. ogłoszonego w Dzienniku Urzędowym Województwa Podkarpackiego Nr 44 pozycja 905 w dniu 17 maja 2003 r. (Uchwała Nr IV/39/03 Rady Gminy Miejsce Piastowe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 Gminy 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jąć przedłożony przez Komisję Edukacji plan pracy na 2005 rok stanowiący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Załącznik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do Uchwały Nr XXIII/168/05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Rady Gminy Miejsce Piastowe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z dnia 1 lutego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pracy Komisji Edukacji na 2005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Sporządzanie bieżących opinii na temat projektów uchwał, które zostaną przedstawione Komisji.</w:t>
      </w:r>
    </w:p>
    <w:p>
      <w:pPr>
        <w:pStyle w:val="Normal"/>
        <w:ind w:left="120" w:hanging="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.</w:t>
        <w:tab/>
        <w:t>Zakres opieki higienistki szkolnej nad uczniami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.</w:t>
        <w:tab/>
        <w:t xml:space="preserve">Analiza funkcjonowania oddziałów przedszkolnych.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apoznanie się z funkcjonowaniem pomocy dzieciom zagrożonych wykluczeniem społecznym.</w:t>
      </w:r>
    </w:p>
    <w:p>
      <w:pPr>
        <w:pStyle w:val="Normal"/>
        <w:ind w:left="1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Lustracja szkół i przedszkoli przed rozpoczęciem roku szkolnego.</w:t>
      </w:r>
    </w:p>
    <w:p>
      <w:pPr>
        <w:pStyle w:val="Normal"/>
        <w:ind w:left="1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prawy wynikające z bieżącego funkcjonowania Gminy lub wniosków wpływających do Komisj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85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5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3:05:00Z</dcterms:created>
  <dc:creator>UG Miejsce Piastowe</dc:creator>
  <dc:description/>
  <dc:language>en-US</dc:language>
  <cp:lastModifiedBy>UG Miejsce Piastowe</cp:lastModifiedBy>
  <dcterms:modified xsi:type="dcterms:W3CDTF">2005-02-04T13:08:00Z</dcterms:modified>
  <cp:revision>2</cp:revision>
  <dc:subject/>
  <dc:title/>
</cp:coreProperties>
</file>