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Ł A  Nr XXIII/164/05</w:t>
      </w:r>
    </w:p>
    <w:p>
      <w:pPr>
        <w:pStyle w:val="Heading5"/>
        <w:rPr/>
      </w:pPr>
      <w:r>
        <w:rPr/>
        <w:t>RADY GMINY MIEJSCE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 lutego 2005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chwalenia Gminnego Programu Profilaktyki i Rozwiązywania Problemów Alkoholowych w Gminie Miejsce Piastowe na 2005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Indent"/>
        <w:ind w:firstLine="708"/>
        <w:rPr/>
      </w:pPr>
      <w:r>
        <w:rPr/>
        <w:t>Na podstawie art. 18 ust. 2  pkt 15 ustawy z dnia 8 marca 1990 r. o samorządzie gminnym (Dz. U. z 2001 r. Nr 142, poz. 1591 z późniejszymi zmianami) art. 4</w:t>
      </w:r>
      <w:r>
        <w:rPr>
          <w:vertAlign w:val="superscript"/>
        </w:rPr>
        <w:t>1</w:t>
      </w:r>
      <w:r>
        <w:rPr/>
        <w:t xml:space="preserve"> ust. 1, 2 i 5 ustawy z dnia 26 października 1982 r. o wychowaniu w trzeźwości </w:t>
        <w:br/>
        <w:t>i przeciwdziałaniu alkoholizmowi (Dz. U. z  2002 r. Nr 147, poz. 1231 z późniejszymi zmianami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Rada Gminy Miejsce Piastow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 c h w a l 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Uchwala się Gminny Program Profilaktyki i Rozwiązywania Problemów Alkoholowych w Gminie Miejsce Piastowe na 2005 rok, stanowiący załącznik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 Miejsce Piastow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Załącznik 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do uchwały Nr  XXIII/164/05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Rady Gminy Miejsce Piastowe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z dnia 1 lutego 2005 r.</w:t>
      </w:r>
    </w:p>
    <w:p>
      <w:pPr>
        <w:pStyle w:val="Heading"/>
        <w:ind w:left="5664" w:firstLine="70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Gminny Program Profilaktyki i Rozwiązywania Problemów Alkoholowych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na 2005 rok</w:t>
      </w:r>
    </w:p>
    <w:p>
      <w:pPr>
        <w:pStyle w:val="Heading1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Zadania do realizacji w ramach Gminnego Programu Profilaktyki </w:t>
        <w:br/>
        <w:t>i Rozwiązywania Problemów Alkoholowych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425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d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etody i sposoby dział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 uczestniczący 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dostępności pomocy terapeutycznej              i rehabilitacyjnej dla osób uzależnionych od alkoho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formowanie o możliwościach podjęcia  leczenia  odwykow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Podejmowanie działań zmierzających do poddania się leczeniu odwykowemu osób uzależnionych od alkohol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ierowanie wniosków do lekarza (psychologa) biegłego, do Sądu             o przymusowe leczenie osób nadużywających alkohol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dzielanie informacji i pora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Uruchamianie interwencji </w:t>
              <w:br/>
              <w:t>w przypadku zdiagnozowania przemocy w rodzin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spieranie osób po zakończeniu programu leczenia w placówce odwykow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ofinansowanie kolonii, obozów terapeutycznych trzeźwościowych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minna  Komisja Rozwiązywania Problemów Alkohol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unkt konsultacyj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minny Ośrodek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omocy Społe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dzinom, w których występują problemy alkoholowe pomocy psychologicznej,  prawnej, </w:t>
              <w:br/>
              <w:t xml:space="preserve">a w szczególności ochrony przed przemocą </w:t>
              <w:br/>
              <w:t>w rodzi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spieranie pomocą psychologiczną          i socjalterapeutyczną dzieci osób uzależnionych od alkohol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Finansowanie zajęć socjalterapeutycznych w świetlicach </w:t>
              <w:br/>
              <w:t>i szkołach na terenie Gminy Miejsce Piast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rganizowanie lokalnych narad, seminariów i konferencji w zakresie wdrażania systemu pomocy dziecku          i rodzinie z problemem alkoholowy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Dofinansowanie szkoleń i kursów specjalistycznych w zakresie pracy           z dziećmi z rodzin z problemem alkoholowym oraz rozwijania umiejętności prowadzenia zajęć socjalterapeutycznych organizowanych dla pedagogów, nauczycieli, instruktorów zatrudnionych w świetlicach </w:t>
              <w:br/>
              <w:t>w Gminie Miejsce Piast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Gminny Ośrodek Pomocy Społeczn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omisariat Polic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zko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wadzenie          profilaktycznej działalności informacyjnej </w:t>
              <w:br/>
              <w:t xml:space="preserve">i edukacyjnej </w:t>
              <w:br/>
              <w:t xml:space="preserve">w zakresie rozwiązywania problemów alkoholowych </w:t>
              <w:br/>
              <w:t xml:space="preserve">i przeciwdziałaniu narkomanii </w:t>
              <w:br/>
              <w:t>w szczególności dla dzieci młodzież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rowadzenie w szkołach i innych placówkach (świetlicach) programów profilaktycznych dla dzieci                       i młodzież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Podejmowanie działań o charakterze edukacyjnym przeznaczonym dla rodziców których celem jest wspieranie abstynencji dzieci </w:t>
              <w:br/>
              <w:t>i podejmowanie świadomych decyzji związanych z używaniem substancji psychotropow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Wspieranie programów </w:t>
              <w:br/>
              <w:t>i przedsięwzięć profilaktycznych opracowanych i realizowanych przez młodzież, a skierowanych do grup rówieśniczych (kluby dyskusyjne, gazetki itp.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dejmowanie działań na rzecz dzieci      z rodzin  gdzie występuje uzależnienie alkohol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rganizowanie lokalnych imprez profilaktycznych dla młodzież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rganizowanie pozalekcyjnych zajęć sportowych integrujących psychoprofilaktykę z aktywnością sportow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dejmowanie działań edukacyjnych skierowanych do sprzedawców napojów alkohol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radnia Psychologiczno Pedagogicz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Komisariat Poli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zko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omaganie działalności instytucji, stowarzyszeń i osób fizycznych służącej rozwiązywaniu problem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Współpraca oraz udzielanie pomocy finansowej wszelkim instytucjom, stowarzyszeniom, ruchom trzeźwościowym, organizacjom społecznym, wyznaniowym oraz osobom fizycznym podejmującym problematykę alkoholową na terenie Gminy Miejsce Piastowe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odejmowanie działań w razie wystąpienia procederu nielegalnego handlu alkohol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minny Ośrodek Pomocy Społecz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omisariat Poli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ejmowanie interwencji w związku z naruszeniem przepisów określonych         w usta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Podejmowanie interwencji </w:t>
              <w:br/>
              <w:t xml:space="preserve">w sprawach wskazujących na naruszenie zakazu sprzedaży </w:t>
              <w:br/>
              <w:t xml:space="preserve">i podawania napojów alkoholowych osobom w stanie nietrzeźwym </w:t>
              <w:br/>
              <w:t>i osobom do lat 18 lub na kredyt i pod zasta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dejmowanie interwencji w związku   z naruszeniem przepisów o zakazie reklamy i promocji napojów alkoho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misariat Poli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spieranie zatrudnienia socjal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Wspieranie zatrudnienia socjalnego osób uzależnionych od alkoholu po zakończeniu leczenia odwyk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na Komisja Rozwiązywania Problemów Alkoholowych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Gminny Program Profilaktyki i Rozwiązywania Problemów Alkoholowych realizowany będzie przez Gminną Komisję Rozwiązywania Problemów Alkoholowych.</w:t>
      </w:r>
    </w:p>
    <w:p>
      <w:pPr>
        <w:pStyle w:val="Tekstpodstawowy2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Zasady wynagrodzenia członków Gminnej Komisji Rozwiązywania Problemów Alkoholowych w Miejscu Piastowym w 2005 rok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Członkom Gminnej Komisji Rozwiązywania problemów Alkoholowych </w:t>
        <w:br/>
        <w:t>w Miejscu Piastowym przysługuje wynagrodzenie za udział w posiedzeniu Komisji oraz w innych pracach wynikających z regulaminu oraz planu jej działania.</w:t>
      </w:r>
    </w:p>
    <w:p>
      <w:pPr>
        <w:pStyle w:val="Tekstpodstawowy2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ynagrodzenie za udział w posiedzeniu Komisji, o których mowa w ust. 1 wynosi:</w:t>
      </w:r>
    </w:p>
    <w:p>
      <w:pPr>
        <w:pStyle w:val="Tekstpodstawowy2"/>
        <w:ind w:firstLine="420"/>
        <w:jc w:val="both"/>
        <w:rPr>
          <w:sz w:val="26"/>
        </w:rPr>
      </w:pPr>
      <w:r>
        <w:rPr>
          <w:sz w:val="26"/>
        </w:rPr>
        <w:t>a) dla Sekretarza Komisji</w:t>
        <w:tab/>
        <w:tab/>
        <w:tab/>
        <w:t>130 zł.</w:t>
      </w:r>
    </w:p>
    <w:p>
      <w:pPr>
        <w:pStyle w:val="Tekstpodstawowy2"/>
        <w:ind w:firstLine="420"/>
        <w:jc w:val="both"/>
        <w:rPr>
          <w:sz w:val="26"/>
        </w:rPr>
      </w:pPr>
      <w:r>
        <w:rPr>
          <w:sz w:val="26"/>
        </w:rPr>
        <w:t>b) dla pozostałych członków Komisji</w:t>
        <w:tab/>
        <w:t xml:space="preserve">  70 zł.</w:t>
      </w:r>
    </w:p>
    <w:p>
      <w:pPr>
        <w:pStyle w:val="Tekstpodstawowy2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ynagrodzenie o którym mowa w ust. 2 jest wypłacana na podstawie listy podpisanej przez Przewodniczącego Komisji.</w:t>
      </w:r>
    </w:p>
    <w:p>
      <w:pPr>
        <w:pStyle w:val="Tekstpodstawowy2"/>
        <w:ind w:left="420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left="420" w:hanging="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kstpodstawowy2"/>
        <w:ind w:left="420" w:hanging="0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Członkom Komisji biorącym udział w szkoleniach lub innych pracach poza terenem Gminy, przysługuje wynagrodzenie określone w § 1 ust. 1 i 2 oraz diety i zwrot kosztów przejazdu oraz noclegów na warunkach ustalenia należności przysługujących pracownikowi zatrudnionemu w państwowej lub samorządowej jednostce sfery budżetowej z tytułu podróży służbowej na obszarze kraj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18:00Z</dcterms:created>
  <dc:creator>UG Miejsce Piastowe</dc:creator>
  <dc:description/>
  <dc:language>en-US</dc:language>
  <cp:lastModifiedBy>UG Miejsce Piastowe</cp:lastModifiedBy>
  <cp:lastPrinted>2005-02-02T07:31:00Z</cp:lastPrinted>
  <dcterms:modified xsi:type="dcterms:W3CDTF">2005-02-08T07:36:00Z</dcterms:modified>
  <cp:revision>14</cp:revision>
  <dc:subject/>
  <dc:title/>
</cp:coreProperties>
</file>