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/290/06</w:t>
        <w:br/>
        <w:t>Rady Gminy Miejsce Piastowe</w:t>
        <w:br/>
        <w:t>z dnia 27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obciążenie nieruchomości komunalnej </w:t>
        <w:br/>
        <w:t>służebnością gruntow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Na podstawie 18 ust. 2 pkt 9 lit. a ustawy z dnia 8 marca 1990 r. o samorządzie gminnym (Dz. U. z 2001 r. Nr 142, poz. 1591 z późn. zm.), art. 13 ust. l i art. 24 ust. l ustawy z dnia 21 sierpnia 1997 r. o gospodarce nieruchomościami (Dz. U. z 2004 r. Nr 261, poz. 2603 z późn. zm.) oraz § l uchwały Nr XLII/299/02 Rady Gminy Miejsce Piastowe z dnia 9 sierpnia 2002 r. w sprawie ustalenia zasad nabywania, zbywania i obciążania nieruchomości stanowiących gminny zasób nieruchomości Gminy Miejsce Piastowe oraz ich wydzierżawiania lub najmu na okres dłuższy niż trzy lata (Dz. Urz. Województwa Podkarpackiego z 2002 r. Nr 63, póz. 1308)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  <w:br/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obciążenie służebnością gruntową nieruchomości stanowiącej własność Gminy Miejsce Piastowe, oznaczonej w ewidencji gruntów jako działka nr 661/4 położonej w Miejscu Piastowym, objętej księgą wieczystą nr 66244 na rzecz działki nr 658/2 położonej w Miejscu Piastowym, objętej księgą wieczystą nr 19559, stanowiącej własność Pani Janiny Kudroń zam.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ciążenie służebnością gruntową o której mowa w § l polegać będzie na ustanowieniu</w:t>
        <w:br/>
        <w:t>prawa przechodu i przejazdu szlakiem o szerokości 3 m, biegnącym od drogi publicznej</w:t>
        <w:br/>
        <w:t>oznaczonej jako działka nr 719 w kierunku południowo – zachodnim po działce nr 661/4, na</w:t>
        <w:br/>
        <w:t>rzecz każdoczesnych właścicieli i posiadaczy działki nr 658/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 służebności gruntowej określa załącznik graficzny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tość ustanowionego ograniczonego prawa rzeczowego strony ustalą w drodze rokowa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sporządzenia aktu notarialnego ponosi Pani Janina Kudro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1"/>
        <w:ind w:left="4956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center"/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4240" w:right="4400" w:hanging="0"/>
      <w:jc w:val="both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2:00Z</dcterms:created>
  <dc:creator>UG Miejsce Piastowe</dc:creator>
  <dc:description/>
  <dc:language>en-US</dc:language>
  <cp:lastModifiedBy>UG Miejsce Piastowe</cp:lastModifiedBy>
  <dcterms:modified xsi:type="dcterms:W3CDTF">2006-11-07T10:28:00Z</dcterms:modified>
  <cp:revision>2</cp:revision>
  <dc:subject/>
  <dc:title/>
</cp:coreProperties>
</file>