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L/289/06</w:t>
        <w:br/>
        <w:t>Rady Gminy Miejsce Piastowe</w:t>
        <w:br/>
        <w:t>z dnia 27 październik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nie wyrażenia zgody na nabycie nieruchomości gruntowej w drodze darowiz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18 ust. 2 pkt 9 lit. a ustawy z dnia 8 marca 1990 r. o samorządzie gminnym</w:t>
        <w:br/>
        <w:t xml:space="preserve">(Dz. U. z 2001 r. Nr 142, poz. 1591 z późn. zm.), oraz § l uchwały Nr XLII/299/02 Rady Gminy Miejsce Piastowe z dnia 9 sierpnia 2002 r. w sprawie ustalenia zasad nabywania, zbywania </w:t>
        <w:br/>
        <w:t>i obciążania nieruchomości stanowiących gminny zasób nieruchomości Gminy Miejsce Piastowe oraz ich wydzierżawiania lub najmu na okres dłuższy niż trzy lata (Dz. Urz. Województwa Podkarpackiego z 2002 r. Nr 63, poz. 130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Rada Gminy Miejsce Piastowe</w:t>
        <w:br/>
        <w:t>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wyrazić zgody na nabycie w drodze darowizny nieruchomości gruntowej oznaczonej</w:t>
        <w:br/>
        <w:t>w ewidencji gruntów jako działka nr 2365 o pow. 0,16 ha położonej w Targowiskach, stanowiącej własność Władysława Kubala, zam. Targow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Wójtowi Gminy Miejsce Pias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Heading1"/>
        <w:ind w:left="4248" w:hanging="0"/>
        <w:rPr/>
      </w:pPr>
      <w:r>
        <w:rPr/>
        <w:t>Wiktor Skwa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hanging="0"/>
      <w:jc w:val="center"/>
      <w:outlineLvl w:val="0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35:00Z</dcterms:created>
  <dc:creator>UG Miejsce Piastowe</dc:creator>
  <dc:description/>
  <dc:language>en-US</dc:language>
  <cp:lastModifiedBy>UG Miejsce Piastowe</cp:lastModifiedBy>
  <dcterms:modified xsi:type="dcterms:W3CDTF">2006-11-07T10:39:00Z</dcterms:modified>
  <cp:revision>2</cp:revision>
  <dc:subject/>
  <dc:title/>
</cp:coreProperties>
</file>