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L/287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7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wyrażenia zgody na zawarcie porozumienia z Komendą Wojewódzką Policji </w:t>
        <w:br/>
        <w:t>w Rzeszowie dotyczącego częściowego pokrywania kosztów utrzymania i funkcjonowania jednostek organizacyjnych Policji, związanych z utrzymania bezpieczeństwa i porządku publicznego na terenie 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7 ust.1 pkt 14, art. 18 ust. 2 pkt 15 ustawy z dnia  8 marca 1990 r. </w:t>
        <w:br/>
        <w:t>o samorządzie gminnym (Dz. U. z 2001 r. Nr 142, poz. 1591 z późn. zm.) oraz art. 13 ust. 3 i 4e ustawy z dnia 6 kwietnia 1990 r. o Policji  (Dz. U z 2002 r.  Nr 7, poz. 5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razić zgodę na zawarcie porozumienia z Komendą Wojewódzką Policji w Rzeszowie dotyczącego częściowego pokrywania kosztów utrzymania i funkcjonowania Komendy Miejskiej Policji w Krośnie, związanych z działaniami kontrolnymi i interwencyjnymi na terenie Gminy Miejsce Piastowe w celu utrzymania bezpieczeństwa i porządku publiczneg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znaczyć na realizację zadań wymienionych w ust.1 kwotę 1500 zł. (słownie: jeden tysiąc pięćset złotych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jekt porozumienia stanowi załącznik do niniejszej uchwały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rPr/>
      </w:pPr>
      <w:r>
        <w:rPr/>
        <w:t>Przewodniczący Rady Gminy</w:t>
      </w:r>
    </w:p>
    <w:p>
      <w:pPr>
        <w:pStyle w:val="Heading3"/>
        <w:ind w:left="4956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ącznik</w:t>
      </w:r>
    </w:p>
    <w:p>
      <w:pPr>
        <w:pStyle w:val="Normal"/>
        <w:ind w:left="6372" w:hanging="0"/>
        <w:rPr/>
      </w:pPr>
      <w:r>
        <w:rPr/>
        <w:t>do Uchwały Nr XL/287/06</w:t>
      </w:r>
    </w:p>
    <w:p>
      <w:pPr>
        <w:pStyle w:val="Normal"/>
        <w:ind w:left="6372" w:hanging="0"/>
        <w:rPr/>
      </w:pPr>
      <w:r>
        <w:rPr/>
        <w:t>Rady Gminy Miejsce Piastowe</w:t>
      </w:r>
    </w:p>
    <w:p>
      <w:pPr>
        <w:pStyle w:val="Normal"/>
        <w:ind w:left="6372" w:hanging="0"/>
        <w:rPr/>
      </w:pPr>
      <w:r>
        <w:rPr/>
        <w:t>z dnia 27 październik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ROZUM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częściowego pokrywania przez Gminę Miejsce Piastowe kosztów funkcjonowania Komendy Miejskiej Policji w Krośnie związanych z działaniami kontrolnymi i interwencyjnymi na terenie gminy w celu utrzymania bezpieczeństwa i porządku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warte w dniu ........... października 2006 r. w Miejscu Piastowym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miną Miejsce Piastowe, reprezentowaną przez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drzej Zajdel - Wójt Gminy Miejsce Pias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omendą Wojewódzką Policji w Rzeszowie reprezentowaną przez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l. inspektor mgr Jan Zając Z-ca Podkarpackiego Komendanta Policji w Rzesz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Komenda zobowiązuje się w okresie od ... października 2006 r. do 31 grudnia 2006 r. do zapewnienia udziału funkcjonariuszy Komendy Miejskiej w Krośnie w działaniach kontrolnych i interwencyjnych związanych  z utrzymaniem bezpieczeństwa i porządku publicznego na terenie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Na realizację zadań Komendy, o których mowa w § l przeznacza się kwotę </w:t>
      </w:r>
      <w:r>
        <w:rPr>
          <w:b/>
          <w:sz w:val="24"/>
        </w:rPr>
        <w:t>1.500 zł. (słownie: jeden tysiąc pięćset złotych).</w:t>
      </w:r>
    </w:p>
    <w:p>
      <w:pPr>
        <w:pStyle w:val="Normal"/>
        <w:jc w:val="both"/>
        <w:rPr/>
      </w:pPr>
      <w:r>
        <w:rPr>
          <w:sz w:val="24"/>
        </w:rPr>
        <w:t xml:space="preserve">Powyższa kwota przeznaczona jest dla Posterunku Policji w Miejscu Piastowym na zakup paliwa </w:t>
        <w:br/>
        <w:t>w związku ze zwiększeniem ilości wyjazdów interwen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wota określona w § 2 zostanie przekazana na rachunek bankowy Funduszu Wsparcia Policji numer konta: 79 1010 1528 0004 0418 9810 000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enda sporządza i przekazuje rozliczenie z otrzymanej wpłaty w nieprzekraczalnym terminie do 26 grudnia 2006 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liczenie z otrzymanej wpłaty powinno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zień, godzina, ilość przejechanych kilometrów, związanych z wyjazdami interwencyj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porozumienia wymagają zachowani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sporządzono w czterech jednobrzmiących egzemplarzach, po dwa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Gminę Miejsce Piastowe:                </w:t>
        <w:tab/>
        <w:tab/>
        <w:tab/>
        <w:tab/>
        <w:tab/>
        <w:tab/>
        <w:tab/>
        <w:t>za Komend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5"/>
        <w:ind w:left="3540" w:hanging="0"/>
        <w:rPr/>
      </w:pPr>
      <w:r>
        <w:rPr/>
        <w:t>Wiktor Skwa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FR1">
    <w:name w:val="FR1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0:00Z</dcterms:created>
  <dc:creator>Urząd Gminy</dc:creator>
  <dc:description/>
  <dc:language>en-US</dc:language>
  <cp:lastModifiedBy>UG Miejsce Piastowe</cp:lastModifiedBy>
  <cp:lastPrinted>2006-10-30T10:42:00Z</cp:lastPrinted>
  <dcterms:modified xsi:type="dcterms:W3CDTF">2006-11-07T10:09:00Z</dcterms:modified>
  <cp:revision>22</cp:revision>
  <dc:subject/>
  <dc:title>P r o j e k t</dc:title>
</cp:coreProperties>
</file>