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L/28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7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rzyjęcia rocznego planu potrzeb w zakresie wykonywania prac społecznie użytecznych na 2007 r. w Gminie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8 ust. 2 pkt 15 ustawy z dnia 8 marca 1990 r. o samorządzie gminnym (Dz. U. Nr z 2001, Nr 142, poz. 1591 z późn. zm.) w związku z art. 73a ustawy </w:t>
        <w:br/>
        <w:t>z dnia 20 kwietnia 2004 r. o promocji zatrudnienia i instytucjach rynku pracy (Dz. U. Nr 99, poz. 1001 z późn. zm.) oraz § 2 rozporządzenia Ministra Gospodarki i Pracy z dnia 25 października 2005 r. w sprawie organizowania prac społecznie użytecznych (Dz. U. Nr 210, poz. 154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roczny plan potrzeb w zakresie wykonywania prac społecznie użytecznych na 2007 rok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/>
      </w:pPr>
      <w:r>
        <w:rPr>
          <w:i/>
          <w:color w:val="FF0000"/>
          <w:sz w:val="24"/>
        </w:rPr>
        <w:t>Wiktor Skwara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Załącznik do uchwały Nr  XL/286/06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z dnia 27 październik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980"/>
        <w:gridCol w:w="1980"/>
        <w:gridCol w:w="323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godzin tygodni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godzin roczn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bezrobotnych skierowanych do prac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ątanie terenów i obiektów gminnych, odśnieżanie </w:t>
              <w:br/>
              <w:t>w okresie zimowym,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ace porządkowe przy Domach Ludowych, szkołach </w:t>
              <w:br/>
              <w:t>i placach na terenie poszczególnych miejscowości gminy Miejsce Pias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okresie zimowym odśnieżanie powyższ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enie trawy przy Domach Ludowych i na działk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yszczenie rowów przy drog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ace remontowe na drogach gmin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uwanie pozostałości po plakatach z miejsc publ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zątanie i odnowienie przystanków autobus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godzin do przepracowania dla jednej osoby będzie wynosiła 40 godzin miesię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78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7788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0:00Z</dcterms:created>
  <dc:creator>Urząd Gminy</dc:creator>
  <dc:description/>
  <dc:language>en-US</dc:language>
  <cp:lastModifiedBy>UG Miejsce Piastowe</cp:lastModifiedBy>
  <cp:lastPrinted>2006-10-30T10:39:00Z</cp:lastPrinted>
  <dcterms:modified xsi:type="dcterms:W3CDTF">2006-11-07T09:56:00Z</dcterms:modified>
  <cp:revision>7</cp:revision>
  <dc:subject/>
  <dc:title>P r o j e k t</dc:title>
</cp:coreProperties>
</file>