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</w:rPr>
      </w:pPr>
      <w:r>
        <w:rPr>
          <w:b/>
          <w:sz w:val="24"/>
        </w:rPr>
        <w:t>U C H W A Ł A  Nr XL/285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październik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w sprawie przystąpienia do sporządzenia zmiany „Studium Uwarunkowań i Kierunków Zagospodarowania Przestrzennego Gminy Miejsce Piastowe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5 i 15 ustawy z dnia 8 marca 1990 r. o samorządzie gminnym (Dz. U. z 2001 r. Nr 142, poz. 1591 z późn. zm.) oraz art. 27 ustawy z dnia 27 marca 2003 r. o planowaniu i zagospodarowaniu przestrzennym (Dz. U. z 2003 r. Nr 80, poz. 717 z późn. zm.) w związku z uchwałą Nr XL/284/06 Rady Gminy Miejsce Piastowe z dnia 27 października 2006 r. w sprawie aktualności „Studium Uwarunkowań i Kierunków Zagospodarowania Przestrzennego Gminy Miejsce Piastow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Przystąpić do sporządzenia zmiany „Studium Uwarunkowań i Kierunków Zagospodarowania Przestrzennego Gminy Miejsce Piastowe” uchwalonego uchwałą Nr XXIV/167/2000 Rady Gminy Miejsce Piastowe z dnia 15 grudnia 200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3"/>
        <w:ind w:left="3540" w:hanging="0"/>
        <w:rPr>
          <w:i/>
          <w:i/>
          <w:color w:val="FF0000"/>
          <w:sz w:val="24"/>
        </w:rPr>
      </w:pPr>
      <w:r>
        <w:rPr/>
        <w:t>Wiktor Skwara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jc w:val="center"/>
      <w:outlineLvl w:val="2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9:00Z</dcterms:created>
  <dc:creator>Urząd Gminy</dc:creator>
  <dc:description/>
  <dc:language>en-US</dc:language>
  <cp:lastModifiedBy>UG Miejsce Piastowe</cp:lastModifiedBy>
  <cp:lastPrinted>2006-10-30T10:35:00Z</cp:lastPrinted>
  <dcterms:modified xsi:type="dcterms:W3CDTF">2006-11-07T09:50:00Z</dcterms:modified>
  <cp:revision>4</cp:revision>
  <dc:subject/>
  <dc:title>P r o j e k t</dc:title>
</cp:coreProperties>
</file>