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XL/284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październik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sprawie aktualności „Studium Uwarunkowań  i Kierunków Zagospodarowania Przestrzennego Gminy Miejsce Piastow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>Na podstawie art. 18 ust. 2 pkt 5 i 15 ustawy z dnia 8 marca 1990 r. o samorządzie gminnym (Dz. U. z 2001 r. Nr 142, poz. 1591 z późn. zm.) oraz art. 32 ust. 2 ustawy z dnia 27 marca 2003 r. o planowaniu i zagospodarowaniu przestrzennym (Dz. U. z 2003 r. Nr 80, poz. 717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Przyjąć przedstawione przez Wójta Gminy Miejsce Piastowe wyniki analizy zmian </w:t>
        <w:br/>
        <w:t xml:space="preserve">w zagospodarowaniu przestrzennym gminy, o którym mowa w art. 33 ust. 1 ustawy z dnia </w:t>
        <w:br/>
        <w:t xml:space="preserve">27 marca 2003 r. o planowaniu i zagospodarowaniu przestrzennym (Dz. U. z 2003 r. Nr 80, poz. 717 z późn. zm.) dotyczące obszaru, na którym obowiązuje „Studium Uwarunkowań </w:t>
        <w:br/>
        <w:t>i Kierunków Zagospodarowania Przestrzennego Gminy Miejsce Piastowe” uchwalone uchwałą Nr XXIV/167/2000 Rady Gminy Miejsce Piastowe  z dnia 15 grudnia 2000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rPr>
          <w:sz w:val="24"/>
        </w:rPr>
      </w:pPr>
      <w:r>
        <w:rPr>
          <w:sz w:val="24"/>
        </w:rPr>
        <w:t>Stwierdzić brak aktualności „Studium” wymienionego w 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udium nie uwzględnia potrzeby zaopatrzenia gminy w energię elektryczną </w:t>
        <w:br/>
        <w:t>z niekonwencjonalnych źródeł, w szczególności z energii wiatr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gotować materiały wymagane do podjęcia uchwały o przystąpieniu do sporządzenia zmiany „Studium Uwarunkowań i Kierunków Zagospodarowania Przestrzennego Gminy Miejsce Piastow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Wójtowi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1"/>
        <w:ind w:left="4248" w:hanging="0"/>
        <w:rPr/>
      </w:pPr>
      <w:r>
        <w:rPr/>
        <w:t>Wiktor Skwa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jc w:val="center"/>
      <w:outlineLvl w:val="0"/>
    </w:pPr>
    <w:rPr>
      <w:i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4:00Z</dcterms:created>
  <dc:creator>UG Miejsce Piastowe</dc:creator>
  <dc:description/>
  <dc:language>en-US</dc:language>
  <cp:lastModifiedBy>UG Miejsce Piastowe</cp:lastModifiedBy>
  <dcterms:modified xsi:type="dcterms:W3CDTF">2006-11-07T09:47:00Z</dcterms:modified>
  <cp:revision>2</cp:revision>
  <dc:subject/>
  <dc:title/>
</cp:coreProperties>
</file>