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XIX/281/06</w:t>
        <w:br/>
        <w:t>RADY GMINY MIEJSCE PIASTOWE</w:t>
        <w:br/>
        <w:t>z dnia 29 września 2006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sprawie nabycia na własność Gminy Miejsce Piastowe nieruchomości gruntowej </w:t>
        <w:br/>
        <w:t>z Zasobu Własności Rolnej Skarbu Państw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18 ust. 2 pkt 15 i art. 44 pkt 6 ustawy z dnia 8 marca 1990 r.</w:t>
        <w:br/>
        <w:t>o samorządzie gminnym (Dz. U. z 2001 r. Nr 142, poz. 1591 z późn. zm.), art. 24 ust. 5 pkt l</w:t>
        <w:br/>
        <w:t>ustawy z dnia 19 października 1991 r. o gospodarowaniu nieruchomościami rolnymi Skarbu</w:t>
        <w:br/>
        <w:t>Państwa (Dz. U. z 2004 r. Nr 208 poz. 2128 z późn. zm.) oraz § l Uchwały Nr XLII/299/02</w:t>
        <w:br/>
        <w:t>Rady Gminy Miejsce Piastowe z dnia 9 sierpnia 2002 r. w sprawie ustalenia zasad nabywania</w:t>
        <w:br/>
        <w:t>zbywania i obciążania nieruchomości stanowiących gminny zasób nieruchomości Gminy</w:t>
        <w:br/>
        <w:t>Miejsce Piastowe oraz ich wydzierżawiania lub najmu na okres dłuższy niż 3 lata (Dz. Urz.</w:t>
        <w:br/>
        <w:t>Województwa Podkarpackiego z 2002 r. Nr 63, poz. 130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ada Gminy Miejsce Piast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 c h w a l 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stąpić z wnioskiem do Agencji Nieruchomości Rolnych Skarbu Państwa o nieodpłatne</w:t>
        <w:br/>
        <w:t>przekazanie na własność Gminy Miejsce Piastowe nieruchomości gruntowej położonej</w:t>
        <w:br/>
        <w:t>w Głowience, oznaczonej w ewidencji gruntów jako działka nr 986 o pow. 0,04 ha, objętej</w:t>
        <w:br/>
        <w:t>KW 34252, stanowiącej Zasób Własności Rolnej Skarbu Państ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bycie działki o której mowa w § l następuje w celu przeznaczenia jej części na poszerzenie dróg gminnych: ul. Pogórze – działka nr 915/1, ul. Stromej – działka nr 988. Na pozostałej części przedmiotowej działki zostaną ustawione kontenery na odpady komunal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Wykonanie uchwały zleca się Wójtowi Gminy Miejsce Piast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40" w:hanging="0"/>
        <w:jc w:val="center"/>
        <w:rPr>
          <w:color w:val="FF0000"/>
          <w:sz w:val="24"/>
        </w:rPr>
      </w:pPr>
      <w:r>
        <w:rPr>
          <w:color w:val="FF0000"/>
          <w:sz w:val="24"/>
        </w:rPr>
        <w:t>Przewodniczący Rady Gminy</w:t>
      </w:r>
    </w:p>
    <w:p>
      <w:pPr>
        <w:pStyle w:val="Normal"/>
        <w:spacing w:lineRule="auto" w:line="360"/>
        <w:ind w:left="3540" w:hanging="0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Wiktor Skwar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right="200" w:hanging="0"/>
      <w:jc w:val="center"/>
    </w:pPr>
    <w:rPr>
      <w:rFonts w:ascii="Arial" w:hAnsi="Arial" w:eastAsia="Times New Roman" w:cs="Arial"/>
      <w:color w:val="auto"/>
      <w:sz w:val="20"/>
      <w:szCs w:val="20"/>
      <w:lang w:eastAsia="pl-PL" w:val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43:00Z</dcterms:created>
  <dc:creator>UG Miejsce Piastowe</dc:creator>
  <dc:description/>
  <dc:language>en-US</dc:language>
  <cp:lastModifiedBy>UG Miejsce Piastowe</cp:lastModifiedBy>
  <dcterms:modified xsi:type="dcterms:W3CDTF">2006-11-07T08:53:00Z</dcterms:modified>
  <cp:revision>2</cp:revision>
  <dc:subject/>
  <dc:title/>
</cp:coreProperties>
</file>