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IX/280/06</w:t>
        <w:br/>
        <w:t>RADY GMINY MIEJSCE PIASTOWE</w:t>
        <w:br/>
        <w:t>z dnia 29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 U. z 2001 r. z Nr 142, poz. 1591 z późn. zm.) oraz art. 5 ust. 4 ustawy z dnia 10 maja 1990 r. – Przepisy wprowadzające ustawę o samorządzie terytorialnym i ustawę o pracownikach samorządowych (Dz. U. Nr 32, poz. 1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ada Gminy Miejsce Piastowe</w:t>
        <w:br/>
        <w:t>uchwala, co następuje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ąpić z wnioskiem do Wojewody Podkarpackiego o przekazanie na własność Gminie Miejsce Piastowe nieruchomości gruntowej oznaczonej w ewidencji gruntów jako działka nr 602/23 o powierzchni 0,07 ha, położonej w Miejscu Piastowym, objętej KW 75960 stanowiącej własność Skarbu Państwa w użytkowaniu wieczystym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Nieruchomość o której mowa w § l jest niezbędna do celów związanych z realizacją zadań własnych gminy. Na przedmiotowej działce urządzona została droga wewnętrzna oraz parking. Przedmiotowa działka przylega bezpośrednio do działki nr 602/3 o pow. 0,37 ha stanowiącej własność Gminy Miejsce Piastowe, zabudowanej budynkiem, w którym mieści się siedziba: Urzędu Gminy Miejsce Piastowe oraz Gminnego Publicznego Zakładu Opieki Zdrowotnej </w:t>
        <w:br/>
        <w:t>w Miejscu Pias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color w:val="FF0000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6:00Z</dcterms:created>
  <dc:creator>UG Miejsce Piastowe</dc:creator>
  <dc:description/>
  <dc:language>en-US</dc:language>
  <cp:lastModifiedBy>UG Miejsce Piastowe</cp:lastModifiedBy>
  <dcterms:modified xsi:type="dcterms:W3CDTF">2006-11-07T08:35:00Z</dcterms:modified>
  <cp:revision>2</cp:revision>
  <dc:subject/>
  <dc:title/>
</cp:coreProperties>
</file>