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XIX/279/06</w:t>
        <w:br/>
        <w:t>RADY GMINY MIEJSCE PIASTOWE</w:t>
        <w:br/>
        <w:t>z dnia 29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15 ustawy z dnia 8 marca 1990 r. o samorządzie gminnym (Dz. U. z 2001 r. z Nr 142, poz. 1591 z późn. zm.) oraz art. 5 ust. 4 ustawy z dnia 10 maja 1990 r. – Przepisy wprowadzające ustawę o samorządzie terytorialnym i ustawę o pracownikach samorządowych (Dz. U. Nr 32, poz. 1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ada Gminy Miejsce Piastowe</w:t>
        <w:br/>
        <w:t>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ystąpić z wnioskiem do Wojewody Podkarpackiego o przekazanie na własność Gminie Miejsce Piastowe nieruchomości gruntowej oznaczonej w ewidencji gruntów jako działka nr 1759 o powierzchni 0,06 ha, położonej w Targowiskach, objętej KW 32848 stanowiącej własność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ć o której mowa w § l jest niezbędna do realizacji zadań własnych gminy. Na przedmiotowej działce urządzona została droga, łącząca drogę gminną oznaczoną jako działka nr 1760 z drogą ogólnodostępną dojazdową stanowiącą własność gminy oznaczoną jako działka nr 1815, urządzony został również parking niezbędny do korzystania z zabudowań istniejących na działce nr 1758/1 o pow. 0,12 ha objętej KW 66249 stanowiącej własność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ykonanie uchwały powierz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144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400" w:after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1:00Z</dcterms:created>
  <dc:creator>UG Miejsce Piastowe</dc:creator>
  <dc:description/>
  <dc:language>en-US</dc:language>
  <cp:lastModifiedBy>UG Miejsce Piastowe</cp:lastModifiedBy>
  <dcterms:modified xsi:type="dcterms:W3CDTF">2006-11-07T08:35:00Z</dcterms:modified>
  <cp:revision>3</cp:revision>
  <dc:subject/>
  <dc:title/>
</cp:coreProperties>
</file>