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2" w:hanging="0"/>
        <w:jc w:val="center"/>
        <w:rPr>
          <w:color w:val="FF0000"/>
        </w:rPr>
      </w:pPr>
      <w:r>
        <w:rPr>
          <w:color w:val="FF0000"/>
        </w:rPr>
        <w:t>R A D A   G M I N Y</w:t>
      </w:r>
    </w:p>
    <w:p>
      <w:pPr>
        <w:pStyle w:val="Normal"/>
        <w:ind w:right="6912" w:hanging="0"/>
        <w:jc w:val="center"/>
        <w:rPr>
          <w:color w:val="FF0000"/>
        </w:rPr>
      </w:pPr>
      <w:r>
        <w:rPr>
          <w:color w:val="FF0000"/>
        </w:rPr>
        <w:t>MIEJSCE PIASTOW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VIII/63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czerwc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stalenia liczby punktów sprzedaży napojów alkoholowych zawierających powyżej 4,5 % alkoholu (z wyjątkiem piwa) przeznaczonych do spożycia w miejscu               i poza miejscem sprzedaży oraz zasad usytuowania na terenie Gminy Miejsce Piastowe miejsc sprzedaży i podawania napojów alkohol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15 i art. 40 ust. 1 ustawy z dnia 8 marca 1990 r.                 o samorządzie gminnym (Dz. U. z 2001 r. Nr 142, poz. 1591 z późn.zm), art. 12 ust. 1 i 2 ustawy z dnia 26 października 1982 r. o wychowaniu w trzeźwości  i przeciwdziałaniu alkoholizmowi (Dz. U. z 2002 r. Nr 147,  poz. 1231 z późn. zm.) oraz art. 4 ust.1 w związku  z art. 13 pkt 2 ustawy z dnia 20 lipca 2000 roku o ogłaszaniu aktów normatywnych                         i niektórych innych aktów prawnych (Dz. U. z 2007 r. Nr 68, poz. 44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terenie Gminy Miejsce Piastowe ustala się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30 punktów sprzedaży napojów alkoholowych o zawartości powyżej 4,5%  alkoholu             (z wyjątkiem piwa) przeznaczonych do spożycia poza miejscem sprzedaży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0 punktów sprzedaży napojów alkoholowych o zawartości powyżej 4,5%  alkoholu             (z wyjątkiem piwa) przeznaczonych do spożycia w miejscu sprzedaż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niżej wymienione zasady usytuowania miejsc sprzedaży napojów alkoholowych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unkty sprzedaży napojów alkoholowych przeznaczonych do spożycia poza miejscem sprzedaży, nie mogą być usytuowane w odległości mniejszej niż  25 metrów od obiektów kultu religijnego, szkół i innych placówek oświatowo-wychowawczych oraz obiektów sportowy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unkty sprzedaży napojów alkoholowych przeznaczonych do spożycia w miejscu sprzedaży, nie mogą być usytuowane w odległości mniejszej niż  50 metrów od obiektów kultu religijnego, szkół i innych placówek oświatowo-wychowawczych oraz obiektów sportowych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omiaru odległości o jakiej mowa w § 2 ust. 1 i 2 dokonuje się wzdłuż ciągów pieszych pomiędzy głównymi wejści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stwierdzono nieważność)</w:t>
      </w:r>
      <w:r>
        <w:rPr>
          <w:rStyle w:val="FootnoteCharacters"/>
          <w:rStyle w:val="FootnoteAnchor"/>
          <w:i/>
          <w:sz w:val="24"/>
        </w:rPr>
        <w:footnoteReference w:id="2"/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puszcza się możliwość funkcjonowania tzw. „ogródków piwnych” na wolnym powietrzu ze sprzedażą i podawaniem napojów alkoholowych o zawartości do 4,5 % alkoholu oraz piwa.</w:t>
      </w:r>
    </w:p>
    <w:p>
      <w:pPr>
        <w:pStyle w:val="TextBody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(stwierdzono nieważność)</w:t>
      </w:r>
      <w:r>
        <w:rPr>
          <w:rStyle w:val="FootnoteCharacters"/>
          <w:rStyle w:val="FootnoteAnchor"/>
          <w:i/>
          <w:sz w:val="24"/>
        </w:rPr>
        <w:footnoteReference w:id="3"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(stwierdzono nieważność)</w:t>
      </w:r>
      <w:r>
        <w:rPr>
          <w:rStyle w:val="FootnoteCharacters"/>
          <w:rStyle w:val="FootnoteAnchor"/>
          <w:i/>
          <w:sz w:val="24"/>
        </w:rPr>
        <w:footnoteReference w:id="4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ą moc następujące uchwały Rady Gminy Miejsce Piastowe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r XXXII/231/01 z dnia 30 października 2001 r. w sprawie określenia zasad usytuowania miejsc sprzedaży i warunków sprzedaży napojów alkoholowych na terenie Gminy Miejsce Piastow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r III/26/02 z dnia 30 grudnia 2002 r. w sprawie zmian w uchwale dotyczącej określenia zasad usytuowania miejsc sprzedaży napojów alkoholowych na terenie Gminy Miejsce Piastow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r XXXIV/255/01 z dnia 28 grudnia 2001 r. w sprawie ustalenia liczby punktów sprzedaży napojów alkoholowych na terenie Gminy Miejsce Piastow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r VI/39/07 z dnia 29 marca 2007 r. w sprawie zmiany uchwały dotyczącej ustalenia liczby punktów sprzedaży napojów alkoholowych na terenie Gminy Miejsce Piast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jej ogłoszenia w Dzienniku Urzędowym Województwa Podkarpa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ojewoda Podkarpacki rozstrzygnięciem nadzorczym z dnia 20 lipca 2007 r., znak: NK.II.0911/113/07 stwierdził nieważność § 3 uchwały Rady Gminy Miejsce Piastowe Nr VIII/63/07 z dnia 26.06.200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jewoda Podkarpacki rozstrzygnięciem nadzorczym z dnia 20 lipca 2007 r., znak: NK.II.0911/113/07 stwierdził nieważność § 4 ust. 2 uchwały Rady Gminy Miejsce Piastowe Nr VIII/63/07 z dnia 26.06.2007 r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jewoda Podkarpacki rozstrzygnięciem nadzorczym z dnia 20 lipca 2007 r., znak: NK.II.0911/113/07 stwierdził nieważność § 4 ust. 3 uchwały Rady Gminy Miejsce Piastowe Nr VIII/63/07 z dnia 26.06.2007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Mercik-Meier</dc:creator>
  <dc:description/>
  <cp:keywords/>
  <dc:language>en-US</dc:language>
  <cp:lastModifiedBy>uzytkownik</cp:lastModifiedBy>
  <dcterms:modified xsi:type="dcterms:W3CDTF">2018-10-09T10:45:00Z</dcterms:modified>
  <cp:revision>2</cp:revision>
  <dc:subject/>
  <dc:title/>
</cp:coreProperties>
</file>