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XXIX/275/06</w:t>
      </w:r>
    </w:p>
    <w:p>
      <w:pPr>
        <w:pStyle w:val="Heading2"/>
        <w:rPr>
          <w:sz w:val="24"/>
        </w:rPr>
      </w:pPr>
      <w:r>
        <w:rPr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września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4 ustawy z dnia 8 marca 1990 roku o samorządzie gminnym (Dz. U. </w:t>
        <w:br/>
        <w:t xml:space="preserve">z 2001 r. Nr 142 poz. 1591 z późn. zm.), art. 165, art. 179, art. 184, art. 188 ustawy z dnia 30 czerwca  2005  roku o finansach publicznych (Dz. U. Nr 249 poz. 2104 z późn. zm.), umowy dotacji pomiędzy Powiatem Krośnieńskim a Gminą Miejsce Piastowe nr 69/06 z dnia 22 maja 2006 roku, aneks nr 3/06 do umowy pomiędzy Samorządem Województwa Podkarpackiego a Gminą Miejsce Piastowe z dnia 5 sierpnia 2006 r., pisma Towarzystwa Ubezpieczeniowego TUW Nr 5601/1464/2006 z dnia 21 sierpnia 2006 roku., aneksu do umowy </w:t>
        <w:br/>
        <w:t>z Wojewodą Podkarpackim Nr Z/2.18/III/3.5.1/14/05/U/12/06 z 1 września 2006 roku, decyzja nr 14/2006 Państwowego Zakładu Ubezpieczeń z dnia 11 września 2006 roku., porozumienia zawartego pomiędzy Ministrem Kultury i Dziedzictwa Narodowego a Gminą Miejsce Piastowe nr CW/203/2006 z dnia 26 czerwc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ada Gminy Miejsce Piastowe</w:t>
      </w:r>
    </w:p>
    <w:p>
      <w:pPr>
        <w:pStyle w:val="Heading3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większa się dochody  budżetowe o kwotę 37.071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1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, powiatów, samorządów województw, pozyskane z innych źródeł – cmentarz w 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20</w:t>
            </w:r>
          </w:p>
        </w:tc>
      </w:tr>
      <w:tr>
        <w:trPr>
          <w:trHeight w:val="16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 – media  Szkoła Podstawowa w Targowisk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 /PZU-Szkoła Podstawowa w Widacz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</w:t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 – usuwanie odpadów azbes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>
          <w:trHeight w:val="2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51</w:t>
            </w:r>
          </w:p>
        </w:tc>
      </w:tr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dochody – Dom Ludowy w Głowience /odszkodowanie TUW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funduszy strukturalnych na dofinansowanie własnych inwestycji gminy /ZPORR – odnowa miejscowości Głowienka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mniejsza się dochody budżetowe o kwotę 534 w</w:t>
      </w:r>
      <w:r>
        <w:rPr/>
        <w:t xml:space="preserve">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</w:t>
            </w:r>
          </w:p>
        </w:tc>
      </w:tr>
      <w:tr>
        <w:trPr>
          <w:trHeight w:val="3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z funduszy strukturalnych na dofinansowanie własnych inwestycji gminy /ZPORR – sala gimnastyczna w Rogach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większa się wydatki o kwotę 390.258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00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rogi w Rog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ul.ks.M. Suchodolskiego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przebudowa budynku Urzędu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2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Szkoła Podstawowa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</w:tr>
      <w:tr>
        <w:trPr>
          <w:trHeight w:val="1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Szkoła Podstawowa w Wida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>
          <w:trHeight w:val="2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projekt budowy Ośrodka Zdrowia w Łęż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050</w:t>
            </w:r>
          </w:p>
        </w:tc>
      </w:tr>
      <w:tr>
        <w:trPr>
          <w:trHeight w:val="14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- gospodarka komunalna Niżna Łą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gospodarka komunalna Wida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gospodarka komunalna Miejsce Pias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usuwanie odpadów azbes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 - zakup działki w Niżnej Ł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988</w:t>
            </w:r>
          </w:p>
        </w:tc>
      </w:tr>
      <w:tr>
        <w:trPr>
          <w:trHeight w:val="8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a dla G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; odnowa miejscowości Głowi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9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9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9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mniejsza się wydatki o kwotę 333.721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300</w:t>
            </w:r>
          </w:p>
        </w:tc>
      </w:tr>
      <w:tr>
        <w:trPr>
          <w:trHeight w:val="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chodnik w Łężan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>
          <w:trHeight w:val="6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rogi Niżna Łą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Łężan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drogi w Miejscu Piast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imowe utrzymanie dró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 171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budowa sali gimnastycznej w Głowi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budowa sali gimnastycznej w Rog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1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6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gospodarka komunalna 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m Ludowy Wid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</w:tbl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tala się deficyt budżetu po zmianach w kwocie 2.060.000 zł, którego źródłem pokrycia będą kredyty i pożyc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większa się przychody budżetowe o kwotę</w:t>
        <w:tab/>
        <w:tab/>
        <w:tab/>
        <w:tab/>
        <w:t>20.00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- przychody ze spłaty pożyczek i kredytów udzielonych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  ze środków publicznych /SPG ZOZ Miejsce Piastowe/</w:t>
        <w:tab/>
        <w:tab/>
        <w:t>20.00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§ 951 Przychody ze spłat pożyczek i kredytów udzielonych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ze środków publicznych</w:t>
        <w:tab/>
        <w:tab/>
        <w:tab/>
        <w:tab/>
        <w:tab/>
        <w:tab/>
        <w:t>20.000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b/>
          <w:sz w:val="24"/>
        </w:rPr>
        <w:t>Ustala się limity zobowiązań z tytułu zaciąganych kredytów i pożycz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na pokrycie występującego w ciągu roku przejściowego deficytu budżetu jednostki samorządu terytorialnego do wysokości 1.200.000 zł w tym: pożyczka na prefinansowanie z budżetu państwa 601.488,8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finansowanie planowanego deficytu w kwocie 2.06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spłatę wcześniej zaciągniętych zobowiązań z tytułu emisji papierów wartościowych oraz zaciągniętych pożyczek i kredytów do wysokości 1.393.521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Upoważnienie dla Wójta  po zmianach otrzymuje brzmi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dokonania przeniesień planowanych wydatków między paragrafami w ramach rozdziałów i rozdziałami w ramach 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lokowania wolnych środków budżetowych na rachunkach bankowych w innych ban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samodzielnego zaciągania zobowiązań do wysokości sumy 60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zaciąganie kredytów i pożyczek w trakcie roku budżetowego na pokrycie występującego deficytu do wysokości 1.200.000 zł w tym:  pożyczka na prefinansowanie z budżetu państwa 601.488,81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>zaciągania zobowiązań z tytułu umów, których realizacja w roku następnym jest niezbędna dla zapewnienia ciągłości działania jednostki i termin zapłaty upływa w roku następnym do wysokości 10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załączniku Nr 1 uchwały z dnia 30 czerwca 2006 roku Nr XXXVIII/274/06 roku  Rady Gminy Miejsce Piastowe w sprawie limitu wydatków na wieloletni program inwestycyjny dla budżetu gminy w programie „Budowa i modernizacja infrastruktury gminy” wprowadza się następującą zmianę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pkt 1 nazwa zadania „Odnowa miejscowości Głowienka” zwiększenie wartości zadania w związku ze zwiększeniem zakresu robót /kostiumeria/, zmiana źródeł finansowania, oraz  przesunięcie nakładów z roku 2007 na rok 2006 w związku z zakończeniem zadani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kt 2 nazwa zadania „Przebudowa drogi gminnej ul. Ks.M.Suchodolskiego w miejscowości Targowiska” zwiększenie wartości zadania w związku ze zwiększeniem zakresu robót /wykonanie prac wynikłych w trakcie robót nie przewidzianych w projekcie/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kt 3 nazwa zadania „Rozbudowa Szkoły Podstawowej o budynek sali gimnastycznej w Rogach - etap II” zmniejszenie środków z budżetu Unii Europejskiej aneks do umowy nr 2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it wydatków na wieloletni program inwestycyjny dla budżetu gminy, po zmianach otrzymuje brzmienie jak załącznik Nr 1 do niniejszej uchwały.</w:t>
      </w:r>
    </w:p>
    <w:p>
      <w:pPr>
        <w:pStyle w:val="Normal"/>
        <w:jc w:val="both"/>
        <w:rPr/>
      </w:pPr>
      <w:r>
        <w:rPr>
          <w:sz w:val="24"/>
        </w:rPr>
        <w:t xml:space="preserve">Wydatki na programy i projekty realizowane </w:t>
      </w:r>
      <w:r>
        <w:rPr>
          <w:color w:val="000000"/>
          <w:sz w:val="24"/>
        </w:rPr>
        <w:t>ze środków funduszy strukturalnych i Funduszu Spójności, po zmianach</w:t>
      </w:r>
      <w:r>
        <w:rPr>
          <w:sz w:val="24"/>
        </w:rPr>
        <w:t xml:space="preserve"> otrzymuje brzmienie jak załącznik Nr 2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Heading1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360"/>
        <w:ind w:left="4248" w:hanging="0"/>
        <w:rPr>
          <w:i/>
          <w:i/>
        </w:rPr>
      </w:pPr>
      <w:r>
        <w:rPr>
          <w:i/>
          <w:color w:val="FF0000"/>
        </w:rPr>
        <w:t>Wiktor Skwara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 xml:space="preserve">Załącznik  Nr  1 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do Uchwały Nr XXXIX/275/06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 xml:space="preserve">z dnia 29 września 2006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 WYDATKÓW NA WIELOLETNI PROGRAM INWESTYCYJNY DLA BUDŻETU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DOWA I MODERNIZACJA INFRASTRUKTURY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948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 w poszczególnych latach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97" w:hRule="exact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m jest zaspokojenie potrzeb społecznych i kulturalnych mieszkańców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worzenie sprzyjających warunków rozwoju gospodarczego regi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nowa miejscowości Głowien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9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5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1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0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- ul.Ks.M. Suchodolskiego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</w:t>
      </w:r>
    </w:p>
    <w:p>
      <w:pPr>
        <w:pStyle w:val="Heading6"/>
        <w:ind w:left="708" w:firstLine="708"/>
        <w:rPr/>
      </w:pPr>
      <w:r>
        <w:rPr/>
        <w:t>BUDOWA I MODERNIZACJA INFRASTRUKTURY GMINY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57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ogramu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 w poszczególnych latach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77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z  dostosowanie obiektów szkolnych do wymogów ustaw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zkoły Podstawowej o budynek sali gimnastycznej w Rogach – 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.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3.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ali gimnastycznej w Głow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66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>
          <w:trHeight w:val="6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40.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7.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204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7"/>
        <w:ind w:left="9204" w:hanging="0"/>
        <w:rPr>
          <w:sz w:val="24"/>
        </w:rPr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do Uchwały Nr XXXIX/ 275/06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ind w:left="10620" w:hanging="0"/>
        <w:rPr>
          <w:sz w:val="24"/>
        </w:rPr>
      </w:pPr>
      <w:r>
        <w:rPr>
          <w:sz w:val="24"/>
        </w:rPr>
        <w:t>z dnia 29 września 2006 roku</w:t>
      </w:r>
    </w:p>
    <w:p>
      <w:pPr>
        <w:pStyle w:val="Normal"/>
        <w:tabs>
          <w:tab w:val="clear" w:pos="708"/>
          <w:tab w:val="center" w:pos="-3261" w:leader="none"/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19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992"/>
      </w:tblGrid>
      <w:tr>
        <w:trPr>
          <w:trHeight w:val="605" w:hRule="atLeast"/>
        </w:trPr>
        <w:tc>
          <w:tcPr>
            <w:tcW w:w="150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na programy i projekty realizowa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 środków funduszy strukturalnych i Funduszu Spójności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s. zł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projektu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:</w:t>
            </w:r>
          </w:p>
        </w:tc>
        <w:tc>
          <w:tcPr>
            <w:tcW w:w="893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lanowane wydatki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z budże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z budżetu UE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Razem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tego: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z budżetu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z budżetu UE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razem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tego źródła finansowania: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razem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tego źródła finansowania: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yczki na prefi-nansowa-nie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yczki i kredy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i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+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7+1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+9+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2+13+14+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: ZPORR  SPO-RO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ytet. 2 Zrównoważony rozwój obszarów wiejski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nie: 2.3 Odnowa wsi oraz zachowanie i ochrona dziedzictwa kulturoweg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jektu: Remont i doposażenie obiektów publicznych pełniących funkcje kulturalne w Głowience (raz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: ZPOR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ytet 3 Rozwój lokaln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nie: 3.5 Lokalna infrastruktura społeczn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rojektu: Rozbudowa Szkoły Podstawowej o budynek sali gimnastycznej w Rogach – etap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204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7"/>
        <w:ind w:left="9204" w:hanging="0"/>
        <w:rPr>
          <w:sz w:val="24"/>
        </w:rPr>
      </w:pPr>
      <w:r>
        <w:rPr/>
        <w:t>Wiktor Skw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04" w:hanging="0"/>
      <w:jc w:val="center"/>
      <w:outlineLvl w:val="6"/>
    </w:pPr>
    <w:rPr>
      <w:i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22:00Z</dcterms:created>
  <dc:creator>Kochan Małgorzata</dc:creator>
  <dc:description/>
  <dc:language>en-US</dc:language>
  <cp:lastModifiedBy>UG Miejsce Piastowe</cp:lastModifiedBy>
  <cp:lastPrinted>2006-10-03T11:06:00Z</cp:lastPrinted>
  <dcterms:modified xsi:type="dcterms:W3CDTF">2006-11-13T13:25:00Z</dcterms:modified>
  <cp:revision>66</cp:revision>
  <dc:subject/>
  <dc:title/>
</cp:coreProperties>
</file>