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VIII/271/06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w sprawie określenia zakresu i formy informacji o przebiegu wykonania budżetu Gminy Miejsce Piastowe za I półroc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ustawy z dnia 8 marca 1990 roku o samorządzie gminnym (Dz. U. z 2001 r. Nr 142 poz. 1591 z późn. zm.) oraz art. 198 ust. 2 w związku </w:t>
        <w:br/>
        <w:t>z art. 2 ust. 2 i art. 184 ust. 1 ustawy z dnia 30 czerwca 2005 roku o finansach publicznych (Dz. U. z 2005 roku Nr 249 poz. 2104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Miejsce Piastowe przedstawia Radzie Gminy i Regionalnej Izbie Obrachunkowej w terminie do 31 sierpnia każdego rok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ormację o przebiegu wykonania budżetu Gminy za I półrocze  w szczegółowości nie mniejszej niż w uchwale budżetowej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ormację o przebiegu wykonania planu finansowego samodzielnego publicznego zakładu opieki zdrowotnej i samorządowych instytucji kultury  w szczegółowości nie mniejszej niż w planie finansowy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cja o przebiegu wykonania budżetu powinna zawierać następujące dane:</w:t>
      </w:r>
    </w:p>
    <w:p>
      <w:pPr>
        <w:pStyle w:val="TextBodyIndent"/>
        <w:numPr>
          <w:ilvl w:val="0"/>
          <w:numId w:val="6"/>
        </w:numPr>
        <w:rPr/>
      </w:pPr>
      <w:r>
        <w:rPr/>
        <w:t>Zmiany w budżecie wprowadzone uchwałami Rady Gminy i Zarządzeniami Wójta (omówienie przyczyn i rodzaju zmian).</w:t>
      </w:r>
    </w:p>
    <w:p>
      <w:pPr>
        <w:pStyle w:val="TextBodyIndent"/>
        <w:numPr>
          <w:ilvl w:val="0"/>
          <w:numId w:val="6"/>
        </w:numPr>
        <w:rPr/>
      </w:pPr>
      <w:r>
        <w:rPr/>
        <w:t>Realizacja dochodów budżetu gmi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edług źródeł w szczegółowości nie mniejszej niż w uchwale budżetowej plan </w:t>
        <w:br/>
        <w:t>i wykonanie z uwzględnieniem procentowego wykonan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estawienie tabelaryczne z podziałem na działy, rozdziały, plan i wykonanie </w:t>
        <w:br/>
        <w:t>z uwzględnieniem procentowego wykonania i z podaniem przyczyn ewentualnych istotnych rozbież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dstawienie  znaczących zaległości z tytułu dochodów budżetowych podatkowych i nie podatkowych (z podaniem tytułu i przyczyn nieściągalności), a także przedstawienie działań Wójta dotyczących windykacji należności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a o skutkach  obniżenia górnych stawek podatk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cja wydatkó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estawienie tabelaryczne wydatków bieżących i majątkowych z podziałem na plan </w:t>
        <w:br/>
        <w:t xml:space="preserve">i wykonanie w szczegółowości nie mniejszej niż w uchwale budżetowej </w:t>
        <w:br/>
        <w:t>z uwzględnieniem procentowego wykonania i z podaniem przyczyn ewentualnych istotnych rozbieżnośc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ęść opisowa realizacji wydatków z informacją o zadłużeniu gminy, stan zobowiązań w tym wymagal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nie wydatków związanych z realizacją zadań wspólnych realizowanych w drodze umów między j.s.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cję dochodów i wydatków  związanych z realizacją zadań z zakresu administracji rządowej oraz innych zadań zleconych gminie ustawa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alizację przychodów i wydatków Gminnego Funduszu Ochrony Środowiska </w:t>
        <w:br/>
        <w:t>i Gospodarki Wodnej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lan i realizacja rachunku dochodów własnych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alizacja dochodów i wydatków z tytułu wydawanych zezwoleń na sprzedaż napojów alkoholowych i wydatków na realizację zadań określonych w programie profilaktyki </w:t>
        <w:br/>
        <w:t>i rozwiązywania problemów alkoholowych i narkomani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ealizacja przychodów i rozchodów 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alizacja przychodów – zestawienie tabelaryczne z podziałem na źródła przychodów, plan i wykona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alizacja rozchodów – zestawienie tabelaryczne z podziałem na plan i wykon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modzielne publiczne zakłady opieki zdrowotnej i samorządowe instytucje kultury składają informację o przebiegu wykonania planu finansowego za pierwsze półrocze w formie tabelarycznej i opisowej w szczegółowości nie mniejszej niż w planie finansowym </w:t>
        <w:br/>
        <w:t>z uwzględnieniem należności i zobowiązań w tym wymagalnych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 Miejsce Pias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ą moc uchwał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a Nr IX/65/99 Rady Gminy Miejsce Piastowe z dnia 25 sierpnia 1999r w sprawie przyjęcia określenia zakresu i formy informacji o przebiegu wykonania budżetu Gminy Miejsce Piastowe za I półrocz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a Nr XI/89/03 Rady Gminy Miejsce Piastowe z dnia 30 września 2003r w sprawie zmiany uchwały określającej zakres i formy informacji o przebiegu wykonania budżetu Gminy Miejsce Piastowe za I półrocze,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5664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5"/>
        <w:ind w:left="5664" w:hanging="0"/>
        <w:rPr>
          <w:sz w:val="24"/>
        </w:rPr>
      </w:pPr>
      <w:r>
        <w:rPr>
          <w:sz w:val="24"/>
        </w:rPr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i/>
      <w:color w:val="FF0000"/>
      <w:sz w:val="26"/>
      <w:lang w:eastAsia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2:00Z</dcterms:created>
  <dc:creator>Kochan Małgorzata</dc:creator>
  <dc:description/>
  <dc:language>en-US</dc:language>
  <cp:lastModifiedBy>UG Miejsce Piastowe</cp:lastModifiedBy>
  <dcterms:modified xsi:type="dcterms:W3CDTF">2006-09-26T06:45:00Z</dcterms:modified>
  <cp:revision>19</cp:revision>
  <dc:subject/>
  <dc:title/>
</cp:coreProperties>
</file>