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XXXVII/265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9 czerwc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zaciągnięcia długoterminowego kredytu na dofinansowanie inwestycji pod nazwą „Przebudowa drogi gminnej – ul. Ks. M. Suchodolskiego w miejscowości Targowisk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 xml:space="preserve">Na podstawie art. 18 ust. 2 pkt 9 lit. c i art. 58 ustawy z dnia 8 marca 1990 r. </w:t>
        <w:br/>
        <w:t>o samorządzie gminnym (Dz. U. z 2001 r. Nr 142, poz.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aciągnąć w 2006 roku długoterminowy kredyt w wysokości 540.000 zł (słownie: pięćset czterdzieści tysięcy zł) na zadanie „Przebudowa drogi gminnej – ul. Ks. M. Suchodolskiego </w:t>
        <w:br/>
        <w:t>w miejscowości Targowiska” przy zastosowaniu ustawy z dnia 29 stycznia 2004 r. Prawo zamówień publicznych (Dz. U. Nr 19 poz. 177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łata kredytu wraz z odsetkami będzie następować z dochodów budżetowych gminy – udziału w podatku dochodowym od osób fizycznych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łata kredytu oraz odsetek następować będzie w latach 2006 –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64" w:hanging="0"/>
        <w:jc w:val="center"/>
        <w:rPr/>
      </w:pPr>
      <w:r>
        <w:rPr/>
        <w:t>Przewodniczący Rady Gminy</w:t>
      </w:r>
    </w:p>
    <w:p>
      <w:pPr>
        <w:pStyle w:val="Heading3"/>
        <w:ind w:left="5664" w:hanging="0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center"/>
      <w:outlineLvl w:val="2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00:00Z</dcterms:created>
  <dc:creator>Kochan Małgorzata</dc:creator>
  <dc:description/>
  <dc:language>en-US</dc:language>
  <cp:lastModifiedBy>UG Miejsce Piastowe</cp:lastModifiedBy>
  <cp:lastPrinted>2006-06-09T09:56:00Z</cp:lastPrinted>
  <dcterms:modified xsi:type="dcterms:W3CDTF">2006-09-25T11:10:00Z</dcterms:modified>
  <cp:revision>15</cp:revision>
  <dc:subject/>
  <dc:title/>
</cp:coreProperties>
</file>