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  <w:t>UCHWAŁA Nr  XXXVI/264/06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RADY  GMINY  MIEJSCE 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1 maj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udzielenia pomocy finansowej dla Samorządu Powiatu Krośnieńskiego </w:t>
      </w:r>
      <w:r>
        <w:rPr/>
        <w:br/>
      </w:r>
      <w:r>
        <w:rPr>
          <w:b/>
          <w:sz w:val="24"/>
        </w:rPr>
        <w:t>i uchylenia uchwały włas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firstLine="708"/>
        <w:jc w:val="both"/>
        <w:rPr>
          <w:sz w:val="24"/>
        </w:rPr>
      </w:pPr>
      <w:r>
        <w:rPr>
          <w:sz w:val="24"/>
        </w:rPr>
        <w:t xml:space="preserve">Na podstawie art. 10 ust. 2, art. 18 ust. 2, pkt 15 ustawy z dnia 8 marca 1990 r. </w:t>
        <w:br/>
        <w:t>o samorządzie gminnym (Dz. U. z 2001 r. Nr 142 poz. 1591 z późn. zm.) oraz art. 167 ust. 2 pkt 5 i art. 175 ustawy z dnia 30 czerwca 2005 r. o finansach publicznych (Dz. U. z 2005 r. Nr 249 poz. 2104)</w:t>
      </w:r>
    </w:p>
    <w:p>
      <w:pPr>
        <w:pStyle w:val="Normal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dzielić z budżetu Gminy Miejsce Piastowe na 2006 rok pomocy finansowej w kwocie 47.000 zł (słownie: czterdzieści siedem tysięcy złotych) dla Samorządu Powiatu Krośnieńskiego w Krośnie z przeznaczeniem na dofinansowanie przebudowy nawierzchni drogi powiatowej nr 1959R Szczepańcowa – Głowienk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dstawą przekazania środków finansowych będzie umowa z Zarządem Powiatu Krośnieńskiego, określająca przeznaczenie i zasady rozliczenia środk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zleca się Wójtowi Gminy Miejsce Piastow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Traci moc uchwała Nr XXXV/260/06 Rady Gminy Miejsce Piastowe z dnia 28 kwietnia 2006 r. w sprawie udzielenia pomocy finansowej dla Samorządu Powiatu Krośnieński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ind w:left="5664" w:hanging="0"/>
        <w:jc w:val="center"/>
        <w:rPr/>
      </w:pPr>
      <w:r>
        <w:rPr/>
        <w:t>Przewodniczący Rady Gminy</w:t>
      </w:r>
    </w:p>
    <w:p>
      <w:pPr>
        <w:pStyle w:val="Heading8"/>
        <w:ind w:left="5664" w:hanging="0"/>
        <w:rPr/>
      </w:pPr>
      <w:r>
        <w:rPr/>
        <w:t>Wiktor Skwa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4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204" w:hanging="0"/>
      <w:jc w:val="center"/>
      <w:outlineLvl w:val="7"/>
    </w:pPr>
    <w:rPr>
      <w:i/>
      <w:color w:val="FF0000"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30:00Z</dcterms:created>
  <dc:creator>UG Miejsce Piastowe</dc:creator>
  <dc:description/>
  <dc:language>en-US</dc:language>
  <cp:lastModifiedBy>UG Miejsce Piastowe</cp:lastModifiedBy>
  <dcterms:modified xsi:type="dcterms:W3CDTF">2006-09-25T08:30:00Z</dcterms:modified>
  <cp:revision>3</cp:revision>
  <dc:subject/>
  <dc:title/>
</cp:coreProperties>
</file>