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XXXVI/262/06</w:t>
      </w:r>
    </w:p>
    <w:p>
      <w:pPr>
        <w:pStyle w:val="Heading2"/>
        <w:rPr>
          <w:sz w:val="24"/>
        </w:rPr>
      </w:pPr>
      <w:r>
        <w:rPr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maj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budżetu Gminy na 2006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18 ust. 2 pkt 4 ustawy z dnia 8 marca 1990 roku o samorządzie gminnym (Dz. U. </w:t>
        <w:br/>
        <w:t>z 2001 r. Nr 142 poz. 1591 z późn. zm.), art. 165, art. 179, art. 184, art. 188 ustawy z dnia 30 czerwca 2005 roku o finansach publicznych (Dz. U. z 2005 roku Nr 249 poz. 2104), pisma Ministra Finansów Nr ST3-4820-5/2006 z dnia 14 marca 2006 roku, umowa z Wojewodą Podkarpackim Nr Z/2.18/III/3.5.1./14/05/U/12/06 z dnia 22 marca 2006 r., Nr Z/2.18/III/3.1/43/05/U/72/06 z dnia 31 marc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ada Gminy Miejsce Piastowe</w:t>
      </w:r>
    </w:p>
    <w:p>
      <w:pPr>
        <w:pStyle w:val="Heading3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Zwiększa się dochody budżetowe o kwotę</w:t>
        <w:tab/>
        <w:tab/>
        <w:tab/>
        <w:tab/>
        <w:tab/>
        <w:t xml:space="preserve">    1.391.399         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klasyfikacji budżetowej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237"/>
        <w:gridCol w:w="1984"/>
      </w:tblGrid>
      <w:tr>
        <w:trPr>
          <w:trHeight w:val="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.854</w:t>
            </w:r>
          </w:p>
        </w:tc>
      </w:tr>
      <w:tr>
        <w:trPr>
          <w:trHeight w:val="17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inwestycje i zakupy inwestycyjne realizowane na podstawie porozumień (umów) między jednostkami samorządu terytorialnego- chodnik w Łężan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funduszy strukturalnych na dofinansowanie własnych inwestycji gminy /ZPORR ul. Potockiego w Łężanach –zwrot za rok 2005 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8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854</w:t>
            </w:r>
          </w:p>
        </w:tc>
      </w:tr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986</w:t>
            </w:r>
          </w:p>
        </w:tc>
      </w:tr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.986</w:t>
            </w:r>
          </w:p>
        </w:tc>
      </w:tr>
      <w:tr>
        <w:trPr>
          <w:trHeight w:val="6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238</w:t>
            </w:r>
          </w:p>
        </w:tc>
      </w:tr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dział w podatku dochodowym od osób fiz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238</w:t>
            </w:r>
          </w:p>
        </w:tc>
      </w:tr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2.321</w:t>
            </w:r>
          </w:p>
        </w:tc>
      </w:tr>
      <w:tr>
        <w:trPr>
          <w:trHeight w:val="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funduszy strukturalnych na dofinansowanie własnych inwestycji gminy /ZPORR – sala gimnastyczna w Rogach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2.32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Zwiększa się wydatki o kwotę</w:t>
        <w:tab/>
        <w:tab/>
        <w:tab/>
        <w:tab/>
        <w:tab/>
        <w:tab/>
        <w:tab/>
        <w:t xml:space="preserve">    1.992.868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1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</w:tr>
      <w:tr>
        <w:trPr>
          <w:trHeight w:val="62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 /wyłapywanie bezpańskich psów, wywozy bezpańskiej padliny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628</w:t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odnik w Łęża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>
          <w:trHeight w:val="17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rogi w miejscowości Łęż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ogi w miejscowości Miejsce Pias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ogi w miejscowości  Ro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ogi w miejscowości Targ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drogi w miejscowości Zales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drogi w miejscowości Głowienka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6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6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4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lany zagospodarowania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>
          <w:trHeight w:val="1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5.108</w:t>
            </w:r>
          </w:p>
        </w:tc>
      </w:tr>
      <w:tr>
        <w:trPr>
          <w:trHeight w:val="2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75.108 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5.155</w:t>
            </w:r>
          </w:p>
        </w:tc>
      </w:tr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tym: budowa sali gimnastycznej w Rog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3.6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5.5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5.5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00</w:t>
            </w:r>
          </w:p>
        </w:tc>
      </w:tr>
      <w:tr>
        <w:trPr>
          <w:trHeight w:val="2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</w:tr>
      <w:tr>
        <w:trPr>
          <w:trHeight w:val="6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a dla G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1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</w:t>
            </w:r>
          </w:p>
        </w:tc>
      </w:tr>
      <w:tr>
        <w:trPr>
          <w:trHeight w:val="3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oświetlenie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</w:tr>
      <w:tr>
        <w:trPr>
          <w:trHeight w:val="8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a dla G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Zmniejsza się wydatki o kwotę</w:t>
        <w:tab/>
        <w:tab/>
        <w:tab/>
        <w:tab/>
        <w:tab/>
        <w:t xml:space="preserve">               371.546  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33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rogi w miejscowości Niżna Łą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ogi w miejscowości Wroc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89</w:t>
            </w:r>
          </w:p>
        </w:tc>
      </w:tr>
      <w:tr>
        <w:trPr>
          <w:trHeight w:val="2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OSP Głowie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9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.200</w:t>
            </w:r>
          </w:p>
        </w:tc>
      </w:tr>
      <w:tr>
        <w:trPr>
          <w:trHeight w:val="10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budowa sali gimnastycznej w Rog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budowa sali gimnastycznej w Głow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</w:tr>
      <w:tr>
        <w:trPr>
          <w:trHeight w:val="3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gospodarka komunalna w Głow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24</w:t>
            </w:r>
          </w:p>
        </w:tc>
      </w:tr>
      <w:tr>
        <w:trPr>
          <w:trHeight w:val="3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ilharmonie, orkiestry, chóry i kap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kapela w Głow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6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m Ludowy w Widac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om Ludowy we Wroc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Deficyt na pokrycie zwiększonych wydatków w kwocie 229.923 zł zostanie pokryty z nadwyżki budżetowej z lat ubiegł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57 Nadwyżki z lat ubiegłych</w:t>
        <w:tab/>
        <w:tab/>
        <w:tab/>
        <w:tab/>
        <w:tab/>
        <w:t>580.6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Zmniejsza się przychody budżetowe o kwotę</w:t>
        <w:tab/>
        <w:tab/>
        <w:tab/>
        <w:t>350.7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 pożyczki i kredyty</w:t>
        <w:tab/>
        <w:tab/>
        <w:tab/>
        <w:tab/>
        <w:tab/>
        <w:tab/>
        <w:t>350.7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52 Przychody z zaciągniętych pożyczek i kredytów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na rynku krajowym</w:t>
        <w:tab/>
        <w:tab/>
        <w:tab/>
        <w:tab/>
        <w:tab/>
        <w:tab/>
        <w:t>350.7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6. Limit zobowiązań z tytułu zaciąganych kredytów i pożyczek po zmianach otrzymuje brzmie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na pokrycie występującego w ciągu roku przejściowego deficytu budżetu jednostki samorządu terytorialnego do wysokości 800.000 zł w tym: pożyczka na prefinansowanie z budżetu państwa 601.934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b/>
          <w:b/>
          <w:sz w:val="24"/>
        </w:rPr>
      </w:pPr>
      <w:r>
        <w:rPr>
          <w:sz w:val="24"/>
        </w:rPr>
        <w:t>spłatę wcześniej zaciągniętych zobowiązań z tytułu emisji papierów wartościowych oraz zaciągniętych pożyczek i kredytów do wysokości 474.881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</w:rPr>
        <w:t xml:space="preserve">W załączniku Nr 5 uchwały z dnia 27 stycznia 2006 roku Nr XXXIII/232/06 Rady Gminy Miejsce Piastowe w sprawie wydatków na programy i projekty realizowane </w:t>
      </w:r>
      <w:r>
        <w:rPr>
          <w:color w:val="000000"/>
          <w:sz w:val="24"/>
        </w:rPr>
        <w:t>ze środków funduszy strukturalnych i Funduszu Spójności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wprowadza się następującą zmianę:</w:t>
      </w:r>
    </w:p>
    <w:p>
      <w:pPr>
        <w:pStyle w:val="Heading1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daje się pkt 1.2 projekt pn. „Rozbudowa Szkoły Podstawowej o budynek Sali gimnastycznej w Rogach – etap II”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załączniku Nr 6 uchwały z dnia 27 stycznia 2006 roku Nr XXXIII/232/06 roku Rady Gminy Miejsce Piastowe w sprawie limitu wydatków na wieloletni program inwestycyjny dla budżetu gminy w programie „Budowa i modernizacja infrastruktury gminy” wprowadza się następującą zmianę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pkt.3 nazwa zadania  „Rozbudowa Szkoły podstawowej o budynek Sali gimnastycznej w Rogach – etap II” , obniżenie wartości zadania w związku ze spadkiem wartości zadania po przetargu ,  zmiana źródeł finansowania. </w:t>
      </w:r>
    </w:p>
    <w:p>
      <w:pPr>
        <w:pStyle w:val="Normal"/>
        <w:jc w:val="both"/>
        <w:rPr/>
      </w:pPr>
      <w:r>
        <w:rPr>
          <w:sz w:val="24"/>
        </w:rPr>
        <w:t xml:space="preserve">Wydatki na programy i projekty realizowane </w:t>
      </w:r>
      <w:r>
        <w:rPr>
          <w:color w:val="000000"/>
          <w:sz w:val="24"/>
        </w:rPr>
        <w:t>ze środków funduszy strukturalnych i Funduszu Spójności, po zmianach</w:t>
      </w:r>
      <w:r>
        <w:rPr>
          <w:sz w:val="24"/>
        </w:rPr>
        <w:t xml:space="preserve"> otrzymuje brzmienie jak załącznik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it wydatków na wieloletni program inwestycyjny dla budżetu gminy, po zmianach otrzymuje brzmienie jak załącznik Nr 2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ykonanie uchwały zleca się Wójtowi Gminy Miejsce Pias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ind w:left="5664" w:hanging="0"/>
        <w:jc w:val="center"/>
        <w:rPr>
          <w:color w:val="FF0000"/>
        </w:rPr>
      </w:pPr>
      <w:r>
        <w:rPr>
          <w:color w:val="FF0000"/>
        </w:rPr>
        <w:t>Przewodniczący Rady Gminy</w:t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Heading6"/>
        <w:spacing w:lineRule="auto" w:line="360"/>
        <w:ind w:left="5664" w:hanging="0"/>
        <w:rPr>
          <w:i/>
          <w:i/>
        </w:rPr>
      </w:pPr>
      <w:r>
        <w:rPr>
          <w:i/>
        </w:rPr>
        <w:t>Wiktor Skwara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10620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10620" w:hanging="0"/>
        <w:rPr>
          <w:sz w:val="24"/>
        </w:rPr>
      </w:pPr>
      <w:r>
        <w:rPr>
          <w:sz w:val="24"/>
        </w:rPr>
        <w:t>do Uchwały Nr XXXVI/262 /06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10620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10620" w:hanging="0"/>
        <w:rPr>
          <w:sz w:val="24"/>
        </w:rPr>
      </w:pPr>
      <w:r>
        <w:rPr>
          <w:sz w:val="24"/>
        </w:rPr>
        <w:t>z dnia 31 maja 2006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19"/>
        <w:gridCol w:w="879"/>
        <w:gridCol w:w="822"/>
        <w:gridCol w:w="850"/>
        <w:gridCol w:w="851"/>
        <w:gridCol w:w="850"/>
        <w:gridCol w:w="851"/>
        <w:gridCol w:w="850"/>
        <w:gridCol w:w="992"/>
        <w:gridCol w:w="851"/>
        <w:gridCol w:w="992"/>
        <w:gridCol w:w="851"/>
        <w:gridCol w:w="850"/>
        <w:gridCol w:w="992"/>
      </w:tblGrid>
      <w:tr>
        <w:trPr>
          <w:trHeight w:val="605" w:hRule="atLeast"/>
        </w:trPr>
        <w:tc>
          <w:tcPr>
            <w:tcW w:w="150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datki na programy i projekty realizowa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ze środków funduszy strukturalnych i Funduszu Spójności </w:t>
            </w:r>
          </w:p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 xml:space="preserve">                            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</w:rPr>
              <w:t>w tys. zł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rtość projektu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893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owane wydatki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środki z budżetu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budżetu UE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: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budżetu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budżetu UE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datki Razem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raze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 źródła finansowania: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 razem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ego źródła finansowania: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życzki i 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lig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życzki na prefinansowanie z budżetu pa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życzki i 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lig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ostałe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+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+1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+9+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+13+14+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: ZPORR  SPO-ROL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orytet. 2 Zrównoważony rozwój obszarów wiejskich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nie: 2.3 Odnowa wsi oraz zachowanie i ochrona dziedzictwa kulturowego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rojektu: Remont i doposażenie obiektów publicznych pełniących funkcje kulturalne w Głowience (raze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2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2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: ZPORR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orytet 3 Rozwój lokalny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nie: 3.5 Lokalna infrastruktura społeczna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rojektu: Rozbudowa Szkoły Podstawowej o budynek sali gimnastycznej w Rogach – etap 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ind w:left="9204" w:hanging="0"/>
        <w:jc w:val="center"/>
        <w:rPr/>
      </w:pPr>
      <w:r>
        <w:rPr/>
        <w:t>Przewodniczący Rady Gminy</w:t>
      </w:r>
    </w:p>
    <w:p>
      <w:pPr>
        <w:pStyle w:val="Heading8"/>
        <w:ind w:left="9204" w:hanging="0"/>
        <w:rPr/>
      </w:pPr>
      <w:r>
        <w:rPr/>
        <w:t>Wiktor Skw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 xml:space="preserve">Załącznik  Nr  2 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do Uchwały Nr XXXVI/262/06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 xml:space="preserve">z dnia 31 maja 2006 ro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MIT WYDATKÓW NA WIELOLETNI PROGRAM INWESTYCYJNY DLA BUDŻETU GMINY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rPr/>
      </w:pPr>
      <w:r>
        <w:rPr/>
        <w:t>BUDOWA I MODERNIZACJA INFRASTRUKTURY GMINY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773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nakładów w poszczególnych latach</w:t>
            </w:r>
          </w:p>
        </w:tc>
      </w:tr>
      <w:tr>
        <w:trPr>
          <w:trHeight w:val="17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2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20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200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em jest zaspokojenie potrzeb społecznych i kulturalnych mieszkańców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worzenie sprzyjających warunków rozwoju gospodarczego region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nowa miejscowości Głowien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.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1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.3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9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.1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.05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udowa drogi gminnej - ul.Szewskiej w miejscowości Targ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.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.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.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 xml:space="preserve">          </w:t>
        <w:tab/>
        <w:tab/>
      </w:r>
    </w:p>
    <w:p>
      <w:pPr>
        <w:pStyle w:val="Heading7"/>
        <w:spacing w:lineRule="auto" w:line="360"/>
        <w:ind w:left="920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ind w:left="9204" w:hanging="0"/>
        <w:jc w:val="center"/>
        <w:rPr/>
      </w:pPr>
      <w:r>
        <w:rPr/>
        <w:t>Przewodniczący Rady Gminy</w:t>
      </w:r>
    </w:p>
    <w:p>
      <w:pPr>
        <w:pStyle w:val="Heading8"/>
        <w:ind w:left="9204" w:hanging="0"/>
        <w:rPr/>
      </w:pPr>
      <w:r>
        <w:rPr/>
        <w:t>Wiktor Skw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</w:t>
      </w:r>
    </w:p>
    <w:p>
      <w:pPr>
        <w:pStyle w:val="Normal"/>
        <w:ind w:firstLine="12"/>
        <w:jc w:val="center"/>
        <w:rPr>
          <w:b/>
          <w:b/>
          <w:sz w:val="24"/>
        </w:rPr>
      </w:pPr>
      <w:r>
        <w:rPr>
          <w:b/>
          <w:sz w:val="24"/>
        </w:rPr>
        <w:t>BUDOWA I MODERNIZACJA INFRASTRUKTURY GMINY</w:t>
      </w:r>
    </w:p>
    <w:p>
      <w:pPr>
        <w:pStyle w:val="Normal"/>
        <w:ind w:firstLine="1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1157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l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nakładów w poszczególnych latach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2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20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2008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86" w:hRule="exac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az  dostosowanie obiektów szkolnych do wymogów ustawow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budowa Szkoły Podstawowej o budynek sali gimnastycznej w Rogach – etap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POR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2.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2.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8.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3.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.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sali gimnastycznej w Głow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PO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>
          <w:trHeight w:val="617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90.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</w:tr>
      <w:tr>
        <w:trPr>
          <w:trHeight w:val="110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</w:tr>
      <w:tr>
        <w:trPr>
          <w:trHeight w:val="6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.223.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0.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3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.000</w:t>
            </w:r>
          </w:p>
        </w:tc>
      </w:tr>
    </w:tbl>
    <w:p>
      <w:pPr>
        <w:pStyle w:val="Heading7"/>
        <w:spacing w:lineRule="auto" w:line="360"/>
        <w:ind w:left="9204" w:hanging="0"/>
        <w:jc w:val="center"/>
        <w:rPr/>
      </w:pPr>
      <w:r>
        <w:rPr/>
      </w:r>
    </w:p>
    <w:p>
      <w:pPr>
        <w:pStyle w:val="Heading7"/>
        <w:spacing w:lineRule="auto" w:line="360"/>
        <w:ind w:left="9204" w:hanging="0"/>
        <w:jc w:val="center"/>
        <w:rPr/>
      </w:pPr>
      <w:r>
        <w:rPr/>
      </w:r>
    </w:p>
    <w:p>
      <w:pPr>
        <w:pStyle w:val="Heading7"/>
        <w:spacing w:lineRule="auto" w:line="360"/>
        <w:ind w:left="9204" w:hanging="0"/>
        <w:jc w:val="center"/>
        <w:rPr/>
      </w:pPr>
      <w:r>
        <w:rPr/>
        <w:t>Przewodniczący Rady Gminy</w:t>
      </w:r>
    </w:p>
    <w:p>
      <w:pPr>
        <w:pStyle w:val="Heading8"/>
        <w:ind w:left="9204" w:hanging="0"/>
        <w:rPr/>
      </w:pPr>
      <w:r>
        <w:rPr/>
        <w:t>Wiktor Skwa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204" w:hanging="0"/>
      <w:jc w:val="center"/>
      <w:outlineLvl w:val="7"/>
    </w:pPr>
    <w:rPr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47:00Z</dcterms:created>
  <dc:creator>Kochan Małgorzata</dc:creator>
  <dc:description/>
  <dc:language>en-US</dc:language>
  <cp:lastModifiedBy>UG Miejsce Piastowe</cp:lastModifiedBy>
  <cp:lastPrinted>2006-06-01T12:52:00Z</cp:lastPrinted>
  <dcterms:modified xsi:type="dcterms:W3CDTF">2006-09-25T08:25:00Z</dcterms:modified>
  <cp:revision>61</cp:revision>
  <dc:subject/>
  <dc:title/>
</cp:coreProperties>
</file>