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V/261/06</w:t>
        <w:br/>
        <w:t>RADY GMINY MIEJSCE PIASTOWE</w:t>
        <w:br/>
        <w:t>z dnia 28 kwiet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wskazania zadania do złożenia wniosku o pomoc finansową z budżetu Województwa Podkarpackiego w ramach Podkarpackiego Programu Wyrównania</w:t>
        <w:br/>
        <w:t>Szans Rozwoju Obszarów Wiejs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6 ustawy z dnia 8 marca 1990 r. o samorządzie gminnym</w:t>
        <w:br/>
        <w:t>(Dz. U. z 2001 r. Nr 142, poz.1591 z późn. zm.) w związku z uchwałą Nr XX/141/04 Rady Gminy Miejsce Piastowe z dnia 30 września 2004 r. w sprawie przyjęcia Planu Rozwoju</w:t>
        <w:br/>
        <w:t>Lokalnego Gminy Miejsce Piastowe na lata 2004 – 201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ada Gminy Miejsce Piastowe</w:t>
        <w:br/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ać do złożenia wniosku o pomoc finansową z budżetu Województwa Podkarpackiego</w:t>
        <w:br/>
        <w:t>w ramach Podkarpackiego Programu Wyrównywania Szans Rozwoju Obszarów Wiejskich</w:t>
        <w:br/>
        <w:t>zadanie p.n. „Przebudowa drogi gminnej w Targowiskach (ul. Szewska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b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br/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jc w:val="center"/>
        <w:rPr/>
      </w:pPr>
      <w:r>
        <w:rPr/>
        <w:t>Przewodniczący Rady Gminy</w:t>
      </w:r>
    </w:p>
    <w:p>
      <w:pPr>
        <w:pStyle w:val="Heading2"/>
        <w:ind w:left="4956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UG Miejsce Piastowe</dc:creator>
  <dc:description/>
  <dc:language>en-US</dc:language>
  <cp:lastModifiedBy>UG Miejsce Piastowe</cp:lastModifiedBy>
  <dcterms:modified xsi:type="dcterms:W3CDTF">2006-09-25T07:52:00Z</dcterms:modified>
  <cp:revision>2</cp:revision>
  <dc:subject/>
  <dc:title/>
</cp:coreProperties>
</file>