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XXV/259/06</w:t>
        <w:br/>
        <w:t>RADY GMINY MIEJSCE PIASTOWE</w:t>
        <w:br/>
        <w:t>z dnia 28 kwiet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nabycie na własność Gminy Miejsce Piastowe nieruchomości gruntowej niezabudowa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 9 lit. „a”, art. 44 pkt 5 ustawy z dnia 8 marca 1990 r. o samorządzie gminnym (Dz. U. z 2001 r. Nr 142, poz. 1591 z późn. zm.) i art. 24 ust. l pkt l ustawy z dnia 21 sierpnia 1997 r. </w:t>
        <w:br/>
        <w:t>o gospodarce nieruchomościami (Dz. U. z 2004 r. Nr 261,poz. 2603 z późn. zm.) oraz w oparciu o § l Uchwały Nr XLII/299/02 Rady Gminy Miejsce Piastowe z dnia 9 sierpnia 2002 r. w sprawie ustalenia zasad nabywania, zbywania i obciążania nieruchomości stanowiących zasób nieruchomości Gminy Miejsce Piastowe oraz ich wydzierżawiania lub najmu na okres dłuższy niż 3 lata (Dziennik Urzędowy Województwa Podkarpackiego z 2002 r. Nr 63, poz. 13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razić zgodę na nabycie na własność Gminy Miejsce Piastowe nieruchomości gruntowej niezabudowanej położonej w miejscowości Łężany, oznaczonej w ewidencji gruntów jako działka nr 639/10 o pow. 0,0099 ha, stanowiącej własność Andrzeja Jurczaka, zam. Łężany, objętej Kw nr 42629, za cenę 156,00 zł (słownie: sto pięćdziesiąt sześć złotych), uzgodnioną w drodze wzajemnych rokowań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związane z niniejszą uchwałą ponosi Gmina Miejsce Piast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cie nieruchomości o której mowa w § l następuje w celu poszerzenia pasa drogowego drogi stanowiącej własność gminy, a to: ul. Wspólnej w Łężan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5664" w:hanging="0"/>
        <w:rPr/>
      </w:pPr>
      <w:r>
        <w:rPr/>
        <w:t>Przewodniczący Rady Gminy</w:t>
      </w:r>
    </w:p>
    <w:p>
      <w:pPr>
        <w:pStyle w:val="Heading2"/>
        <w:ind w:left="5664" w:hanging="0"/>
        <w:rPr/>
      </w:pPr>
      <w:r>
        <w:rPr/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center"/>
      <w:outlineLvl w:val="1"/>
    </w:pPr>
    <w:rPr>
      <w:i/>
      <w:color w:val="FF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ind w:left="280" w:right="6600" w:hanging="0"/>
      <w:jc w:val="both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8:00Z</dcterms:created>
  <dc:creator>UG Miejsce Piastowe</dc:creator>
  <dc:description/>
  <dc:language>en-US</dc:language>
  <cp:lastModifiedBy>UG Miejsce Piastowe</cp:lastModifiedBy>
  <dcterms:modified xsi:type="dcterms:W3CDTF">2006-09-22T10:14:00Z</dcterms:modified>
  <cp:revision>2</cp:revision>
  <dc:subject/>
  <dc:title/>
</cp:coreProperties>
</file>