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V/258/06</w:t>
        <w:br/>
        <w:t>Rady Gminy Miejsce Piastowe</w:t>
        <w:br/>
        <w:t>z dnia 28 kwiet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sprzedaż nieruchomości stanowiących własność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 9 lit. „a” ustawy z dnia 8 marca 1990 r. o samorządzie gminnym (Dz. U. z 2001 r. Nr 142, poz. 1591 z późn. zm.) oraz art. 13 ust. l, art. 25 ust. L i art. 37 ust. l ustawy z dnia 21 sierpnia 1997 r. o gospodarce nieruchomościami (Dz. U. z 2004 r. Nr 261, poz. 2603 z późn. zm.) w oparciu o § l Uchwały Nr XLII/299/02 Rady Gminy Miejsce Piastowe z dnia 9 sierpnia 2002 r. w sprawie ustalenia zasad nabywania, zbywania i obciążania nieruchomości stanowiących gminny zasób nieruchomości Gminy Miejsce Piastowe oraz ich wydzierżawiania lub najmu na okres dłuższy niż 3 lata (Dz. Urz. Województwa Podkarpackiego z 2002 r. Nr 63, poz. 1308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Miejsce Piastowe</w:t>
        <w:br/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sprzedaż w drodze przetargu nieruchomości gruntowej niezabudowanej, oznaczonej w ewidencji gruntów jako działka nr 647/2 o pow. 0,20 ha, położonej w miejscowości Rogi, objętej księgą wieczystą nr 66243, stanowiącej własność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jc w:val="center"/>
        <w:rPr/>
      </w:pPr>
      <w:r>
        <w:rPr/>
        <w:t>Przewodniczący Rady Gminy</w:t>
      </w:r>
    </w:p>
    <w:p>
      <w:pPr>
        <w:pStyle w:val="Heading2"/>
        <w:ind w:left="4956" w:hanging="0"/>
        <w:rPr/>
      </w:pPr>
      <w:r>
        <w:rPr/>
        <w:t>Wiktor Skw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244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1:00Z</dcterms:created>
  <dc:creator>UG Miejsce Piastowe</dc:creator>
  <dc:description/>
  <dc:language>en-US</dc:language>
  <cp:lastModifiedBy>UG Miejsce Piastowe</cp:lastModifiedBy>
  <dcterms:modified xsi:type="dcterms:W3CDTF">2006-09-22T10:06:00Z</dcterms:modified>
  <cp:revision>2</cp:revision>
  <dc:subject/>
  <dc:title/>
</cp:coreProperties>
</file>