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  <w:t>UCHWAŁA Nr XXXIV/256/06</w:t>
      </w:r>
    </w:p>
    <w:p>
      <w:pPr>
        <w:pStyle w:val="Heading2"/>
        <w:rPr>
          <w:sz w:val="26"/>
        </w:rPr>
      </w:pPr>
      <w:r>
        <w:rPr>
          <w:sz w:val="26"/>
        </w:rPr>
        <w:t>RADY  GMINY  MIEJSCE  PIAST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1 marca 2006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/>
      </w:pPr>
      <w:r>
        <w:rPr/>
        <w:t xml:space="preserve">w sprawie wyrażenia zgody na udzielenie zabezpieczenia w formie weksla </w:t>
        <w:br/>
        <w:t>„in blanco”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a podstawie art. 18 ust. 2 pkt 9 lit „e” i art. 58 ustawy z dnia 8 marca 1990 roku o samorządzie gminnym (Dz. U. z 2001 r. Nr 142 poz. 1591 z późn. zm.) art. 4 ust. 1 pkt 2, art. 36 ust. 1 ustawy z dnia 30 czerwca 2005 r. o finansach publicznych (Dz. U. z 2005 r. Nr 249, poz. 2104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Rada Gminy Miejsce Piastowe</w:t>
      </w:r>
    </w:p>
    <w:p>
      <w:pPr>
        <w:pStyle w:val="Heading3"/>
        <w:rPr>
          <w:sz w:val="26"/>
        </w:rPr>
      </w:pPr>
      <w:r>
        <w:rPr>
          <w:sz w:val="26"/>
        </w:rPr>
        <w:t>u c h w a l 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Wyraża się zgodę na udzielenie przez Gminę Miejsce Piastowe zabezpieczenia prawidłowego wykorzystania środków otrzymanych w ramach Zintegrowanego Programu Operacyjnego Rozwoju Regionalnego na realizację projektu pod nazwą „Rozbudowa Szkoły Podstawowej o budynek sali gimnastycznej w Rogach – etap II” określonych w umowie nr Z/2.18/III/3.5.1/14/05/U/12/06, zawartej pomiędzy Wojewodą Podkarpackim a Gminą Miejsce Piastowe poprzez 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wystawienia weksla „in blanco” do wysokości 968.964 zł. (słownie: dziewięćset sześćdziesiąt osiem tysięcy dziewięćset sześćdziesiąt cztery zł.) co stanowi 100 % kwoty dofinansowania 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ealizacja zabezpieczenia następować będzie na zasadach określonych w deklaracji wekslowej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Zobowiązania wynikające z zabezpieczenia, o których mowa w § 1 zostaną pokryte w 2006 roku z dochodów gminy z tytułu udziałów w podatku dochodowym od osób fizycznych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Wykonanie uchwały zleca się Wójtowi Gminy Miejsce Piastowe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4956" w:hanging="0"/>
        <w:jc w:val="center"/>
        <w:rPr>
          <w:sz w:val="26"/>
        </w:rPr>
      </w:pPr>
      <w:r>
        <w:rPr>
          <w:sz w:val="26"/>
        </w:rPr>
        <w:t>Przewodniczący Rady Gminy</w:t>
      </w:r>
    </w:p>
    <w:p>
      <w:pPr>
        <w:pStyle w:val="TextBody"/>
        <w:spacing w:lineRule="auto" w:line="360"/>
        <w:ind w:left="4956" w:hanging="0"/>
        <w:jc w:val="center"/>
        <w:rPr>
          <w:i/>
          <w:i/>
          <w:sz w:val="26"/>
        </w:rPr>
      </w:pPr>
      <w:r>
        <w:rPr>
          <w:i/>
          <w:sz w:val="26"/>
        </w:rPr>
        <w:t>Wiktor Skwara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18:00Z</dcterms:created>
  <dc:creator>Kochan Małgorzata</dc:creator>
  <dc:description/>
  <dc:language>en-US</dc:language>
  <cp:lastModifiedBy>UG Miejsce Piastowe</cp:lastModifiedBy>
  <cp:lastPrinted>2006-04-03T09:31:00Z</cp:lastPrinted>
  <dcterms:modified xsi:type="dcterms:W3CDTF">2006-04-07T05:48:00Z</dcterms:modified>
  <cp:revision>15</cp:revision>
  <dc:subject/>
  <dc:title/>
</cp:coreProperties>
</file>