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</w:rPr>
      </w:pPr>
      <w:r>
        <w:rPr>
          <w:sz w:val="24"/>
        </w:rPr>
        <w:t>UCHWAŁA  Nr XXXIV/254/06</w:t>
        <w:br/>
        <w:t>RADY  GMINY  MIEJSCE  PIASTOWE</w:t>
      </w:r>
    </w:p>
    <w:p>
      <w:pPr>
        <w:pStyle w:val="TextBody"/>
        <w:jc w:val="center"/>
        <w:rPr/>
      </w:pPr>
      <w:r>
        <w:rPr>
          <w:sz w:val="24"/>
        </w:rPr>
        <w:t>z dnia  31 marca  2006 r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ustalenia zasad wynajmowania lokali mieszkalnych wchodzących w skład mieszkaniowego zasobu Gminy Miejsce Piastow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firstLine="708"/>
        <w:rPr/>
      </w:pPr>
      <w:r>
        <w:rPr>
          <w:b w:val="false"/>
          <w:sz w:val="24"/>
        </w:rPr>
        <w:t xml:space="preserve">Na podstawie art. 18 ust. 2 pkt. 5 i art. 40 ust 1 ustawy z dnia 8 marca 1990 r. o samorządzie gminnym (Dz. U. z 2001 r. Nr 142, poz. 1591 z późniejszymi zmianami) oraz art. 21 ust. 1 pkt 2 </w:t>
        <w:br/>
        <w:t>i ust. 3 ustawy z dnia 21 czerwca 2001 r. o ochronie praw lokatorów, mieszkaniowym zasobie gminy i o zmianie Kodeksu cywilnego (Dz. U. z 2005 r. Nr 31, poz. 266 z późniejszymi zmianami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jc w:val="center"/>
        <w:rPr>
          <w:sz w:val="24"/>
        </w:rPr>
      </w:pPr>
      <w:r>
        <w:rPr>
          <w:sz w:val="24"/>
        </w:rPr>
        <w:t>Rada  Gminy  Miejsce  Piastowe</w:t>
      </w:r>
    </w:p>
    <w:p>
      <w:pPr>
        <w:pStyle w:val="Normal"/>
        <w:jc w:val="center"/>
        <w:rPr/>
      </w:pPr>
      <w:r>
        <w:rPr>
          <w:sz w:val="24"/>
        </w:rPr>
        <w:t>u c h w a l a, 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Indent"/>
        <w:numPr>
          <w:ilvl w:val="0"/>
          <w:numId w:val="5"/>
        </w:numPr>
        <w:rPr/>
      </w:pPr>
      <w:r>
        <w:rPr/>
        <w:t>Uchwała ma zastosowanie do mieszkaniowego zasobu Gminy Miejsce Piastowe, o którym mowa w art. 20 ust. 1 ustawy z dnia 21 czerwca 2001 r. o ochronie praw lokatorów, mieszkaniowym zasobie gminy i o zmianie Kodeksu Cywilnego.</w:t>
      </w:r>
    </w:p>
    <w:p>
      <w:pPr>
        <w:pStyle w:val="TextBodyIndent"/>
        <w:numPr>
          <w:ilvl w:val="0"/>
          <w:numId w:val="5"/>
        </w:numPr>
        <w:rPr/>
      </w:pPr>
      <w:r>
        <w:rPr/>
        <w:t>Zasób mieszkaniowy Gminy Miejsce Piastowe służy do zaspokajania  potrzeb mieszkaniowych osób będących stałymi mieszkańcami Gminy Miejsce Piastowe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§ 2</w:t>
      </w:r>
    </w:p>
    <w:p>
      <w:pPr>
        <w:pStyle w:val="TextBodyIndent"/>
        <w:ind w:hanging="0"/>
        <w:rPr/>
      </w:pPr>
      <w:r>
        <w:rPr/>
        <w:t>Pierwszeństwo w najmie lokali mieszkalnych mają mieszkańcy Gminy Miejsce Piastowe spełniający warunki określone w powołanej ustawie oraz uchwale Rady Gminy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§ 3</w:t>
      </w:r>
    </w:p>
    <w:p>
      <w:pPr>
        <w:pStyle w:val="TextBodyIndent"/>
        <w:ind w:hanging="0"/>
        <w:rPr/>
      </w:pPr>
      <w:r>
        <w:rPr/>
        <w:t>Lokale stanowiące mieszkaniowy zasób gminy przeznacza się na wynajem na czas nieoznaczony,               a lokale wydzielone z zasobu do wynajmowania na czas trwania stosunku pracy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§ 4</w:t>
      </w:r>
    </w:p>
    <w:p>
      <w:pPr>
        <w:pStyle w:val="TextBodyIndent"/>
        <w:ind w:hanging="0"/>
        <w:rPr/>
      </w:pPr>
      <w:r>
        <w:rPr/>
        <w:t>Mieszkaniowy zasób gminy przeznaczony jest dla osób pozostających w trudnych warunkach mieszkaniowych oraz osób mających niezaspokojone potrzeby w tym zakresie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§ 5</w:t>
      </w:r>
    </w:p>
    <w:p>
      <w:pPr>
        <w:pStyle w:val="TextBodyIndent"/>
        <w:numPr>
          <w:ilvl w:val="0"/>
          <w:numId w:val="10"/>
        </w:numPr>
        <w:rPr/>
      </w:pPr>
      <w:r>
        <w:rPr/>
        <w:t>Lokale będące w mieszkaniowym zasobie gminy mogą być oddane w najem osobom pozostającym w trudnych warunkach mieszkaniowych, osiągających dochód,  przypadający na członka gospodarstwa domowego w okresie 3 miesięcy poprzedzających datę złożenia wniosku,               a mianowicie:</w:t>
      </w:r>
    </w:p>
    <w:p>
      <w:pPr>
        <w:pStyle w:val="TextBodyIndent"/>
        <w:numPr>
          <w:ilvl w:val="0"/>
          <w:numId w:val="6"/>
        </w:numPr>
        <w:rPr/>
      </w:pPr>
      <w:r>
        <w:rPr/>
        <w:t>nie przekraczający 100 % najniższej emerytury w gospodarstwie wieloosobowym,</w:t>
      </w:r>
    </w:p>
    <w:p>
      <w:pPr>
        <w:pStyle w:val="TextBodyIndent"/>
        <w:numPr>
          <w:ilvl w:val="0"/>
          <w:numId w:val="6"/>
        </w:numPr>
        <w:rPr/>
      </w:pPr>
      <w:r>
        <w:rPr/>
        <w:t>nie przekraczający 150 % najniższej emerytury w gospodarstwie jednoosobowym obowiązującej w dniu złożenia wniosku.</w:t>
      </w:r>
    </w:p>
    <w:p>
      <w:pPr>
        <w:pStyle w:val="TextBodyIndent"/>
        <w:numPr>
          <w:ilvl w:val="0"/>
          <w:numId w:val="10"/>
        </w:numPr>
        <w:rPr/>
      </w:pPr>
      <w:r>
        <w:rPr/>
        <w:t xml:space="preserve">Do dochodu, o którym mowa w ust. 1 zalicza się dochody uzyskane przez wnioskodawcę </w:t>
        <w:br/>
        <w:t>i członków jego rodziny według  przepisów o dodatkach mieszkaniow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jc w:val="both"/>
        <w:rPr/>
      </w:pPr>
      <w:r>
        <w:rPr>
          <w:sz w:val="24"/>
        </w:rPr>
        <w:t>Przez osoby posiadające trudne warunki mieszkaniowe uważa się także osoby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mieszkające w lokalach, w których na 1 osobę przypada mniej niż 5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 lokalu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zostały pozbawione możliwości zamieszkania w dotychczas zajmowanym lokalu z przyczyn losowych (np.: pożar, powódź, katastrofa budowlana) i nie mają uprawnień do lokalu zamien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Tekstpodstawowy2"/>
        <w:numPr>
          <w:ilvl w:val="0"/>
          <w:numId w:val="8"/>
        </w:numPr>
        <w:rPr/>
      </w:pPr>
      <w:r>
        <w:rPr/>
        <w:t>Z ważnych przyczyn dotychczasowi najemcy lokali, wchodzących w skład mieszkaniowego zasobu Gminy Miejsce Piastowe mogą za zgodą Wójta dokonywać dwustronnej zamiany zajmowanych przez siebie lokali.</w:t>
      </w:r>
    </w:p>
    <w:p>
      <w:pPr>
        <w:pStyle w:val="Tekstpodstawowy2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Do przyczyn o któryc</w:t>
      </w:r>
      <w:r>
        <w:rPr/>
        <w:t>h mowa w ust. 1 zalicza się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nadmierne zagęszczenie w lokalu, zwłaszcza gdy druga strona zajmuje lokal, którego wielkość przekracza potrzeby i warunki materialne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możliwość uzyskania w drodze zamiany lokalu położonego w pobliżu miejsca pracy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owstanie warunków rodzinnych uzasadniających zmianę miejsca zamieszkania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zględy zdrowotne uzasadniające konieczność zamieszkania w innym lokal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Tekstpodstawowy2"/>
        <w:numPr>
          <w:ilvl w:val="0"/>
          <w:numId w:val="4"/>
        </w:numPr>
        <w:rPr/>
      </w:pPr>
      <w:r>
        <w:rPr/>
        <w:t>Z mieszkaniowego zasobu gminy wydziela się lokale w budynkach szkolnych przeznaczone na wynajem na czas trwania stosunku pracy dla nauczycieli w szkołach na terenie Gminy Miejsce Piastowe.</w:t>
      </w:r>
    </w:p>
    <w:p>
      <w:pPr>
        <w:pStyle w:val="Tekstpodstawowy2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ierwszeństwo do wynajęcia lokalu na czas trwania stosunku pracy mają nauczyciele                  z kwalifikacjami wskazanymi przez dyrektorów szkół, z wyjątkiem przypadków określonych              w art. 54 ust. 4  Karty Nauczycie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Tekstpodstawowy2"/>
        <w:numPr>
          <w:ilvl w:val="0"/>
          <w:numId w:val="2"/>
        </w:numPr>
        <w:rPr/>
      </w:pPr>
      <w:r>
        <w:rPr/>
        <w:t>Postępowanie w sprawie najmu lokali prowadzi się na wniosek składany w Urzędzie Gminy.</w:t>
      </w:r>
    </w:p>
    <w:p>
      <w:pPr>
        <w:pStyle w:val="Tekstpodstawowy2"/>
        <w:numPr>
          <w:ilvl w:val="0"/>
          <w:numId w:val="2"/>
        </w:numPr>
        <w:rPr/>
      </w:pPr>
      <w:r>
        <w:rPr>
          <w:sz w:val="24"/>
        </w:rPr>
        <w:t>Wyboru osób, z którymi umowy najmu mają być zawarte, dokonuje Wójt.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Wybór dokonany zgodnie z ust. 2 stanowi podstawę zawarcia umowy najmu.</w:t>
      </w:r>
    </w:p>
    <w:p>
      <w:pPr>
        <w:pStyle w:val="Tekstpodstawowy2"/>
        <w:numPr>
          <w:ilvl w:val="0"/>
          <w:numId w:val="2"/>
        </w:numPr>
        <w:ind w:left="360" w:firstLine="708"/>
        <w:jc w:val="both"/>
        <w:rPr>
          <w:sz w:val="24"/>
        </w:rPr>
      </w:pPr>
      <w:r>
        <w:rPr>
          <w:sz w:val="24"/>
        </w:rPr>
        <w:t>Sposób przyjmowania i rozpatrywania wniosków o zawarcie umowy najmu lokalu mieszkalnego jest jawny. Jawny jest także sposób wyboru osób, z którymi umowy będą zawierane. Jawność postępowania, polega na wywieszeniu na tablicy ogłoszeń w Urzędzie Gminy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nformacji o wolnych lokalach mieszkal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listy lokali mieszkalnych, na które zostaną zawarte umowy najm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numPr>
          <w:ilvl w:val="0"/>
          <w:numId w:val="9"/>
        </w:numPr>
        <w:jc w:val="left"/>
        <w:rPr>
          <w:sz w:val="24"/>
        </w:rPr>
      </w:pPr>
      <w:r>
        <w:rPr>
          <w:sz w:val="24"/>
        </w:rPr>
        <w:t>Do zawarcia umowy najmu lokalu socjalnego mogą być zakwalifikowane osoby o niskim dochodzie gospodarstwa domowego i posiadające trudne warunki zamieszkiwania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rzez osoby o niskim dochodzie gospodarstwa domowego, o których mowa w ust. 1 rozumie się osoby, których średni miesięczny dochód na jedną osobę zgłoszoną do wspólnego zamieszkania w  okresie sześciu miesięcy kalendarzowych poprzedzających datę złożenia wniosku i w okresie sześciu miesięcy kalendarzowych poprzedzających zakwalifikowanie tych osób na listę o której mowa w § 9 ust. 4 pkt 2 oraz w okresie sześciu miesięcy kalendarzowych poprzedzających datę wydania skierowania do zawarcia umowy najmu nie przekracza 75 % najniższej emerytury w domowym gospodarstwie jednoosobowym i 50 % najniższej emerytury w domowym gospodarstwie wieloosobowym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Do dochodu, o którym mowa w § 10 ust. 2 zalicza się dochody uzyskiwane przez wnioskodawcę i członków jego rodziny, zgłoszonych do wspólnego zamieszkiwania, według przepisów o dodatkach mieszkaniowych. Wnioskodawca we wniosku o najem lokalu podaje rodzaje i wysokość dochodu członków rodziny zgłoszonych do wspólnego zamieszkania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rzez osoby posiadające trudne warunki mieszkaniowe uważa się osoby, które spełniają przesłanki określone w §§ 5 i 6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ierwszeństwo w zawarciu umowy najmu lokalu socjalnego przysługuje osobom, które :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utraciły mieszkanie wskutek klęski żywiołowej, katastrofy lub pożaru,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zakwalifikowane zostały przez Wójta Gminy, w przypadkach uzasadnionych szczególnymi względami społecznym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nabyły prawo do otrzymania takiego lokalu na podstawie wyroku sądowego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Normal"/>
        <w:jc w:val="both"/>
        <w:rPr/>
      </w:pPr>
      <w:r>
        <w:rPr>
          <w:sz w:val="24"/>
        </w:rPr>
        <w:t>Lokale mieszkalne o powierzchni użytkowej przekraczającej 80 m</w:t>
      </w:r>
      <w:r>
        <w:rPr>
          <w:sz w:val="24"/>
          <w:vertAlign w:val="superscript"/>
        </w:rPr>
        <w:t>2</w:t>
      </w:r>
      <w:r>
        <w:rPr>
          <w:sz w:val="24"/>
        </w:rPr>
        <w:t>, wynajmowane są w drodze przetargu osobom lub rodzinom z terenu gminy za zapłatą czynszu wol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Tekstpodstawowy2"/>
        <w:rPr/>
      </w:pPr>
      <w:r>
        <w:rPr/>
        <w:t>Wójt w stosunku do osób pozostałych w lokalu opuszczonym przez najemcę lub osób, które nie wstąpiły w stosunek najmu po śmierci najemcy, wszczyna postępowanie zmierzające do opróżnienia lokal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Tekstpodstawowy2"/>
        <w:rPr/>
      </w:pPr>
      <w:r>
        <w:rPr/>
        <w:t>Wykonanie uchwały powierza się Wójtowi Gminy Miejsce Piastow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4</w:t>
      </w:r>
    </w:p>
    <w:p>
      <w:pPr>
        <w:pStyle w:val="Tekstpodstawowy3"/>
        <w:jc w:val="both"/>
        <w:rPr/>
      </w:pPr>
      <w:r>
        <w:rPr/>
        <w:t>Traci moc uchwała Nr XL/290/02 Rady Gminy Miejsce Piastowe z dnia 5 czerwca 2002 roku                   w sprawie zasad wynajmowania lokali wchodzących w skład mieszkaniowego zasobu Gminy Miejsce Piastowe ogłoszona w Dzienniku Urzędowym Województwa Podkarpackiego Nr 39,                   poz. 801 z dnia 17 lipca 2002 roku.</w:t>
      </w:r>
    </w:p>
    <w:p>
      <w:pPr>
        <w:pStyle w:val="Tekstpodstawowy3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po upływie 14 dni od dnia ogłoszenia w Dzienniku Urzędowym Województwa Podkarpacki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48" w:hanging="0"/>
        <w:jc w:val="center"/>
        <w:rPr>
          <w:sz w:val="24"/>
        </w:rPr>
      </w:pPr>
      <w:r>
        <w:rPr>
          <w:sz w:val="24"/>
        </w:rPr>
        <w:t>Przewodniczący Rady Gminy</w:t>
      </w:r>
    </w:p>
    <w:p>
      <w:pPr>
        <w:pStyle w:val="Heading1"/>
        <w:ind w:left="4248" w:hanging="0"/>
        <w:jc w:val="both"/>
        <w:rPr/>
      </w:pPr>
      <w:r>
        <w:rPr/>
        <w:t>Wiktor Skwara</w:t>
      </w:r>
    </w:p>
    <w:sectPr>
      <w:footerReference w:type="default" r:id="rId2"/>
      <w:type w:val="nextPage"/>
      <w:pgSz w:w="11906" w:h="16838"/>
      <w:pgMar w:left="1134" w:right="1134" w:gutter="0" w:header="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48" w:hanging="0"/>
      <w:jc w:val="center"/>
      <w:outlineLvl w:val="0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8:01:00Z</dcterms:created>
  <dc:creator>U.G. Miejsce Piastowe</dc:creator>
  <dc:description/>
  <dc:language>en-US</dc:language>
  <cp:lastModifiedBy>UG Miejsce Piastowe</cp:lastModifiedBy>
  <cp:lastPrinted>2006-04-03T08:14:00Z</cp:lastPrinted>
  <dcterms:modified xsi:type="dcterms:W3CDTF">2006-04-04T11:48:00Z</dcterms:modified>
  <cp:revision>7</cp:revision>
  <dc:subject/>
  <dc:title>P r o j e k t</dc:title>
</cp:coreProperties>
</file>