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U C H W A Ł A  Nr XXXIV/25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zwolnienia od opłat, którym podlega zgłoszenie o dokonanie wpisu do ewidencji działalności gospodarczej i zgłoszenie zmiany  wpis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8, art. 40 ust. 1 ustawy z dnia 8 marca 1990 r. </w:t>
        <w:br/>
        <w:t>o samorządzie gminnym (Dz. U. z 2001 r. Nr 142, poz. 1591 z późn. zm.) oraz art. 7a ust. 3 ustawy z dnia 19 listopada 1999 r. – Prawo działalności gospodarczej (Dz. U. Nr 101, poz. 1178 z późn. zm.) w związku z art. 66 pkt 2 ustawy z dnia 2 lipca 2004 r. Przepisy wprowadzające ustawę o swobodzie działalności gospodarczej (Dz. U. Nr 173, poz. 18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alnia się z opłaty zgłoszenie o dokonanie wpisu do ewidencji działalności gospodarczej składane przez osoby bezrobotne, podejmujące po raz pierwszy działalność gospodarcz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olnienie z opłaty, o której mowa w ust.1 obejmuje dokonanie pierwszego wpisu oraz zmiany dokonywane w ciągu 12 miesięcy od dnia wpis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wą zwolnienia z opłaty o której mowa w ust.1 jest zaświadczenie Powiatowego Urzędu Pracy w Krośnie o spełnieniu warunków do uznania za bezrobotnego zgodnie </w:t>
        <w:br/>
        <w:t xml:space="preserve">z definicją art. 2 ust.1 pkt 2 ustawy z dnia 20 kwietnia 2004 r. o promocji zatrudnienia </w:t>
        <w:br/>
        <w:t>i instytucjach rynku pracy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Dz. U. Nr 99, poz. 1001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lnia się z opłaty zgłoszenie zmiany wpisu w ewidencji działalności gospodarczej, polegającej na zmianie adresu zamieszkania lub miejsca wykonywania działalności gospodarczej tylko z powodu wprowadzenia administracyjnej  zmiany nazwy miejscowości, nazwy ulicy lub numeru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2"/>
        <w:ind w:left="3540" w:hanging="0"/>
        <w:jc w:val="both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3:00Z</dcterms:created>
  <dc:creator>Urząd Gminy</dc:creator>
  <dc:description/>
  <dc:language>en-US</dc:language>
  <cp:lastModifiedBy>Urząd Gminy</cp:lastModifiedBy>
  <cp:lastPrinted>2006-04-03T09:32:00Z</cp:lastPrinted>
  <dcterms:modified xsi:type="dcterms:W3CDTF">2006-04-04T11:38:00Z</dcterms:modified>
  <cp:revision>7</cp:revision>
  <dc:subject/>
  <dc:title>P r o j e k t</dc:title>
</cp:coreProperties>
</file>