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 XXXIV/251/06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marc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 sprawie określenia górnych stawek opłat ponoszonych przez właścicieli nieruchomości za odbieranie odpadów komunalnych i opróżnianie zbiorników bezodpływ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8 ust. 2 pkt 15 i art. 40 ust. 1 ustawy z dnia 8 marca 1990 r. </w:t>
        <w:br/>
        <w:t xml:space="preserve">o samorządzie gminnym (Dz. U. z 2001 r. Nr 142, poz. 1591 z późn. zm.) oraz art. 6 ust. 2 i 4 ustawy z dnia 13 września 1996 r. o utrzymaniu czystości i porządku w gminach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(Dz. U. </w:t>
        <w:br/>
        <w:t>z 2005 r. Nr 236, poz. 200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la się górne stawki opłat ponoszonych przez właścicieli nieruchomości za usługi odbioru odpadów komunal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1,80 zł. miesięcznie od każdej osoby w gospodarstwie dom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50,00 zł. za każdorazowy wywóz pojemnika o pojemności 1.100 litr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400,00 zł. za każdorazowy wywóz pojemnika o pojemności 7.000 lit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la się górne stawki opłat ponoszonych przez właścicieli nieruchomości za usługi opróżniania zbiorników bezodpływowych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opróżnienie 1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30,00 z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każdy km dojazdu i powrotu pojazdu ascenizacyjnego – 6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stawek określonych w ust.1 i 2 zostanie doliczony podatek od towarów  i usług (VA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firstLine="450"/>
        <w:jc w:val="both"/>
        <w:rPr>
          <w:sz w:val="24"/>
        </w:rPr>
      </w:pPr>
      <w:r>
        <w:rPr>
          <w:sz w:val="24"/>
        </w:rPr>
        <w:t>Stawki określone w ust.1 i 2 będą waloryzowane raz w roku w dniu 1 kwietnia, w oparciu o wskaźnik wzrostu cen towarów i usług konsumpcyjnych ogłaszany przez GUS za rok poprzedni.</w:t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po upływie 14 dni od dnia ogłoszenia w Dzienniku Urzędowym Województwa Podkarpackieg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Heading3"/>
        <w:ind w:left="4956" w:hanging="0"/>
        <w:jc w:val="both"/>
        <w:rPr>
          <w:sz w:val="24"/>
        </w:rPr>
      </w:pPr>
      <w:r>
        <w:rPr>
          <w:sz w:val="24"/>
        </w:rPr>
        <w:t>Wiktor Skw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jc w:val="center"/>
      <w:outlineLvl w:val="2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13:00Z</dcterms:created>
  <dc:creator>Urząd Gminy</dc:creator>
  <dc:description/>
  <dc:language>en-US</dc:language>
  <cp:lastModifiedBy>UG Miejsce Piastowe</cp:lastModifiedBy>
  <cp:lastPrinted>2006-04-03T08:28:00Z</cp:lastPrinted>
  <dcterms:modified xsi:type="dcterms:W3CDTF">2006-04-04T11:29:00Z</dcterms:modified>
  <cp:revision>7</cp:revision>
  <dc:subject/>
  <dc:title>P r o j e k t</dc:title>
</cp:coreProperties>
</file>