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 Nr XXXIV/250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GMINY  MIEJSCE 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1 marc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w sprawie przejęcia do wykonania części zadań z zakresu właściwości Powiatu Krośnieńskiego – budowa chodnika przy drodze powiatowej Nr 1974 R Krosno –Targowiska – Wróblik Szlachecki w miejscowości Łężany (ul. Jana Pawła II </w:t>
        <w:br/>
        <w:t>i ul. Kościuszk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 8 ust. 2 a, art. 18 ust. 1 ustawy z dnia 8 marca 1990 r. o samorządzie gminnym (Dz. U. z 2001 r. Nr 142, poz. 1591 z późn. zm.) i art. 19 ust. 2 pkt 3, art. 20 pkt 4 ustawy z dnia 21 marca 1985 r. o drogach publicznych (Dz. U. z 2004 r. Nr 204, poz. 2086 </w:t>
        <w:br/>
        <w:t>z późn. zm.) oraz art. 46 ustawy z dnia 13 listopada 2003 r. o dochodach jednostek samorządu terytorialnego (Dz. U. Nr 203, poz.1966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c h w a l a, 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yjmuje się do wykonania część zadań z zakresu właściwości Powiatu Krośnieńskiego – Powiatowego Zarządu Dróg w Krośnie polegających na budowie chodnika przy drodze </w:t>
        <w:br/>
        <w:t>Nr 1974 R Krosno – Targowiska – Wróblik Szlachecki w miejscowości Łężany (ul. Jana Pawła II i ul. Kościuszk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warunki realizacji przyjętego zadania, o którym mowa w § 1 zostaną określone w porozumieniu, którego projekt stanowi załącznik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a się Wójtowi Gminy Miejsce Piast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raci moc uchwała Nr XXVI/184/05 Rady Gminy Miejsce Piastowe z dnia 12 kwietnia </w:t>
        <w:br/>
        <w:t>2005 r. w sprawie przejęcia do wykonania części zadań z zakresu właściwości Powiatu Krośnieńskiego – budowa chodnika przy drodze powiatowej Nr 1974 R Krosno – Targowiska – Wróblik Szlachecki w miejscowości Łężany (ul. Jana Pawła II i ul. Kościuszk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jc w:val="center"/>
        <w:rPr>
          <w:sz w:val="24"/>
        </w:rPr>
      </w:pPr>
      <w:r>
        <w:rPr>
          <w:sz w:val="24"/>
        </w:rPr>
        <w:t>Przewodniczący Rady Gminy</w:t>
      </w:r>
    </w:p>
    <w:p>
      <w:pPr>
        <w:pStyle w:val="Heading3"/>
        <w:ind w:left="4248" w:hanging="0"/>
        <w:jc w:val="both"/>
        <w:rPr>
          <w:b w:val="false"/>
          <w:b w:val="false"/>
          <w:i/>
          <w:i/>
          <w:sz w:val="24"/>
        </w:rPr>
      </w:pPr>
      <w:r>
        <w:rPr/>
        <w:t>Wiktor Skwara</w:t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Załącznik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do uchwały Nr XXXIV/250/06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Rady Gminy Miejsce Piastowe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z dnia 31 marca 200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OROZUMIENIE (projekt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arte w dniu .............................. 2006 r. pomiędzy </w:t>
      </w:r>
      <w:r>
        <w:rPr>
          <w:b/>
          <w:sz w:val="24"/>
        </w:rPr>
        <w:t>Powiatem Krośnieńskim</w:t>
      </w:r>
      <w:r>
        <w:rPr>
          <w:sz w:val="24"/>
        </w:rPr>
        <w:t xml:space="preserve"> reprezentowanym przez</w:t>
      </w:r>
      <w:r>
        <w:rPr>
          <w:b/>
          <w:sz w:val="24"/>
        </w:rPr>
        <w:t xml:space="preserve"> Zarząd Powiatu</w:t>
      </w:r>
      <w:r>
        <w:rPr>
          <w:sz w:val="24"/>
        </w:rPr>
        <w:t>, w imieniu którego występuj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Zbigniew Braja – Starosta Krośnieńsk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Jerzy Szubra – Dyrektor, Etatowy Członek Zarządu Powiatu Krośnieńskiego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zwanym dalej </w:t>
      </w:r>
      <w:r>
        <w:rPr>
          <w:b/>
          <w:sz w:val="24"/>
        </w:rPr>
        <w:t>„Powierzającym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Gminą Miejsce Piastowe</w:t>
      </w:r>
      <w:r>
        <w:rPr>
          <w:sz w:val="24"/>
        </w:rPr>
        <w:t xml:space="preserve"> reprezentowaną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Andrzeja Zajdla – Wójta Gminy Miejsce Piastow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zwaną dalej </w:t>
      </w:r>
      <w:r>
        <w:rPr>
          <w:b/>
          <w:sz w:val="24"/>
        </w:rPr>
        <w:t>„Przyjmującym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sprawie powierzenia do prowadzenia niektórych zadań publicz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art. 5 ust. 2 i 3 ustawy z dnia 5 czerwca 1998 r. o samorządzie powiatowym (Dz. U. z 2001 r. Nr 142, poz. 1592 z późn. zm.), art. 20 pkt 11 ustawy z dnia 21 marca 1985 r. o drogach publicznych (Dz. U. z 2000 r. Nr 71, poz. 838) oraz Uchwały Nr ................... Rady Gminy Miejsce Piastowe z dnia ..................... r. i Uchwały Nr ..................... Rady Powiatu Krośnieńskiego z dnia ................... r. Powierzający powierza Przyjmującemu część zadań należących do Powierzającego, a wynikających z art. 20 ustawy o drogach publicznych w stosunku do drogi powiatowej Nr 1974 R Krosno – Targowiska – Wróblik Szlachecki, polegających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niu dokumentacji technicznej dotyczącej budowy chodnika przy drodze powiatowej Nr 1974 R Krosno – Targowiska – Wróblik Szlachecki w miejscowości Łęża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ierzający zastrzega sobie prawo d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żądania informacji o przebiegu wykonania powierzonych zadań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ontrolowania realizacji powierzonych zadań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ramach realizacji zadań wymienionych w § 1 w roku 2006, Przyjmujący sporządzi dokumentację techniczną na budowę chodnika w formie i zakresie umożliwiającym uzyskanie przez Powierzającego pozwolenia na budowę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owierzający dofinansuje zadanie, o którym mowa w ust. 1 w wysokości 75 % kosztów, nie większej jednak niż 15 000,00 PLN (słownie: piętnaście tysięcy złoty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zmiany porozumienia wymagają formy pisemnej pod rygorem niewa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niniejszym porozumieniem stosuje się przepisy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rozumienie zostało sporządzone w czterech jednobrzmiących egzemplarzach, po jednym dla każdej ze stron oraz dwa egzemplarze celem ogło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ozumienie podlega ogłoszeniu w Dzienniku Urzędowym Województwa Podkarpac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owierzający</w:t>
        <w:tab/>
        <w:tab/>
        <w:tab/>
        <w:tab/>
        <w:tab/>
        <w:tab/>
        <w:tab/>
        <w:tab/>
        <w:tab/>
        <w:tab/>
        <w:t xml:space="preserve"> Przyjmując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hanging="0"/>
        <w:jc w:val="center"/>
        <w:rPr>
          <w:sz w:val="24"/>
        </w:rPr>
      </w:pPr>
      <w:r>
        <w:rPr>
          <w:sz w:val="24"/>
        </w:rPr>
        <w:t>Przewodniczący Rady Gminy</w:t>
      </w:r>
    </w:p>
    <w:p>
      <w:pPr>
        <w:pStyle w:val="Heading5"/>
        <w:ind w:left="3540" w:hanging="0"/>
        <w:jc w:val="both"/>
        <w:rPr/>
      </w:pPr>
      <w:r>
        <w:rPr/>
        <w:t>Wiktor Skwa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hanging="0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40" w:hanging="0"/>
      <w:jc w:val="center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11:00Z</dcterms:created>
  <dc:creator>UG Miejsce Piastowe</dc:creator>
  <dc:description/>
  <dc:language>en-US</dc:language>
  <cp:lastModifiedBy>UG Miejsce Piastowe</cp:lastModifiedBy>
  <dcterms:modified xsi:type="dcterms:W3CDTF">2006-04-04T10:54:00Z</dcterms:modified>
  <cp:revision>6</cp:revision>
  <dc:subject/>
  <dc:title/>
</cp:coreProperties>
</file>