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UCHWAŁA Nr XXXIV/249/06</w:t>
      </w:r>
    </w:p>
    <w:p>
      <w:pPr>
        <w:pStyle w:val="Subtitle"/>
        <w:rPr/>
      </w:pPr>
      <w:r>
        <w:rPr/>
        <w:t>Rady Gminy Miejsce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1 marc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/>
      </w:pPr>
      <w:r>
        <w:rPr/>
        <w:t xml:space="preserve">w sprawie udzielenia odpowiedzi na skargę Wojewody Podkarpackiego na uchwałę </w:t>
        <w:br/>
        <w:t xml:space="preserve">Nr XXX/218/05 z dnia 21 października 2005 r. w sprawie określenia tygodniowego obowiązkowego wymiaru godzin zajęć dla nauczycieli realizujących zajęcia </w:t>
        <w:br/>
        <w:t>z przedmiotów w różnym wymiarze godzi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Na podstawie art. 18 ust. 2 pkt 15 ustawy z dnia 8 marca 1990 r. o samorządzie gminnym (Dz. U. z 2001 r. Nr 142, poz. 1591 z późn. zm.) w związku z art. 54 § 1 i 2 ustawy z dnia 30 sierpnia 2002 r. – Prawo o postępowaniu przed sądami administracyjnymi (Dz. U. Nr 153, poz. 1279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ada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l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dzielić odpowiedzi na skargę Wojewody Podkarpackiego na uchwałę Nr XXX/218/05 </w:t>
        <w:br/>
        <w:t>z dnia 21 października 2005 r. w sprawie określenia tygodniowego obowiązkowego wymiaru godzin zajęć dla nauczycieli realizujących zajęcia z przedmiotów w różnym wymiarze godzin, jak załącznik do niniejszej uchwały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zekazać Wojewódzkiemu Sądowi Administracyjnemu w Rzeszowie skargę wraz </w:t>
        <w:br/>
        <w:t>z odpowiedzią i aktami spra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zleca się Przewodniczącemu Rady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4248" w:hanging="0"/>
        <w:jc w:val="center"/>
        <w:rPr/>
      </w:pPr>
      <w:r>
        <w:rPr/>
        <w:t>Przewodniczący Rady Gminy</w:t>
      </w:r>
    </w:p>
    <w:p>
      <w:pPr>
        <w:pStyle w:val="TextBody"/>
        <w:spacing w:lineRule="auto" w:line="360"/>
        <w:jc w:val="center"/>
        <w:rPr>
          <w:i/>
          <w:i/>
        </w:rPr>
      </w:pPr>
      <w:r>
        <w:rPr>
          <w:i/>
        </w:rPr>
        <w:t>Wiktor Skwara</w:t>
      </w:r>
    </w:p>
    <w:p>
      <w:pPr>
        <w:pStyle w:val="TextBody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03:00Z</dcterms:created>
  <dc:creator>UG Miejsce Piastowe</dc:creator>
  <dc:description/>
  <dc:language>en-US</dc:language>
  <cp:lastModifiedBy>UG Miejsce Piastowe</cp:lastModifiedBy>
  <cp:lastPrinted>2006-04-03T10:02:00Z</cp:lastPrinted>
  <dcterms:modified xsi:type="dcterms:W3CDTF">2006-04-04T10:16:00Z</dcterms:modified>
  <cp:revision>5</cp:revision>
  <dc:subject/>
  <dc:title/>
</cp:coreProperties>
</file>