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UCHWAŁA  Nr XXXIV/248/06</w:t>
        <w:br/>
        <w:t>RADY  GMINY  MIEJSCE  PIASTOWE</w:t>
      </w:r>
    </w:p>
    <w:p>
      <w:pPr>
        <w:pStyle w:val="TextBody"/>
        <w:jc w:val="center"/>
        <w:rPr/>
      </w:pPr>
      <w:r>
        <w:rPr>
          <w:sz w:val="24"/>
        </w:rPr>
        <w:t>z dnia 31 marca 2006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umorzenia należności pieniężnych, do których nie stosuje się przepisów ustawy – Ordynacja podatko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Na podstawie art. 18 ust. 2 pkt 15, ustawy z dnia 8 marca 1990 r. o samorządzie gminnym (Dz. U. z 2001 r. Nr 142, poz. 1591 z późn. zm.) i art. 43 ust. 1 ustawy z dnia </w:t>
        <w:br/>
        <w:t xml:space="preserve">30 czerwca 2005 r. o finansach publicznych (Dz. U. Nr 249, poz. 2104 z późn. zm.) </w:t>
        <w:br/>
        <w:t xml:space="preserve">w związku z § 3 pkt 1, § 12 ust. 2 załącznika do uchwały Nr X/92/99 Rady Gminy Miejsce Piastowe z dnia 15 października 1999 r. w sprawie określenia szczegółowych zasad i trybu umarzania wierzytelności jednostek organizacyjnych Gminy Miejsce Piastowe z tytułu należności pieniężnych, do których nie stosuje się przepisów ustawy – Ordynacja podatkowa, udzielania innych ulg w spłaceniu tych należności oraz wskazania organów do tego uprawnionych (zmienionej uchwałą Nr XI/90/93 Rady Gminy Miejsce Piastowe z dnia </w:t>
        <w:br/>
        <w:t>30 września 2003 r.) – po uwzględnieniu wniosku Wójta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 Gminy  Miejsce 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marza się należności pieniężne w kwocie 3.118,56 zł. (słownie: trzy tysiące sto osiemnaście złotych pięćdziesiąt sześć groszy) przysługujące Urzędowi Gminy Miejsce Piastowe od dłużnika Agnieszki Urbaś z powodu bezskuteczności prowadzonych egzekucj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zleca się Wójtowi Gmin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z dniem podjęc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424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zewodniczący Rady Gminy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8:00Z</dcterms:created>
  <dc:creator>UG Miejsce Piastowe</dc:creator>
  <dc:description/>
  <dc:language>en-US</dc:language>
  <cp:lastModifiedBy>UG Miejsce Piastowe</cp:lastModifiedBy>
  <dcterms:modified xsi:type="dcterms:W3CDTF">2006-04-04T10:15:00Z</dcterms:modified>
  <cp:revision>4</cp:revision>
  <dc:subject/>
  <dc:title/>
</cp:coreProperties>
</file>