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Uchwała Nr XXXIV/245/06</w:t>
      </w:r>
    </w:p>
    <w:p>
      <w:pPr>
        <w:pStyle w:val="Heading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 GMINY  MIEJSCE  PIASTOWE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z dnia  31 marca  2006 r.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Tekstpodstawowy2"/>
        <w:jc w:val="center"/>
        <w:rPr/>
      </w:pPr>
      <w:r>
        <w:rPr/>
        <w:t>w sprawie uchwalenia programu współpracy Gminy Miejsce Piastowe z organizacjami prowadzącymi działalność pożytku publicznego na  2006 rok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ind w:firstLine="708"/>
        <w:jc w:val="both"/>
        <w:rPr>
          <w:sz w:val="24"/>
          <w:lang w:eastAsia="pl-PL"/>
        </w:rPr>
      </w:pPr>
      <w:r>
        <w:rPr>
          <w:sz w:val="24"/>
          <w:lang w:eastAsia="pl-PL"/>
        </w:rPr>
        <w:t>Na podstawie art. 18 ust. 2 pkt 15 ustawy z dnia 8 marca 1990 r. samorządzie gminnym (Dz. U. z  2001 r. Nr 142, poz. 1591, z późniejszymi zmianami) oraz art. 5 ust. 3 ustawy z dnia 24 kwietnia 2003 r. o działalności pożytku publicznego i wolontariacie (Dz. U. Nr 96, poz. 873, z późniejszymi zmianami)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Rada  Gminy  Miejsce  Piastowe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uchwala, co następuje: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1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>Uchwala się program współpracy na rok 2006 Gminy Miejsce Piastowe z podmiotami prowadzącymi działalność pożytku publicznego, działającymi na terenie Gminy Miejsce Piastowe, w brzmieniu załącznika do niniejszej uchwały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2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bowiązuje się Wójta Gminy do przedstawienia Radzie Gminy Miejsce Piastowe sprawozdania z realizacji programu w terminie do końca pierwszego kwartału 2007 roku.</w:t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/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3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Wykonanie uchwały powierza się Wójtowi Gminy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4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Uchwała wchodzi w życie z dniem podjęcia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Heading6"/>
        <w:ind w:left="4248" w:hanging="0"/>
        <w:rPr/>
      </w:pPr>
      <w:r>
        <w:rPr/>
        <w:t>Wiktor Skw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  <w:lang w:eastAsia="pl-PL"/>
        </w:rPr>
      </w:pPr>
      <w:r>
        <w:rPr>
          <w:sz w:val="24"/>
          <w:lang w:eastAsia="pl-PL"/>
        </w:rPr>
        <w:t>Załącznik</w:t>
      </w:r>
    </w:p>
    <w:p>
      <w:pPr>
        <w:pStyle w:val="Normal"/>
        <w:ind w:left="5664" w:hanging="0"/>
        <w:rPr>
          <w:sz w:val="24"/>
          <w:lang w:eastAsia="pl-PL"/>
        </w:rPr>
      </w:pPr>
      <w:r>
        <w:rPr>
          <w:sz w:val="24"/>
          <w:lang w:eastAsia="pl-PL"/>
        </w:rPr>
        <w:t>do Uchwały Nr XXXIV/245/06</w:t>
      </w:r>
    </w:p>
    <w:p>
      <w:pPr>
        <w:pStyle w:val="Normal"/>
        <w:ind w:left="5664" w:hanging="0"/>
        <w:rPr>
          <w:sz w:val="24"/>
          <w:lang w:eastAsia="pl-PL"/>
        </w:rPr>
      </w:pPr>
      <w:r>
        <w:rPr>
          <w:sz w:val="24"/>
          <w:lang w:eastAsia="pl-PL"/>
        </w:rPr>
        <w:t>Rady Gminy Miejsce Piastowe</w:t>
      </w:r>
    </w:p>
    <w:p>
      <w:pPr>
        <w:pStyle w:val="Normal"/>
        <w:ind w:left="5664" w:hanging="0"/>
        <w:rPr>
          <w:sz w:val="24"/>
          <w:lang w:eastAsia="pl-PL"/>
        </w:rPr>
      </w:pPr>
      <w:r>
        <w:rPr>
          <w:sz w:val="24"/>
          <w:lang w:eastAsia="pl-PL"/>
        </w:rPr>
        <w:t>z dnia 31 marca 2006 r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P R O G R A M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współpracy Gminy Miejsce Piastowe z podmiotami prowadzącymi działalność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 xml:space="preserve"> </w:t>
      </w:r>
      <w:r>
        <w:rPr>
          <w:b/>
          <w:sz w:val="24"/>
          <w:lang w:eastAsia="pl-PL"/>
        </w:rPr>
        <w:t>pożytku publicznego na 2006 rok.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lang w:eastAsia="pl-PL"/>
        </w:rPr>
        <w:t>Postanowienia ogólne</w:t>
      </w:r>
      <w:r>
        <w:rPr>
          <w:sz w:val="24"/>
          <w:lang w:eastAsia="pl-PL"/>
        </w:rPr>
        <w:t>:</w:t>
      </w:r>
    </w:p>
    <w:p>
      <w:pPr>
        <w:pStyle w:val="Normal"/>
        <w:ind w:firstLine="708"/>
        <w:jc w:val="both"/>
        <w:rPr>
          <w:sz w:val="24"/>
          <w:lang w:eastAsia="pl-PL"/>
        </w:rPr>
      </w:pPr>
      <w:r>
        <w:rPr>
          <w:sz w:val="24"/>
          <w:lang w:eastAsia="pl-PL"/>
        </w:rPr>
        <w:t>Ilekroć w niniejszym Programie mowa jest o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ustawie – rozumie się przez to ustawę z dnia 24 kwietnia 2003 roku o działalności pożytku publicznego i o wolontariacie (Dz. U. Nr 96, poz. 873 z późniejszymi zmianami.)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gramie – rozumie się przez to Program współpracy na 2006 r. Gminy Miejsce Piastowe z podmiotami prowadzącymi działalność pożytku publicznego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Gminie – rozumie się przez to Gminę Miejsce Piastowe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Wójcie – rozumie się przez to Wójta Gminy Miejsce Piastowe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podmiotach – rozumie się przez to organizacje pozarządowe oraz  inne  podmioty  prowadzące        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>działalność pożytku publicznego, o których mowa w art. 3 ust. 3 ustawy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dotacji – rozumie się przez to dotację  w  rozumieniu  art. 69 ust. 4 pkt 1 lit. d ustawy  </w:t>
        <w:br/>
        <w:t xml:space="preserve">z  dnia 26 listopada 1998 r. o finansach publicznych (Dz. U z 2003 r. Nr 15, poz. 148 </w:t>
        <w:br/>
        <w:t>z późniejszymi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eastAsia="pl-PL"/>
        </w:rPr>
        <w:t xml:space="preserve">konkursie – rozumie się przez to otwarty konkurs ofert, o którym mowa w art. 11 ust. 2 </w:t>
        <w:br/>
        <w:t>i  w art. 13 ustawy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Urzędzie – rozumie się przez to Urząd Gminy Miejsce Piastowe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Cele Programu:</w:t>
      </w:r>
    </w:p>
    <w:p>
      <w:pPr>
        <w:pStyle w:val="Normal"/>
        <w:ind w:firstLine="708"/>
        <w:jc w:val="both"/>
        <w:rPr>
          <w:sz w:val="24"/>
          <w:lang w:eastAsia="pl-PL"/>
        </w:rPr>
      </w:pPr>
      <w:r>
        <w:rPr>
          <w:sz w:val="24"/>
          <w:lang w:eastAsia="pl-PL"/>
        </w:rPr>
        <w:t>Uchwalenie Programu i jego urzeczywistnianie ma na celu: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umacnianie w świadomości społecznej mieszkańców gminy poczucia odpowiedzialności za wspólnotę lokalną, zaspokajanie podstawowych potrzeb jej mieszkańców oraz za opiekę nad rodziną jako podstawową komórką życia społecznego,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stworzenie warunków do zwiększenia aktywności społecznej mieszkańców gminy,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wadzenie i rozwijanie możliwie jak najszerszych i efektywnych działań na rzecz mieszkańców gminy,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uzupełnienie działań Gminy i jej organów w zakresie zadań przez nie realizowanych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Przedmiot współpracy:</w:t>
      </w:r>
    </w:p>
    <w:p>
      <w:pPr>
        <w:pStyle w:val="Normal"/>
        <w:ind w:firstLine="708"/>
        <w:jc w:val="both"/>
        <w:rPr>
          <w:sz w:val="24"/>
          <w:lang w:eastAsia="pl-PL"/>
        </w:rPr>
      </w:pPr>
      <w:r>
        <w:rPr>
          <w:sz w:val="24"/>
          <w:lang w:eastAsia="pl-PL"/>
        </w:rPr>
        <w:t>Przedmiotem współpracy Gminy z podmiotami jest: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realizacja ustawowych zadań gminy,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odnoszenie efektywności działań podejmowanych na rzecz mieszkańców gminy,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tworzenie systemowych rozwiązań najważniejszych problemów społecznych występujących w gminie,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rzetelne monitorowanie potrzeb społecznych i określenie sposobu ich zaspakajania,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konsultowanie aktów prawa miejscowego i ważnie społecznych rozstrzygnięć podejmowanych przez Wójta.</w:t>
      </w:r>
    </w:p>
    <w:p>
      <w:pPr>
        <w:pStyle w:val="Normal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Podmioty współpracy:</w:t>
      </w:r>
    </w:p>
    <w:p>
      <w:pPr>
        <w:pStyle w:val="Normal"/>
        <w:ind w:firstLine="708"/>
        <w:jc w:val="both"/>
        <w:rPr>
          <w:sz w:val="24"/>
          <w:lang w:eastAsia="pl-PL"/>
        </w:rPr>
      </w:pPr>
      <w:r>
        <w:rPr>
          <w:sz w:val="24"/>
          <w:lang w:eastAsia="pl-PL"/>
        </w:rPr>
        <w:t>Program dotyczy współpracy Gminy z podmiotami, które prowadzą swoja działalność na terenie gminy lub działają na rzecz jej mieszkańców.</w:t>
      </w:r>
    </w:p>
    <w:p>
      <w:pPr>
        <w:pStyle w:val="Normal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Formy współpracy:</w:t>
      </w:r>
    </w:p>
    <w:p>
      <w:pPr>
        <w:pStyle w:val="TextBody"/>
        <w:ind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mina realizuje zadania publiczne we współpracy z podmiotami, która może odbywać się w różnorodnych formach, a w szczególności w formie: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lecania podmiotom realizacji zadań publicznych na zasadach określonych w ustawie lub                     w odrębnych przepisach,</w:t>
      </w:r>
    </w:p>
    <w:p>
      <w:pPr>
        <w:pStyle w:val="TextBody"/>
        <w:numPr>
          <w:ilvl w:val="0"/>
          <w:numId w:val="13"/>
        </w:numPr>
        <w:rPr>
          <w:lang w:eastAsia="pl-PL"/>
        </w:rPr>
      </w:pPr>
      <w:r>
        <w:rPr>
          <w:lang w:eastAsia="pl-PL"/>
        </w:rPr>
        <w:t>współdziałania w pozyskiwaniu środków finansowych, w szczególności z funduszy strukturalnych Unii Europejskiej, Państwowego Funduszu Rehabilitacji Osób Niepełnosprawnych (PFRON), Funduszu Ochrony Środowiska i Gospodarki Wodnej,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>3)   udziału podmiotów w działaniach programowych samorządu gminnego,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>4)   promocji działalności podmiotów i promocji gminy,</w:t>
      </w:r>
    </w:p>
    <w:p>
      <w:pPr>
        <w:pStyle w:val="Normal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Zlecanie realizacji zadań publicznych: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Zlecanie realizacji zadań publicznych podmiotom może nastąpić w formach przewidzianych w  ustawie lub w odrębnych przepisach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Dotacje, o których mowa w ustawie nie mogą być udzielane n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lang w:eastAsia="pl-PL"/>
        </w:rPr>
      </w:pPr>
      <w:r>
        <w:rPr>
          <w:lang w:eastAsia="pl-PL"/>
        </w:rPr>
        <w:t>dotowanie przedsięwzięć, które są finansowane z budżetu gminy lub z funduszy celowych na podstawie odrębnych przepisów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lang w:eastAsia="pl-PL"/>
        </w:rPr>
      </w:pPr>
      <w:r>
        <w:rPr>
          <w:lang w:eastAsia="pl-PL"/>
        </w:rPr>
        <w:t>pokrycie strat poniesionych w związku z wcześniej zrealizowanymi przedsięwzięciam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lang w:eastAsia="pl-PL"/>
        </w:rPr>
      </w:pPr>
      <w:r>
        <w:rPr>
          <w:lang w:eastAsia="pl-PL"/>
        </w:rPr>
        <w:t>refundację kosztów, w tym kosztów zatrudnieni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lang w:eastAsia="pl-PL"/>
        </w:rPr>
      </w:pPr>
      <w:r>
        <w:rPr>
          <w:lang w:eastAsia="pl-PL"/>
        </w:rPr>
        <w:t>zakupy majątkowe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lang w:eastAsia="pl-PL"/>
        </w:rPr>
      </w:pPr>
      <w:r>
        <w:rPr>
          <w:lang w:eastAsia="pl-PL"/>
        </w:rPr>
        <w:t>działalność gospodarczą podmiotów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lang w:eastAsia="pl-PL"/>
        </w:rPr>
      </w:pPr>
      <w:r>
        <w:rPr>
          <w:lang w:eastAsia="pl-PL"/>
        </w:rPr>
        <w:t>udzielanie pomocy finansowej osobom fizycznym lub prawnym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lang w:eastAsia="pl-PL"/>
        </w:rPr>
      </w:pPr>
      <w:r>
        <w:rPr>
          <w:lang w:eastAsia="pl-PL"/>
        </w:rPr>
        <w:t>działalność polityczną i religijną.</w:t>
      </w:r>
    </w:p>
    <w:p>
      <w:pPr>
        <w:pStyle w:val="Tekstpodstawowywcity2"/>
        <w:numPr>
          <w:ilvl w:val="0"/>
          <w:numId w:val="10"/>
        </w:numPr>
        <w:rPr/>
      </w:pPr>
      <w:r>
        <w:rPr/>
        <w:t>Ogłoszenie o konkursie dotyczącym zamiaru zlecenia zadań publicznych podmiotom zamieszcza  się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w dzienniku o zasięgu ogólnopolskim lub lokaln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lang w:eastAsia="pl-PL"/>
        </w:rPr>
        <w:t>w Biuletynie Informacji Publicznej (</w:t>
      </w:r>
      <w:hyperlink r:id="rId2">
        <w:r>
          <w:rPr>
            <w:rStyle w:val="InternetLink"/>
          </w:rPr>
          <w:t>http://miejscepiastowe.bip.otd.pl)</w:t>
        </w:r>
      </w:hyperlink>
      <w:r>
        <w:rPr>
          <w:sz w:val="24"/>
          <w:lang w:eastAsia="pl-PL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na tablicy ogłoszeń w Urzędzie.</w:t>
      </w:r>
    </w:p>
    <w:p>
      <w:pPr>
        <w:pStyle w:val="TextBody"/>
        <w:numPr>
          <w:ilvl w:val="0"/>
          <w:numId w:val="10"/>
        </w:numPr>
        <w:rPr/>
      </w:pPr>
      <w:r>
        <w:rPr/>
        <w:t>Listę podmiotów ubiegających się o dotację, opis zlecanego zadania oraz wielkość wnioskowanych dotacji ogłasza się w ciągu 7 dni od daty upływu składania wniosków na tablicy ogłoszeń w Urzędzie i w Biuletynie Informacji Publicznej.</w:t>
      </w:r>
    </w:p>
    <w:p>
      <w:pPr>
        <w:pStyle w:val="TextBody"/>
        <w:numPr>
          <w:ilvl w:val="0"/>
          <w:numId w:val="10"/>
        </w:numPr>
        <w:rPr/>
      </w:pPr>
      <w:r>
        <w:rPr/>
        <w:t>Wnioski o dotację opiniuje Komisja Oceniająca, której skład oraz regulamin pracy Wójt określa zarządzeniem. W skład Komisji Oceniającej mogą wchodzić także przedstawiciele podmiotów. W posiedzeniach Komisji Oceniającej nie mogą brać udziału jej członkowie związani z podmiotami uczestniczącymi w konkursie.</w:t>
      </w:r>
    </w:p>
    <w:p>
      <w:pPr>
        <w:pStyle w:val="TextBody"/>
        <w:numPr>
          <w:ilvl w:val="0"/>
          <w:numId w:val="10"/>
        </w:numPr>
        <w:rPr/>
      </w:pPr>
      <w:r>
        <w:rPr/>
        <w:t>Po rozpatrzeniu opinii Komisji Oceniającej, o wyborze podmiotów, którym udzielone zostaną dotacje i o ich wysokości rozstrzyga Wójt w formie zarządzenia. W treści zarządzenia Wójt wyznacza także kierowników referatów Urzędu lub gminnych jednostek organizacyjnych odpowiedzialnych za sprawowanie kontroli merytorycznej i finansowej nad realizacją zleconych zadań publicznych.</w:t>
      </w:r>
    </w:p>
    <w:p>
      <w:pPr>
        <w:pStyle w:val="TextBody"/>
        <w:numPr>
          <w:ilvl w:val="0"/>
          <w:numId w:val="10"/>
        </w:numPr>
        <w:rPr>
          <w:lang w:eastAsia="pl-PL"/>
        </w:rPr>
      </w:pPr>
      <w:r>
        <w:rPr/>
        <w:t>Wykaz zadań publicznych i podmiotów, którym zadania te zostały zlecone, a także wysokość przyznanych dotacji ogłasza się na tablicy ogłoszeń w Urzędzie i w Biuletynie Informacji Publicznej. Wykaz tej treści w odniesieniu do wszystkich zadań publicznych zleconych ciągu roku budżetowego winien stanowić także załącznik do sprawozdania z wykonania budżetu za rok 2006.</w:t>
      </w:r>
    </w:p>
    <w:p>
      <w:pPr>
        <w:pStyle w:val="TextBody"/>
        <w:numPr>
          <w:ilvl w:val="0"/>
          <w:numId w:val="10"/>
        </w:numPr>
        <w:rPr>
          <w:lang w:eastAsia="pl-PL"/>
        </w:rPr>
      </w:pPr>
      <w:r>
        <w:rPr>
          <w:lang w:eastAsia="pl-PL"/>
        </w:rPr>
        <w:t>Podmioty, które otrzymały dotację na realizację zadań publicznych zobowiązane są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zawiadamiania osób upoważnionych przez Wójta do merytorycznej i finansowej kontroli o terminie i programie imprez oraz innych przedsięwzięć odbywanych w ramach realizowanego zada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eastAsia="pl-PL"/>
        </w:rPr>
      </w:pPr>
      <w:r>
        <w:rPr>
          <w:sz w:val="24"/>
        </w:rPr>
        <w:t xml:space="preserve">informowania o wydanych publikacjach i innych materiałach informacyjnych związanych z realizowanym zadanie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w zależności od charakteru zadania, zamieszczania pisemnej informacji o dotowaniu zadania z budżetu gminy.</w:t>
      </w:r>
    </w:p>
    <w:p>
      <w:pPr>
        <w:pStyle w:val="Tekstpodstawowywcity2"/>
        <w:numPr>
          <w:ilvl w:val="0"/>
          <w:numId w:val="10"/>
        </w:numPr>
        <w:rPr/>
      </w:pPr>
      <w:r>
        <w:rPr/>
        <w:t>Osoby dokonujące w imieniu Wójta merytorycznej i finansowej kontroli realizacji zadania maja prawo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wizytowania podmiotu i dokonywania oceny sposobu realizacji zleconych zad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egzekwowania postanowień wynikających z ustawy, zawartych umów i z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analizowania i oceniania przedkładanych przez podmioty rozliczeń i sprawozd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uzyskiwania wyjaśnień, w tym także na piśmie w sprawach związanych </w:t>
        <w:br/>
        <w:t>z wykorzystaniem i rozliczeniem do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egzekwowania zwrotu środków niewykorzystanych na realizację zleconych zadań, </w:t>
        <w:br/>
        <w:t>a także środków wykorzystanych niezgodnie z treścią zawartych umów.</w:t>
      </w:r>
    </w:p>
    <w:p>
      <w:pPr>
        <w:pStyle w:val="Normal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Odpowiedzialność za realizację Programu:</w:t>
      </w:r>
    </w:p>
    <w:p>
      <w:pPr>
        <w:pStyle w:val="Normal"/>
        <w:ind w:firstLine="708"/>
        <w:jc w:val="both"/>
        <w:rPr>
          <w:sz w:val="24"/>
          <w:lang w:eastAsia="pl-PL"/>
        </w:rPr>
      </w:pPr>
      <w:r>
        <w:rPr>
          <w:sz w:val="24"/>
          <w:lang w:eastAsia="pl-PL"/>
        </w:rPr>
        <w:t>W imieniu gminy za realizację Programu odpowiedzialny jest: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ójt Gminy – który decyduje o kierunkach współpracy z podmiotami, dysponuje środkami budżetowymi na realizację zadań publicznych i ogłasza konkursy,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stępca Wójta Gminy – który utrzymuje bieżące kontakty z podmiotami, wprowadza </w:t>
        <w:br/>
        <w:t>i koordynuje realizację Programu,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ferat OA – który  przygotowuje ogłoszenia o konkursach, organizuje i zapewnia prawidłowy przebieg konkursów oraz współpracuje z Komisją Oceniającą,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ierownicy referatów Urzędu i gminnych jednostek organizacyjnych wyznaczeni przez Wójta do kontroli nad realizacją zadań, którzy sporządzają projekty umów, wykonują merytoryczną i finansową kontrolę realizacji zadań oraz dokonują końcowej oceny wykonania zadań oraz rozliczenia dot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/>
          <w:b/>
          <w:sz w:val="24"/>
          <w:lang w:eastAsia="pl-PL"/>
        </w:rPr>
      </w:r>
    </w:p>
    <w:p>
      <w:pPr>
        <w:pStyle w:val="Heading3"/>
        <w:numPr>
          <w:ilvl w:val="0"/>
          <w:numId w:val="16"/>
        </w:numPr>
        <w:tabs>
          <w:tab w:val="clear" w:pos="1701"/>
          <w:tab w:val="clear" w:pos="9072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az zadań publicznych z zakresu pożytku publicznego przewidzianych do przekazania podmiotom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świadczenie  usług  opiekuńczych,  w  tym  specjalistycznych  należących  do  zadań  własnych    gminy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dożywianie dzieci szkol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organizowanie wypoczynku letniego i zimowego dzieci i młodzieży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organizowanie dowożenia dzieci do szkół i placówek oświatowych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rzedsięwzięcia z zakresu ekologii oraz zachowania porządku i czystości w gminie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realizacja zadań z zakresu upowszechniania kultury fizycznej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rofilaktyka, zapobieganie alkoholizmowi, narkomanii i innym patologiom społecznym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organizowanie pomocy ofiarom klęsk żywiołowych i katastrof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rowadzenie działalności kulturalnej w domach lud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eastAsia="pl-PL"/>
        </w:rPr>
        <w:t>przygotowywanie, wydawanie i rozpowszechnianie wydawnictw promujących gmi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Heading7"/>
        <w:ind w:left="4956" w:hanging="0"/>
        <w:rPr/>
      </w:pPr>
      <w:r>
        <w:rPr/>
        <w:t>Wiktor Skwa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ZurichCalligraphic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right" w:pos="9072" w:leader="none"/>
      </w:tabs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NewRomanPSMT;Times New Roman" w:hAnsi="TimesNewRomanPSMT;Times New Roman" w:cs="TimesNewRomanPSMT;Times New Roman"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268" w:leader="none"/>
        <w:tab w:val="right" w:pos="9072" w:leader="none"/>
      </w:tabs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jc w:val="center"/>
      <w:outlineLvl w:val="6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ZurichCalligraphic;Times New Roman" w:hAnsi="ZurichCalligraphic;Times New Roman" w:cs="ZurichCalligraphic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eastAsia="pl-P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19:00Z</dcterms:created>
  <dc:creator>U.G. Miejsce Piastowe</dc:creator>
  <dc:description/>
  <dc:language>en-US</dc:language>
  <cp:lastModifiedBy>UG Miejsce Piastowe</cp:lastModifiedBy>
  <cp:lastPrinted>2006-04-03T08:05:00Z</cp:lastPrinted>
  <dcterms:modified xsi:type="dcterms:W3CDTF">2006-04-04T09:14:00Z</dcterms:modified>
  <cp:revision>6</cp:revision>
  <dc:subject/>
  <dc:title>UCHWAŁA  Nr XXXIV/316/05</dc:title>
</cp:coreProperties>
</file>