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XXIV/244/06</w:t>
      </w:r>
    </w:p>
    <w:p>
      <w:pPr>
        <w:pStyle w:val="Heading2"/>
        <w:ind w:left="0" w:hanging="0"/>
        <w:rPr/>
      </w:pPr>
      <w:r>
        <w:rPr/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1 marca 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regulaminu określającego wysokość i szczegółowe zasady przyznawania </w:t>
        <w:br/>
        <w:t>i wypłacania nauczycielskiego dodatku mieszkaniowego dla nauczycieli szkół prowadzonych przez Gminę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, ust. 2 pkt 15, art. 40 ust. 1 ustawy z dnia 8 marca 1990 r. </w:t>
        <w:br/>
        <w:t>o samorządzie gminnym (Dz. U. z 2001, Nr 142, poz. 1591 z późniejszymi zmianami), art. 30 ust. 6 pkt 3 i art. 54 ust. 3 i ust. 7 ustawy z dnia 26 stycznia 1982 r. Karta Nauczyciela (Dz. U.</w:t>
        <w:br/>
        <w:t>z 2003 r. Nr 118, poz. 1112 z późniejszymi zmianami) po uzgodnieniu z Zarządem Oddziału ZNP w Miejscu Piastowym i Zakładową Komisją Pracowników Oświaty NSZZ „Solidarność” w Kroś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1"/>
        <w:rPr/>
      </w:pPr>
      <w:r>
        <w:rPr/>
        <w:t>Rada Gminy Miejsce Piastowe,  u c h w a l 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TextBody"/>
        <w:rPr/>
      </w:pPr>
      <w:r>
        <w:rPr/>
        <w:t>określający wysokość oraz szczegółowe zasady przyznawania i wypłacania nauczycielskiego dodatku mieszkani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Nauczycielowi zatrudnionemu w wymiarze nie niższym niż połowa tygodniowego obowiązkowego wymiaru godzin w szkołach prowadzonych przez Gminę Miejsce Piastowe i posiadającemu kwalifikacje wymagane do zajmowanego stanowiska przysługuje nauczycielski dodatek mieszkaniowy uzależniony od liczby osób w rodzinie, zwany dalej „dodatkiem”, wypłacany co miesiąc z dołu w wysok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 jednej osobie w rodzinie </w:t>
        <w:tab/>
        <w:tab/>
        <w:t>- 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 dwóch osobach w rodzinie </w:t>
        <w:tab/>
        <w:tab/>
        <w:t>- 3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 trzech osobach w rodzinie </w:t>
        <w:tab/>
        <w:tab/>
        <w:t>- 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 czterech i więcej osobach w rodzinie </w:t>
        <w:tab/>
        <w:t>- 5%</w:t>
      </w:r>
    </w:p>
    <w:p>
      <w:pPr>
        <w:pStyle w:val="Normal"/>
        <w:ind w:firstLine="360"/>
        <w:jc w:val="both"/>
        <w:rPr/>
      </w:pPr>
      <w:r>
        <w:rPr>
          <w:sz w:val="24"/>
        </w:rPr>
        <w:t>wynagrodzenia nauczyciela stażysty, o którym mowa w art. 30 ust. 3 Karty Nauczyciel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 członków rodziny, zalicza się nauczyciela oraz wspólnie z nim zamieszkujących: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łżonka, który nie posiada własnego źródła dochodów lub który jest nauczyciel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ziców nauczyciela pozostających na wyłącznym utrzymaniu nauczyciel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ostające na utrzymaniu nauczyciela lub nauczyciela i jego małżonka dzieci do ukończenia 18 roku życia lub do czasu ukończenia przez nie szkoły ponadpodstawowej albo ponadgimnazjalnej, nie dłużej jednak niż do ukończenia 21 roku życ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ostające na utrzymaniu nauczyciela lub nauczyciela i jego małżonka niepracujące dzieci będące studentami, do czasu ukończenia studiów wyższych, nie dłużej jednak niż do ukończenia 26 roku życ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ci niepełnosprawne nie posiadające własnego źródła dochod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 zaistniałej zmianie liczby członków rodziny, o których mowa w ust. 2, nauczyciel otrzymujący dodatek jest obowiązany niezwłocznie powiadomić dyrektora szkoły, a dyrektor szkoły otrzymujący dodatek – organ prowadzący szkołę. W przypadku niepowiadomienia dyrektora szkoły lub organu prowadzącego szkołę o zmianie liczby członków rodziny, nienależnie pobrane przez nauczyciela świadczenie podlega zwrotowi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uczycielowi i jego współmałżonkowi, będącego także nauczycielem, stale z nim zamieszkującemu, przysługuje tylko jeden dodatek mieszkaniowy, w wysokości określonej w ust. 1. Małżonkowie wspólnie określają pracodawcę, który będzie im wypłacał dodat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uczycielski dodatek mieszkaniowy przyznaje się na wniosek nauczyciela, </w:t>
        <w:br/>
        <w:t>a w  przypadku nauczycieli, o których mowa w  ust. 4, na ich wspólny wnios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owi dodatek przyznaje dyrektor, a dyrektorowi Wójt Gmi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         wniosek o jego przyzna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uczycielski dodatek mieszkaniowy przysługuje w okresie wykonywania pracy, a także </w:t>
        <w:br/>
        <w:t>w okres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bierania zasiłku z ubezpieczenia społe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rzystania z urlopu wychowawc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uczycielski dodatek mieszkaniowy wypłaca się w okresach miesięcz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uczycielski dodatek mieszkaniowy wypłaca się z dołu w terminie wypłaty składników wynagrodzenia płatnych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Traci moc uchwała Nr XXIV/172/05 Rady Gminy Miejsce Piastowe z dnia 28 lutego 2005 r. w sprawie regulaminu określającego wysokość i szczegółowe zasady przyznawania                  i wypłacania nauczycielskiego dodatku mieszkaniowego dla nauczycieli szkół prowadzonych przez Gminę Miejsce Piastowe, ogłoszona w Dzienniku Urzędowym Województwa Podkarpackiego Nr 45, poz. 529 z dnia 1 kwietnia 2005 r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ogłoszenia w Dzienniku Urzędowym Województwa Podkarpackiego i ma zastosowanie od 1 stycz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jc w:val="center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4"/>
      <w:lang w:eastAsia="pl-PL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000000"/>
      <w:sz w:val="1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7:00Z</dcterms:created>
  <dc:creator>UG Miejsce Piastowe</dc:creator>
  <dc:description/>
  <dc:language>en-US</dc:language>
  <cp:lastModifiedBy>UG Miejsce Piastowe</cp:lastModifiedBy>
  <dcterms:modified xsi:type="dcterms:W3CDTF">2006-04-04T11:42:00Z</dcterms:modified>
  <cp:revision>4</cp:revision>
  <dc:subject/>
  <dc:title/>
</cp:coreProperties>
</file>