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UCHWAŁA XXXIII/239/06</w:t>
      </w:r>
    </w:p>
    <w:p>
      <w:pPr>
        <w:pStyle w:val="Normal"/>
        <w:widowControl w:val="false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RADY GMINY MIEJSCE PIASTOWE</w:t>
      </w:r>
    </w:p>
    <w:p>
      <w:pPr>
        <w:pStyle w:val="Normal"/>
        <w:widowControl w:val="false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z dnia 27 stycznia 2006 r.</w:t>
      </w:r>
    </w:p>
    <w:p>
      <w:pPr>
        <w:pStyle w:val="Normal"/>
        <w:widowControl w:val="false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widowControl w:val="false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widowControl w:val="false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w sprawie wyrażenia zgody na dokonanie darowizny nieruchomości gruntowej na rzecz Skarbu Państwa z przeznaczeniem na cel publiczny.</w:t>
      </w:r>
    </w:p>
    <w:p>
      <w:pPr>
        <w:pStyle w:val="Normal"/>
        <w:widowControl w:val="false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                         </w:t>
      </w:r>
    </w:p>
    <w:p>
      <w:pPr>
        <w:pStyle w:val="Normal"/>
        <w:widowControl w:val="false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</w:rPr>
        <w:tab/>
      </w:r>
      <w:r>
        <w:rPr>
          <w:kern w:val="2"/>
          <w:sz w:val="24"/>
        </w:rPr>
        <w:t xml:space="preserve">Na podstawie art. 18 ust. 2  pkt 9 lit. „a” ustawy z dnia  8 marca 1990 r. o samorządzie gminnym (Dz. U. z 2001 r. Nr 142, poz. 1591 z późn. zm.) oraz art. 13 ust. 2 i ust. 2a ustawy  </w:t>
        <w:br/>
        <w:t xml:space="preserve">z dnia 21 sierpnia 1997 r. o gospodarce nieruchomościami (Dz. U. z 2004 r. Nr 261, poz. 2603 </w:t>
        <w:br/>
        <w:t xml:space="preserve">z późn. zm.) w oparciu o § 1 Uchwały Rady Gminy Miejsce Piastowe z dnia 9 sierpnia 2002 r. </w:t>
        <w:br/>
        <w:t xml:space="preserve">Nr XLII/299/02 w sprawie ustalenia zasad nabywania, zbywania i obciążania nieruchomości stanowiących gminny zasób nieruchomości Gminy Miejsce Piastowe oraz ich wydzierżawiania  lub  najmu na okres dłuższy niż 3 lata (Dziennik Urzędowy Województwa Podkarpackiego </w:t>
        <w:br/>
        <w:t>z 2002 r. Nr 63, poz. 1308)</w:t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>Rada Gminy Miejsce Piastowe</w:t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>uchwala, co następuje:</w:t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§ 1</w:t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Wyrazić zgodę na dokonanie darowizny na rzecz Skarbu Państwa reprezentowanego przez Generalną Dyrekcję Dróg Krajowych i Autostrad Oddział w Rzeszowie, nieruchomości gruntowej stanowiącej własność gminy, położonej w obrębie Rogi, oznaczonej w ewidencji gruntów jako działka nr 830/1 o pow. 0,0024 ha, powstałej z podziału działki nr 830 o pow. 0,0255 ha stanowiącej drogę dojazdową objętej KW 89405.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§ 2</w:t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Darowizny działki o której mowa w § 1 dokonuje się z przeznaczeniem jej na realizację celu publicznego, polegającego na budowie zatoki autobusowej w ciągu drogi krajowej Nr 9. </w:t>
      </w:r>
    </w:p>
    <w:p>
      <w:pPr>
        <w:pStyle w:val="Normal"/>
        <w:widowControl w:val="false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§ 3</w:t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  <w:t>Wykonanie uchwały zleca się Wójtowi Gminy Miejsce Piastowe.</w:t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§ 4</w:t>
      </w:r>
    </w:p>
    <w:p>
      <w:pPr>
        <w:pStyle w:val="Normal"/>
        <w:widowControl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  <w:t>Uchwała wchodzi  w życie z dniem podjęcia.</w:t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pacing w:lineRule="auto" w:line="360"/>
        <w:ind w:left="4956" w:hanging="0"/>
        <w:jc w:val="center"/>
        <w:rPr>
          <w:kern w:val="2"/>
          <w:sz w:val="24"/>
        </w:rPr>
      </w:pPr>
      <w:r>
        <w:rPr>
          <w:kern w:val="2"/>
          <w:sz w:val="24"/>
        </w:rPr>
        <w:t>Przewodniczący Rady Gminy</w:t>
      </w:r>
    </w:p>
    <w:p>
      <w:pPr>
        <w:pStyle w:val="Normal"/>
        <w:widowControl w:val="false"/>
        <w:spacing w:lineRule="auto" w:line="360"/>
        <w:ind w:left="4956" w:hanging="0"/>
        <w:jc w:val="center"/>
        <w:rPr>
          <w:i/>
          <w:i/>
          <w:kern w:val="2"/>
          <w:sz w:val="24"/>
        </w:rPr>
      </w:pPr>
      <w:r>
        <w:rPr>
          <w:i/>
          <w:kern w:val="2"/>
          <w:sz w:val="24"/>
        </w:rPr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4:00Z</dcterms:created>
  <dc:creator>UG Miejsce Piastowe</dc:creator>
  <dc:description/>
  <dc:language>en-US</dc:language>
  <cp:lastModifiedBy>UG Miejsce Piastowe</cp:lastModifiedBy>
  <dcterms:modified xsi:type="dcterms:W3CDTF">2006-02-09T08:56:00Z</dcterms:modified>
  <cp:revision>2</cp:revision>
  <dc:subject/>
  <dc:title/>
</cp:coreProperties>
</file>