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Nr XXXIII/237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stycz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w sprawie uchwalenia Gminnego Programu Przeciwdziałania Narkomanii </w:t>
        <w:br/>
        <w:t>w Gminie Miejsce Piastowe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0" w:firstLine="708"/>
        <w:rPr/>
      </w:pPr>
      <w:r>
        <w:rPr>
          <w:sz w:val="24"/>
        </w:rPr>
        <w:t>Na podstawie art. 18 ust. 2 pkt 15 ustawy z dnia 8 marca 1990 r. o samorządzie gminnym (Dz. U. z 2001 r. Nr 142, poz. 1591 z późn. zm.) oraz art. 10 ust. 3 ustawy z dnia 29 lipca 2005 r. o przeciwdziałaniu narkomanii (Dz. U. Nr 179, poz. 1485)</w:t>
      </w:r>
    </w:p>
    <w:p>
      <w:pPr>
        <w:pStyle w:val="Tekstpodstawowy2"/>
        <w:ind w:left="0"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ada Gminy Miejsce Piastowe</w:t>
      </w:r>
    </w:p>
    <w:p>
      <w:pPr>
        <w:pStyle w:val="Normal"/>
        <w:jc w:val="center"/>
        <w:rPr/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Uchwala się Gminny Program Przeciwdziałania Narkomanii w Gminie Miejsce Piastowe na 2006 rok, stanowiący załącznik do niniejszej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Wykonanie uchwały powierza się Wójtowi Gminy Miejsce Piastow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2"/>
        <w:ind w:left="3540" w:hanging="0"/>
        <w:jc w:val="both"/>
        <w:rPr>
          <w:i/>
          <w:i/>
          <w:sz w:val="24"/>
        </w:rPr>
      </w:pPr>
      <w:r>
        <w:rPr/>
        <w:t>Wiktor Skw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do uchwały Nr XXXIII/237/06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Rady Gminy Miejsce Piastowe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z dnia 27 stycznia 2006 r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y Program Przeciwdziałania Narkomanii w Gminie Miejsce Piastowe na 2006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adania Progra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wa z dnia 29 lipca 2005 r. o przeciwdziałaniu narkomanii (Dz. U. Nr 179, poz. 1485) nakłada na samorząd lokalny obowiązek uchwalenia Gminnego Programu Przeciwdziałania Narkomanii oraz finansowania działań związanych z jego realizac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a w zakresie przeciwdziałania narkomanii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firstLine="708"/>
        <w:jc w:val="both"/>
        <w:rPr>
          <w:sz w:val="24"/>
        </w:rPr>
      </w:pPr>
      <w:r>
        <w:rPr>
          <w:sz w:val="24"/>
        </w:rPr>
        <w:t>Zwiększenie dostępności pomocy terapeutycznej i rehabilitacyjnej dla osób uzależnionych i osób zagrożonych uzależnieniem, poprze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prowadzenie porad i konsultacji dla osób uzależnionych i eksperymentujących </w:t>
        <w:br/>
        <w:t xml:space="preserve">z narkotykami oraz prowadzenie działań motywujących do podjęcia terapii </w:t>
        <w:br/>
        <w:t>i ograniczenia szkód w związku z używaniem narkotyków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wspieranie działalności środowiskowej wzajemnej pomocy osób z problemami narkomanii oraz stowarzyszeń prowadzących programy profilaktyczne i naprawcze, prze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estnictwo w programach profilakty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ostępnienie pomieszczenia dla spotkań Grupy Wsparcia dla osób współuzależnio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elanie pomocy terapeutycznej i rehabilitacyjnej przez specjalistę uzależnień, osobom uzależnionym i zagrożonym uzależnienie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ganizowanie grup terapeutycznych i pomocy psychospołecznej dla dzieci </w:t>
        <w:br/>
        <w:t>i młodzieży z grup ryzyk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wszechnianie informacji dotyczących narkomanii za pomocą ulotek, plakatów, brosz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dzielanie rodzinom, w których występują problemy narkomanii, pomocy psychospołecznej i prawnej, poprzez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sultacje oraz poradnictwo prawne dla osób uzależnionych i współuzależnio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adnictwo dla ofiar przemocy w rodzi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moc psychoterapeutyczna dla rodzin z problemem narkomanii (konsultacje, terapia indywidualna i grupowa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finansowanie szkoleń i kursów specjalistycznych w zakresie pracy  z dziećmi </w:t>
        <w:br/>
        <w:t xml:space="preserve">z rodzin z problemem narkomanii, organizowanych dla pedagogów szkolnych </w:t>
        <w:br/>
        <w:t>i pracowników świetl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owadzenie profilaktycznej działalności informacyjnej, edukacyjnej oraz szkoleniowej </w:t>
        <w:br/>
        <w:t xml:space="preserve">w zakresie rozwiązywania problemów narkomanii, w szczególności dla dzieci </w:t>
        <w:br/>
        <w:t>i młodzieży,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rganizowanie i realizacja programów profilaktycznych w szkołach podstawowych </w:t>
        <w:br/>
        <w:t>i gimnazj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wadzenie w szkołach zajęć profilaktycznych mających na celu zapobieganie szerzeniu się narkoman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wadzenie zajęć socjalterapeutycznych dla dzieci i młodzieży z rodzin zagrożonych wykluczeniem społecznym i dotkniętych dysfunkcjami społecz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mowanie alternatywnego sposobu spędzania czasu wolnego dla dzieci i młodzieży z grup ryzy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dział w lokalnych i ogólnopolskich kampaniach promujących zdrowy styl życi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zakup literatury, biuletynów, ulotek, prenumerata czasopism o tematyce uzależnień </w:t>
        <w:br/>
        <w:t>z przeznaczeniem dla bibliotek szkolnych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omaganie działalności instytucji, organizacji pozarządowych i osób fizycznych, służącej rozwiązywaniu problemów narkomanii, poprzez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spółpracę samorządu lokalnego z instytucjami i organizacjami pozarządowymi </w:t>
        <w:br/>
        <w:t>w realizacji gminnego programu przeciwdziałania narkomani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rganizowanie zespołów interdyscyplinarnych w zakresie rozwiązywania problemów narkomanii, w skład których wchodzić będą przedstawiciele instytucji, organizacji pozarządowych i osoby fizyczne zajmujące się pomocą, edukacją i promocją zdro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mocja zdrowego stylu życ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pieranie placówek prowadzących działalność zapobiegawczą w środowiskach zagrożonych uzależnieniem od środków narkoty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formowanie o szkodliwości środków i substancji psychoaktywnych, których używanie może prowadzić do narkomanii oraz o narkomanii     i jej skutka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ejmowanie i wspieranie działań lokalnych i ogólnokrajowych zakresie wyżej wymienion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pobieganie problemom narkomanii poprzez działalność wychowawczą, edukacyjną </w:t>
        <w:br/>
        <w:t>i informacyjną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graniczanie szkód zdrowotnych i społecznych związanych z zażywaniem narkotyków </w:t>
        <w:br/>
        <w:t>i uzależnieniem od narkotyków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Realizatorzy program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minna Komisja Rozwiązywania Problemów Alkoholow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minny Ośrodek Kultury i świetlic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o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minny Ośrodek Pomocy Społeczn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e pozarządow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oby fizyczne, specjaliści z zakresu uzależnień i profilaktyk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isariat Policj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abezpieczenie środków finansowych na realizacje Gminnego Programu Przeciwdziałania Narkomanii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Środki pochodzące z opłat za korzystanie z zezwoleń na sprzedaż napojów alkoholow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Środki od sponso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190500</wp:posOffset>
                </wp:positionV>
                <wp:extent cx="22860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iktor Skw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1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zewodniczący Rady Gmin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Wiktor Skw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37:00Z</dcterms:created>
  <dc:creator>Urząd Gminy</dc:creator>
  <dc:description/>
  <dc:language>en-US</dc:language>
  <cp:lastModifiedBy>UG Miejsce Piastowe</cp:lastModifiedBy>
  <cp:lastPrinted>2006-01-27T14:29:00Z</cp:lastPrinted>
  <dcterms:modified xsi:type="dcterms:W3CDTF">2006-02-09T08:21:00Z</dcterms:modified>
  <cp:revision>6</cp:revision>
  <dc:subject/>
  <dc:title>P r o j e k t</dc:title>
</cp:coreProperties>
</file>