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 C H W A Ł A  Nr XXXIII/232/06</w:t>
      </w:r>
    </w:p>
    <w:p>
      <w:pPr>
        <w:pStyle w:val="Heading1"/>
        <w:rPr>
          <w:sz w:val="24"/>
        </w:rPr>
      </w:pPr>
      <w:r>
        <w:rPr>
          <w:sz w:val="24"/>
        </w:rPr>
        <w:t>RADY GMINY MIEJSCE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stycznia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budżetu Gminy Miejsce Piastowe na rok 20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4, pkt 9 lit. d i lit. i oraz pkt 10 ustawy z dnia 8 marca 1990 roku o samorządzie gminnym (Dz. U. z 2001 roku Nr 142 poz. 1591 z późn. zm.) oraz art. 165, art. 166, art. 182, art. 184, art. 188 ust. 2, </w:t>
        <w:br/>
        <w:t xml:space="preserve">art. 195 ust. 2  ustawy z dnia 30 czerwca 2005 roku o finansach publicznych (Dz. U. z 2005 roku Nr 249 poz. 2104) oraz ustawy z dnia 27 kwietnia 2001 roku – Prawo ochrony środowiska (Dz. U. Nr 62 poz. 627 z późn. zm.) oraz art. 80 ust. 3 i ust. 3 c ustawy z dnia 7 września 1991 roku o systemie oświaty (Dz. U. z 1996 r. Nr 67 poz. 329 z późn. zm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Rada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c h w a l 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Ustala się dochody budżetowe gminy na 2006 rok w wysokości </w:t>
      </w:r>
      <w:r>
        <w:rPr>
          <w:b/>
          <w:sz w:val="24"/>
        </w:rPr>
        <w:t xml:space="preserve">21.918.349 </w:t>
      </w:r>
      <w:r>
        <w:rPr/>
        <w:t>w działach klasyfikacji budżetowej, w tym:</w:t>
      </w:r>
    </w:p>
    <w:tbl>
      <w:tblPr>
        <w:tblW w:w="950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6460"/>
        <w:gridCol w:w="2225"/>
      </w:tblGrid>
      <w:tr>
        <w:trPr>
          <w:trHeight w:val="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883"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000</w:t>
            </w:r>
          </w:p>
        </w:tc>
      </w:tr>
      <w:tr>
        <w:trPr>
          <w:trHeight w:val="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sz w:val="24"/>
              </w:rPr>
              <w:t>pieniężne darowizny – wkład ludności na budowę wodociągów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</w:tr>
      <w:tr>
        <w:trPr>
          <w:trHeight w:val="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883"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.000</w:t>
            </w:r>
          </w:p>
        </w:tc>
      </w:tr>
      <w:tr>
        <w:trPr>
          <w:trHeight w:val="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883" w:firstLine="851"/>
              <w:rPr>
                <w:sz w:val="24"/>
              </w:rPr>
            </w:pPr>
            <w:r>
              <w:rPr>
                <w:sz w:val="24"/>
              </w:rPr>
              <w:t>wpływy z najmu majątku gminy</w:t>
              <w:tab/>
            </w:r>
          </w:p>
          <w:p>
            <w:pPr>
              <w:pStyle w:val="Heading3"/>
              <w:ind w:left="-883" w:firstLine="851"/>
              <w:rPr>
                <w:sz w:val="24"/>
              </w:rPr>
            </w:pPr>
            <w:r>
              <w:rPr>
                <w:sz w:val="24"/>
              </w:rPr>
              <w:t>dochody z majątku gminy – czynsz</w:t>
            </w:r>
          </w:p>
          <w:p>
            <w:pPr>
              <w:pStyle w:val="Heading3"/>
              <w:ind w:left="-883" w:firstLine="851"/>
              <w:rPr>
                <w:sz w:val="24"/>
              </w:rPr>
            </w:pPr>
            <w:r>
              <w:rPr>
                <w:sz w:val="24"/>
              </w:rPr>
              <w:t>wpływy z opłat za wieczyste użytkowanie nieruchomości gmin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DMINISTRACJA  PUBLICZNA</w:t>
              <w:tab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.679</w:t>
            </w:r>
          </w:p>
        </w:tc>
      </w:tr>
      <w:tr>
        <w:trPr>
          <w:trHeight w:val="10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e celowe przekazane z budżetu państwa na realizację zadań bieżących z zakresu administracji rządowej oraz innych zadań zleconych gminom ustawam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67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>
          <w:trHeight w:val="1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  <w:tab/>
              <w:tab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92</w:t>
            </w:r>
          </w:p>
        </w:tc>
      </w:tr>
      <w:tr>
        <w:trPr>
          <w:trHeight w:val="36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jc w:val="right"/>
              <w:rPr>
                <w:sz w:val="24"/>
              </w:rPr>
            </w:pPr>
            <w:r>
              <w:rPr>
                <w:sz w:val="24"/>
              </w:rPr>
              <w:t>2.092</w:t>
            </w:r>
          </w:p>
        </w:tc>
      </w:tr>
      <w:tr>
        <w:trPr>
          <w:trHeight w:val="6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 OD  OSÓB  PRAWNYCH, OD OSÓB  FIZYCZNYCH I OD  INNYCH JEDNOSTEK  NIEPOSIADAJĄCYCH OSOBOWOŚCI PRAWNEJ ORAZ WYDATKI ZWIĄZANE Z ICH POBOREM</w:t>
              <w:tab/>
              <w:tab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83.092</w:t>
            </w:r>
          </w:p>
        </w:tc>
      </w:tr>
      <w:tr>
        <w:trPr>
          <w:trHeight w:val="43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podatku od nieruchomości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</w:rPr>
              <w:t>wpływy z podatku rolnego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podatku leśnego</w:t>
              <w:tab/>
              <w:tab/>
              <w:tab/>
              <w:tab/>
            </w:r>
          </w:p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wpływy z podatku od środków transport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wpływy z podatku od działalności  gospodarczej osób fizycznych opłacanych w formie karty podatkowej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wpływy z podatku od spadków i darowiz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wpływy z podatku od posiadania psów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wpływy z opłaty skarb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targowej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wpływy z opłaty administracyjnej za czynności urzęd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dział w podatku dochodowym od osób fizycz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w podatku dochodowym od osób prawnych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wpływy z opłaty eksploatacyjnej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podatek od czynności cywilnoprawnych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wpływy z opłat za wydawane zezwolenia na sprzedaż napojów alkoholowych</w:t>
              <w:tab/>
              <w:tab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4"/>
              </w:rPr>
            </w:pPr>
            <w:r>
              <w:rPr>
                <w:sz w:val="24"/>
              </w:rPr>
              <w:t>2.400.0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4"/>
              </w:rPr>
            </w:pPr>
            <w:r>
              <w:rPr>
                <w:sz w:val="24"/>
              </w:rPr>
              <w:t>2.784.79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</w:tr>
      <w:tr>
        <w:trPr>
          <w:trHeight w:val="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ÓŻNE ROZLICZEN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43.686</w:t>
            </w:r>
          </w:p>
        </w:tc>
      </w:tr>
      <w:tr>
        <w:trPr>
          <w:trHeight w:val="11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część oświatowa subwencji ogólnej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część wyrównawcza subwencji ogólnej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część równoważąca subwencji ogólnej dla gmin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</w:rPr>
              <w:t>odsetki od środków gminy, gromadzonych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na rachunkach bankowych</w:t>
              <w:tab/>
              <w:tab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.898.77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.568.44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1.475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</w:tr>
      <w:tr>
        <w:trPr>
          <w:trHeight w:val="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ŚWIATA  I  WYCHOWANIE</w:t>
              <w:tab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.000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chody z majątku gminy – czyns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za pobyt dziecka w przedszkolu – opłata stał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>
          <w:trHeight w:val="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z Funduszu Rozwoju Kultury Fizy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MENIS – sala gimnastyczna Rogi/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>
          <w:trHeight w:val="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OMOC  SPOŁECZN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56.000</w:t>
            </w:r>
          </w:p>
        </w:tc>
      </w:tr>
      <w:tr>
        <w:trPr>
          <w:trHeight w:val="11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wpływy z usług opiekuńczy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.192.1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43.9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>
          <w:trHeight w:val="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.800</w:t>
            </w:r>
          </w:p>
        </w:tc>
      </w:tr>
      <w:tr>
        <w:trPr>
          <w:trHeight w:val="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567"/>
                <w:tab w:val="left" w:pos="708" w:leader="none"/>
              </w:tabs>
              <w:rPr>
                <w:sz w:val="24"/>
              </w:rPr>
            </w:pPr>
            <w:r>
              <w:rPr>
                <w:sz w:val="24"/>
              </w:rPr>
              <w:t>środki z funduszy strukturalnych na dofinansowanie własnych inwestycji gminy (ZPORR – odnowa miejscowości Głowienka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19.8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odział dochodów budżetowych określa załącznik Nr 1 do uchwały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>
          <w:sz w:val="24"/>
        </w:rPr>
        <w:t xml:space="preserve">Ustala się wydatki budżetu gminy na rok 2006 w wysokości </w:t>
      </w:r>
      <w:r>
        <w:rPr>
          <w:b/>
          <w:sz w:val="24"/>
        </w:rPr>
        <w:t>20.743.786</w:t>
      </w:r>
      <w:r>
        <w:rPr/>
        <w:t xml:space="preserve"> w działach i rozdziałach klasyfikacji budżetowej, w tym:</w:t>
      </w:r>
    </w:p>
    <w:tbl>
      <w:tblPr>
        <w:tblW w:w="95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28"/>
        <w:gridCol w:w="5670"/>
        <w:gridCol w:w="2127"/>
      </w:tblGrid>
      <w:tr>
        <w:trPr>
          <w:trHeight w:val="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OLNICTWO  I  ŁOWIEC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.000</w:t>
            </w:r>
          </w:p>
        </w:tc>
      </w:tr>
      <w:tr>
        <w:trPr>
          <w:trHeight w:val="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10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103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Infrastruktura wodociągowa i sanitacyjna ws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Izby Rolnic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25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</w:tr>
      <w:tr>
        <w:trPr>
          <w:trHeight w:val="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>
          <w:trHeight w:val="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20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>
          <w:trHeight w:val="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b/>
                <w:sz w:val="24"/>
              </w:rPr>
              <w:t>TRANSPORT  I  ŁĄCZ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1.287</w:t>
            </w:r>
          </w:p>
        </w:tc>
      </w:tr>
      <w:tr>
        <w:trPr>
          <w:trHeight w:val="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741.287</w:t>
            </w:r>
          </w:p>
        </w:tc>
      </w:tr>
      <w:tr>
        <w:trPr>
          <w:trHeight w:val="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 MIESZKANI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.000</w:t>
            </w:r>
          </w:p>
        </w:tc>
      </w:tr>
      <w:tr>
        <w:trPr>
          <w:trHeight w:val="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600.000</w:t>
            </w:r>
          </w:p>
        </w:tc>
      </w:tr>
      <w:tr>
        <w:trPr>
          <w:trHeight w:val="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 USŁUGOWA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0.000</w:t>
            </w:r>
          </w:p>
        </w:tc>
      </w:tr>
      <w:tr>
        <w:trPr>
          <w:trHeight w:val="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710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sz w:val="24"/>
              </w:rPr>
              <w:t>Plany zagospodarowania przestrzen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10.000</w:t>
            </w:r>
          </w:p>
        </w:tc>
      </w:tr>
      <w:tr>
        <w:trPr>
          <w:trHeight w:val="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 PUBLICZNA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85.500</w:t>
            </w:r>
          </w:p>
        </w:tc>
      </w:tr>
      <w:tr>
        <w:trPr>
          <w:trHeight w:val="5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75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7502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7502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7507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dy gmi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mocja jednostek samorządu terytorialnego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75.5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.770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>
          <w:trHeight w:val="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  <w:tab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URZĘDY  NACZELNYCH  ORGAN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ŁADZY  PAŃSTWOWEJ, KONTROLI I  OCHRONY  PRAWA  ORAZ  SĄDOWNICT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92</w:t>
            </w:r>
          </w:p>
        </w:tc>
      </w:tr>
      <w:tr>
        <w:trPr>
          <w:trHeight w:val="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ochrony prawa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.092</w:t>
            </w:r>
          </w:p>
        </w:tc>
      </w:tr>
      <w:tr>
        <w:trPr>
          <w:trHeight w:val="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BEZPIECZEŃSTWO  PUBLICZ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I  OCHRONA  PRZECIWPOŻAR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.500</w:t>
            </w:r>
          </w:p>
        </w:tc>
      </w:tr>
      <w:tr>
        <w:trPr>
          <w:trHeight w:val="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Ochotnicze straże pożarne</w:t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41.500</w:t>
            </w:r>
          </w:p>
        </w:tc>
      </w:tr>
      <w:tr>
        <w:trPr>
          <w:trHeight w:val="9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CHODY OD OSÓB PRAWNYCH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OSÓB FIZYCZNYCH I OD INNYCH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EK NIEPOSIADAJĄCYCH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OSOBOWOŚCI PRAWNEJ ORAZ WYDATKI ZWIĄZANE Z ICH POBOR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 w:val="24"/>
              </w:rPr>
              <w:t>30.000</w:t>
            </w:r>
          </w:p>
        </w:tc>
      </w:tr>
      <w:tr>
        <w:trPr>
          <w:trHeight w:val="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756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Pobór podatków, opłat i niepodatkowych należności budżetowych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>
          <w:trHeight w:val="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OBSŁUGA  DŁUGU PUBLICZ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000</w:t>
            </w:r>
          </w:p>
        </w:tc>
      </w:tr>
      <w:tr>
        <w:trPr>
          <w:trHeight w:val="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75702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Obsługa papierów wartościowych, kredytów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i pożyczek jednostek samorządu terytorial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</w:tr>
      <w:tr>
        <w:trPr>
          <w:trHeight w:val="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RÓŻNE  ROZLICZENIA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 w:val="24"/>
              </w:rPr>
              <w:t>447.063</w:t>
            </w:r>
          </w:p>
        </w:tc>
      </w:tr>
      <w:tr>
        <w:trPr>
          <w:trHeight w:val="10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758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261" w:leader="none"/>
                <w:tab w:val="left" w:pos="567" w:leader="none"/>
                <w:tab w:val="left" w:pos="1778" w:leader="none"/>
              </w:tabs>
              <w:rPr>
                <w:sz w:val="24"/>
              </w:rPr>
            </w:pPr>
            <w:r>
              <w:rPr>
                <w:sz w:val="24"/>
              </w:rPr>
              <w:t>Różne rozliczenia finansowe</w:t>
            </w:r>
          </w:p>
          <w:p>
            <w:pPr>
              <w:pStyle w:val="Normal"/>
              <w:tabs>
                <w:tab w:val="clear" w:pos="708"/>
                <w:tab w:val="center" w:pos="-3261" w:leader="none"/>
                <w:tab w:val="left" w:pos="567" w:leader="none"/>
                <w:tab w:val="left" w:pos="177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zerwy ogólne i celowe </w:t>
            </w:r>
          </w:p>
          <w:p>
            <w:pPr>
              <w:pStyle w:val="Normal"/>
              <w:tabs>
                <w:tab w:val="clear" w:pos="708"/>
                <w:tab w:val="center" w:pos="-3261" w:leader="none"/>
                <w:tab w:val="left" w:pos="567" w:leader="none"/>
                <w:tab w:val="left" w:pos="1778" w:leader="none"/>
              </w:tabs>
              <w:rPr>
                <w:sz w:val="24"/>
              </w:rPr>
            </w:pPr>
            <w:r>
              <w:rPr>
                <w:sz w:val="24"/>
              </w:rPr>
              <w:t>rezerwa ogólna</w:t>
            </w:r>
          </w:p>
          <w:p>
            <w:pPr>
              <w:pStyle w:val="Normal"/>
              <w:tabs>
                <w:tab w:val="clear" w:pos="708"/>
                <w:tab w:val="center" w:pos="-3261" w:leader="none"/>
                <w:tab w:val="left" w:pos="567" w:leader="none"/>
                <w:tab w:val="left" w:pos="1778" w:leader="none"/>
              </w:tabs>
              <w:rPr>
                <w:sz w:val="24"/>
              </w:rPr>
            </w:pPr>
            <w:r>
              <w:rPr>
                <w:sz w:val="24"/>
              </w:rPr>
              <w:t>rezerwa celowe na zadania  zlecone w trybie ustawy o działalności pożytku publicznego i o wolontariacie</w:t>
            </w:r>
          </w:p>
          <w:p>
            <w:pPr>
              <w:pStyle w:val="Normal"/>
              <w:tabs>
                <w:tab w:val="clear" w:pos="708"/>
                <w:tab w:val="center" w:pos="-3261" w:leader="none"/>
                <w:tab w:val="left" w:pos="567" w:leader="none"/>
                <w:tab w:val="left" w:pos="1778" w:leader="none"/>
              </w:tabs>
              <w:rPr>
                <w:sz w:val="24"/>
              </w:rPr>
            </w:pPr>
            <w:r>
              <w:rPr>
                <w:sz w:val="24"/>
              </w:rPr>
              <w:t>rezerwa celowa na zadania oświatowe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5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412.06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26.90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</w:rPr>
              <w:t>85.16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</w:tr>
      <w:tr>
        <w:trPr>
          <w:trHeight w:val="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567"/>
                <w:tab w:val="left" w:pos="7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  WYCHOWANIE</w:t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73.590</w:t>
            </w:r>
          </w:p>
        </w:tc>
      </w:tr>
      <w:tr>
        <w:trPr>
          <w:trHeight w:val="19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801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801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801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8011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801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567"/>
                <w:tab w:val="left" w:pos="708" w:leader="none"/>
              </w:tabs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Oddziały przedszkolne w szkołach podstawowych</w:t>
            </w:r>
          </w:p>
          <w:p>
            <w:pPr>
              <w:pStyle w:val="Heading5"/>
              <w:tabs>
                <w:tab w:val="clear" w:pos="567"/>
                <w:tab w:val="left" w:pos="708" w:leader="none"/>
              </w:tabs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  <w:p>
            <w:pPr>
              <w:pStyle w:val="Heading5"/>
              <w:tabs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Zespoły obsługi ekonomiczno – administracyjnej szkół</w:t>
            </w:r>
          </w:p>
          <w:p>
            <w:pPr>
              <w:pStyle w:val="Heading5"/>
              <w:tabs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6.506.4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465.5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749.9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.222.8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2.04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91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45.900</w:t>
            </w:r>
          </w:p>
        </w:tc>
      </w:tr>
      <w:tr>
        <w:trPr>
          <w:trHeight w:val="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567"/>
                <w:tab w:val="left" w:pos="708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OCHRONA  ZDROW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.000</w:t>
            </w:r>
          </w:p>
        </w:tc>
      </w:tr>
      <w:tr>
        <w:trPr>
          <w:trHeight w:val="4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851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8515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567"/>
                <w:tab w:val="left" w:pos="708" w:leader="none"/>
              </w:tabs>
              <w:rPr>
                <w:sz w:val="24"/>
              </w:rPr>
            </w:pPr>
            <w:r>
              <w:rPr>
                <w:sz w:val="24"/>
              </w:rPr>
              <w:t>Lecznictwo ambulatoryjne</w:t>
            </w:r>
          </w:p>
          <w:p>
            <w:pPr>
              <w:pStyle w:val="Heading5"/>
              <w:tabs>
                <w:tab w:val="clear" w:pos="567"/>
                <w:tab w:val="left" w:pos="708" w:leader="none"/>
              </w:tabs>
              <w:rPr>
                <w:sz w:val="24"/>
              </w:rPr>
            </w:pPr>
            <w:r>
              <w:rPr>
                <w:sz w:val="24"/>
              </w:rPr>
              <w:t>Zwalczanie narkomanii</w:t>
            </w:r>
          </w:p>
          <w:p>
            <w:pPr>
              <w:pStyle w:val="Heading5"/>
              <w:tabs>
                <w:tab w:val="clear" w:pos="567"/>
                <w:tab w:val="left" w:pos="708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Przeciwdziałanie alkoholizmow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7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71.000</w:t>
            </w:r>
          </w:p>
        </w:tc>
      </w:tr>
      <w:tr>
        <w:trPr>
          <w:trHeight w:val="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567"/>
                <w:tab w:val="left" w:pos="7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 SPOŁE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80.400</w:t>
            </w:r>
          </w:p>
        </w:tc>
      </w:tr>
      <w:tr>
        <w:trPr>
          <w:trHeight w:val="9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852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8521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852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852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852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8522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Składki na ubezpieczenie zdrowotne opłacon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za osoby pobierające niektóre świadczenia</w:t>
            </w:r>
          </w:p>
          <w:p>
            <w:pPr>
              <w:pStyle w:val="Heading5"/>
              <w:tabs>
                <w:tab w:val="clear" w:pos="567"/>
                <w:tab w:val="left" w:pos="708" w:leader="none"/>
              </w:tabs>
              <w:rPr>
                <w:sz w:val="24"/>
              </w:rPr>
            </w:pPr>
            <w:r>
              <w:rPr>
                <w:sz w:val="24"/>
              </w:rPr>
              <w:t>z pomocy społecznej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emerytalne i rentowe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Dodatki mieszkaniow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Usługi opiekuńcze i specjalistyczne usługi opiekuńcz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1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.124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6.5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409.5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43.4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65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</w:tc>
      </w:tr>
      <w:tr>
        <w:trPr>
          <w:trHeight w:val="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EDUKACYJNA  OPIEKA WYCHOWAWCZA</w:t>
            </w:r>
            <w:r>
              <w:rPr>
                <w:b w:val="false"/>
                <w:sz w:val="24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.000</w:t>
            </w:r>
          </w:p>
        </w:tc>
      </w:tr>
      <w:tr>
        <w:trPr>
          <w:trHeight w:val="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854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854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41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Świetlice szko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34.8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2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GOSPODARKA  KOMUNALNA</w:t>
            </w:r>
          </w:p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I  OCHRONA  ŚRODOWISKA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9.690</w:t>
            </w:r>
          </w:p>
        </w:tc>
      </w:tr>
      <w:tr>
        <w:trPr>
          <w:trHeight w:val="10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90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90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90015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czyszczanie miast i wsi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rzymanie zieleni w miastach i gmin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 ulic, placów i dróg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9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11.54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68.150</w:t>
            </w:r>
          </w:p>
        </w:tc>
      </w:tr>
      <w:tr>
        <w:trPr>
          <w:trHeight w:val="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KULTURA  I  OCHRONA DZIEDZICTWA  NAROD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8.664</w:t>
            </w:r>
          </w:p>
        </w:tc>
      </w:tr>
      <w:tr>
        <w:trPr>
          <w:trHeight w:val="3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921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921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921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418" w:leader="none"/>
              </w:tabs>
              <w:rPr/>
            </w:pPr>
            <w:r>
              <w:rPr>
                <w:b w:val="false"/>
                <w:sz w:val="24"/>
              </w:rPr>
              <w:t>Pozostałe zadania z zakresu kultury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567" w:leader="none"/>
                <w:tab w:val="left" w:pos="141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ilharmonie, orkiestry, chóry i kapele</w:t>
              <w:tab/>
            </w:r>
          </w:p>
          <w:p>
            <w:pPr>
              <w:pStyle w:val="Heading2"/>
              <w:tabs>
                <w:tab w:val="clear" w:pos="708"/>
                <w:tab w:val="left" w:pos="567" w:leader="none"/>
                <w:tab w:val="left" w:pos="141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my i ośrodki kultury, świetlice i klu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1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612.66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</w:tr>
      <w:tr>
        <w:trPr>
          <w:trHeight w:val="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418" w:leader="none"/>
              </w:tabs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KULTURA  FIZYCZNA I SPORT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000</w:t>
            </w:r>
          </w:p>
        </w:tc>
      </w:tr>
      <w:tr>
        <w:trPr>
          <w:trHeight w:val="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418" w:leader="none"/>
              </w:tabs>
              <w:rPr/>
            </w:pPr>
            <w:r>
              <w:rPr>
                <w:b w:val="false"/>
                <w:sz w:val="24"/>
              </w:rPr>
              <w:t>Zadania z zakresu kultury fizycznej i sportu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83.0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18" w:leader="none"/>
        </w:tabs>
        <w:rPr/>
      </w:pPr>
      <w:r>
        <w:rPr>
          <w:sz w:val="24"/>
        </w:rPr>
        <w:t>Ustala się wysokość rezerw w wysokości</w:t>
        <w:tab/>
      </w:r>
      <w:r>
        <w:rPr>
          <w:b/>
          <w:sz w:val="24"/>
        </w:rPr>
        <w:t>412.063</w: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ab/>
        <w:t xml:space="preserve">- rezerwa ogólna                                         </w:t>
        <w:tab/>
        <w:t>126.903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ab/>
        <w:t>- rezerwa celowa na zadania oświatow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wiązane z podwyżkami wynagrodzeń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raz wypłatami odpraw emerytalnych</w:t>
        <w:tab/>
        <w:tab/>
        <w:t>200.0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ab/>
        <w:t xml:space="preserve">- rezerwa celowe na zadania  zlecone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 trybie ustawy o działalności pożytku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ublicznego i o wolontariacie                       </w:t>
        <w:tab/>
        <w:t xml:space="preserve">  85.16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tym na zadania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  - upowszechnianie masowej kultury fizycznej wśród dzieci i młodzieży  84.0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>- w miejscowości Głowienka</w:t>
        <w:tab/>
        <w:tab/>
        <w:t xml:space="preserve">  </w:t>
        <w:tab/>
        <w:tab/>
        <w:t>20.0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>- w miejscowości Miejsce Piastowe</w:t>
        <w:tab/>
        <w:t xml:space="preserve"> </w:t>
        <w:tab/>
        <w:tab/>
        <w:t>20.0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>- w miejscowości Niżna Łąka</w:t>
        <w:tab/>
        <w:tab/>
        <w:t xml:space="preserve">    </w:t>
        <w:tab/>
        <w:t xml:space="preserve">  4.5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>- w miejscowości Rogi</w:t>
        <w:tab/>
        <w:tab/>
        <w:tab/>
        <w:t xml:space="preserve">  </w:t>
        <w:tab/>
        <w:t>18.0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sz w:val="24"/>
        </w:rPr>
        <w:tab/>
        <w:tab/>
        <w:t>- w miejscowości Targowiska</w:t>
        <w:tab/>
        <w:tab/>
        <w:t xml:space="preserve">  </w:t>
        <w:tab/>
        <w:t>15.5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 xml:space="preserve">- w miejscowości Widacz </w:t>
        <w:tab/>
        <w:tab/>
        <w:t xml:space="preserve">    </w:t>
        <w:tab/>
        <w:tab/>
        <w:t xml:space="preserve">  6.0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dowóz uczniów niepełnosprawnych do Ośrodków Rehabilitacyjno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 xml:space="preserve">                – </w:t>
      </w:r>
      <w:r>
        <w:rPr>
          <w:sz w:val="24"/>
        </w:rPr>
        <w:t xml:space="preserve">Edukacyjno – Wychowawczych w celu kontynuacji obowiązku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szkolnego                                                                                              1.160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Szczegółowy podział wydatków określa załącznik Nr 2 do uchwał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>Ustala się nadwyżkę dochodów nad wydatkami w kwocie 1.174.563 zł, którą przeznacza się na spłatę kredytów i pożycz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 xml:space="preserve">Ustala się przychody budżetowe w kwocie                                      </w:t>
        <w:tab/>
        <w:t>865.581</w:t>
        <w:tab/>
        <w:t xml:space="preserve">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pożyczki i kredyty</w:t>
        <w:tab/>
        <w:tab/>
        <w:tab/>
        <w:tab/>
        <w:tab/>
        <w:tab/>
        <w:tab/>
        <w:t>825.58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przychody ze spłaty pożyczek i kredytów udzielonych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e środków publicznych /SPG ZOZ Miejsce Piastowe/                       </w:t>
        <w:tab/>
        <w:t xml:space="preserve">  40.000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>§ 951 – Przychody ze spłat pożyczek i kredytów udzielonych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ze środków publicznych</w:t>
        <w:tab/>
        <w:tab/>
        <w:tab/>
        <w:t xml:space="preserve">                                  </w:t>
        <w:tab/>
        <w:t xml:space="preserve">  40.0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>§ 952 - Przychody z zaciągniętych pożyczek i kredytów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na rynku krajowym</w:t>
        <w:tab/>
        <w:tab/>
        <w:tab/>
        <w:tab/>
        <w:tab/>
        <w:tab/>
        <w:tab/>
        <w:t xml:space="preserve"> 825.581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>Ustala się rozchody w kwocie</w:t>
        <w:tab/>
        <w:tab/>
        <w:tab/>
        <w:tab/>
        <w:tab/>
        <w:t xml:space="preserve">         2.040.14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 xml:space="preserve">spłata zaciągniętej pożyczki w Wojewódzkim Funduszu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80" w:hanging="0"/>
        <w:rPr>
          <w:sz w:val="24"/>
        </w:rPr>
      </w:pPr>
      <w:r>
        <w:rPr>
          <w:sz w:val="24"/>
        </w:rPr>
        <w:tab/>
        <w:t xml:space="preserve">Ochrony Środowiska  i Gospodarki Wodnej w Rzeszowie                482.00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sz w:val="24"/>
        </w:rPr>
        <w:t xml:space="preserve">spłata zaciągniętej pożyczki w Narodowym Funduszu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80" w:hanging="0"/>
        <w:rPr/>
      </w:pPr>
      <w:r>
        <w:rPr>
          <w:sz w:val="24"/>
        </w:rPr>
        <w:tab/>
        <w:t>Ochrony Środowiska i Gospodarki Wodnej w Warszawie                970.000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 xml:space="preserve">spłata zaciągniętego kredytu w banku  </w:t>
        <w:tab/>
        <w:tab/>
        <w:tab/>
        <w:tab/>
        <w:t>588.144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>§ 992 – Spłaty otrzymanych krajowych pożyczek i kredytów        2.040.144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>Limit zobowiązań z tytułu zaciąganych kredytów i pożycz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 xml:space="preserve">na pokrycie występującego w ciągu roku przejściowego deficytu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80" w:hanging="0"/>
        <w:rPr>
          <w:sz w:val="24"/>
        </w:rPr>
      </w:pPr>
      <w:r>
        <w:rPr>
          <w:sz w:val="24"/>
        </w:rPr>
        <w:tab/>
        <w:t xml:space="preserve">budżetu jednostki samorządu terytorialnego do wysokości </w:t>
        <w:tab/>
        <w:tab/>
        <w:tab/>
        <w:t>800.0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spłatę wcześniej zaciągniętych zobowiązań z tytułu emisji papierów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80" w:hanging="0"/>
        <w:rPr>
          <w:sz w:val="24"/>
        </w:rPr>
      </w:pPr>
      <w:r>
        <w:rPr>
          <w:sz w:val="24"/>
        </w:rPr>
        <w:tab/>
        <w:t xml:space="preserve">wartościowych oraz zaciągniętych pożyczek i kredytów do wysokości </w:t>
        <w:tab/>
        <w:t>825.581 zł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1.Dochody i wydatki związane z realizacją zadań z zakresu administracji rządowej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 innych zadań zleconych gminom przedstawia się następując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dochody   3.294.87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wydatki    3.294.871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2.Szczegółowy podział dochodów i wydatków budżetowych związanych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   realizacją zadań z zakresu administracji rządowej i innych zadań zleconych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minie przedstawia załącznik Nr 3 do uchwały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Ustala się dotacje dla instytucji kultury w wysokości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sz w:val="24"/>
        </w:rPr>
        <w:tab/>
        <w:t>Gminny Ośrodek Kultury            391.0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ab/>
        <w:t>Gminna Biblioteka Publiczna      200.0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Ustala się dotację wynikającą z innych ustaw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ab/>
        <w:t xml:space="preserve">Społeczne Gimnazjum w Targowiskach   628.050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ab/>
        <w:t xml:space="preserve">/366 zł x 143 dzieci x 12 m-cy/  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ab/>
        <w:t xml:space="preserve">Społeczne Gimnazjum w Rogach             428.950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sz w:val="24"/>
        </w:rPr>
        <w:tab/>
        <w:t>/366 zł x 97 dzieci x 8 m-cy/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66 zł x 99 dzieci x 4 m-ce/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Ustala się dotację dla Izb Rolniczych              7.0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Ustala się dotację na dowóz uczniów niepełnosprawnych w celu kontynuacji obowiązku szkolnego po przeprowadzonym konkursie ofert dla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Ośrodek Rehabilitacyjno – Edukacyjno – Wychowawczy w Krośnie         - 11.600 zł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Ośrodek Rehabilitacyjno – Edukacyjno – Wychowawczy w Rymanowie  - 10.440 zł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Ustala się plan przychodów Gminnego Funduszu Ochrony Środowiska i Gospodarki Wodnej </w:t>
        <w:br/>
        <w:t>w wysokości  3.000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Ustala się plan wydatków Gminnego Funduszu Ochrony Środowiska i Gospodarki Wodnej </w:t>
        <w:br/>
        <w:t>w wysokości   3.000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sz w:val="24"/>
        </w:rPr>
        <w:t>Plan przychodów i wydatków Gminnego Funduszu Ochrony Środowiska i Gospodarki Wodnej przedstawia załącznik Nr 4 do uchwały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</w:tabs>
        <w:rPr/>
      </w:pPr>
      <w:r>
        <w:rPr>
          <w:sz w:val="24"/>
        </w:rPr>
        <w:t xml:space="preserve">Ustala się wydatki majątkowe na rok 2006 w wysokości </w:t>
      </w:r>
      <w:r>
        <w:rPr>
          <w:b/>
          <w:sz w:val="24"/>
        </w:rPr>
        <w:t>1.354.175 zł.</w:t>
      </w:r>
      <w:r>
        <w:rPr/>
        <w:t xml:space="preserve"> z podziałem na zadania:</w:t>
      </w:r>
    </w:p>
    <w:tbl>
      <w:tblPr>
        <w:tblW w:w="1011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819"/>
        <w:gridCol w:w="1276"/>
        <w:gridCol w:w="1276"/>
        <w:gridCol w:w="1134"/>
        <w:gridCol w:w="1134"/>
      </w:tblGrid>
      <w:tr>
        <w:trPr>
          <w:trHeight w:val="5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41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p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Źródła finansowania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</w:t>
            </w:r>
          </w:p>
        </w:tc>
      </w:tr>
      <w:tr>
        <w:trPr>
          <w:trHeight w:val="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Odnowa miejscowości  Głowie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5.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9.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5.118</w:t>
            </w:r>
          </w:p>
        </w:tc>
      </w:tr>
      <w:tr>
        <w:trPr>
          <w:trHeight w:val="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Przebudowa drogi gminnej – ul. Szewskiej w miejscowości Targ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74.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74.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Rozbudowa Szkoły Podstawowej o budynek sali gimnastycznej w Rogach – etap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50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50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Budowa sali gimnastycznej w Głowience /projekt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rojekt sieci wodociągowej w Roga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Zakupy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rojekt budowy  oświetlenia ul. </w:t>
              <w:br/>
              <w:t>ks. M. Suchodolskiego w Targowisk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.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.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54.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59.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.118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Wydatki na programy i projekty realizowane ze środków funduszy strukturalnych i Funduszy Spójności przedstawia Załącznik Nr 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Limit wydatków w latach 2006 – 2008 na wieloletni program inwestycyjny przedstawia załącznik Nr 6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Określa się dochody z tytułu opłat za wydawane zezwolenia na sprzedaż napojów alkoholowych w kwocie 85.000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Wydatki na realizację zadań określonych w programie profilaktyki rozwiązywania problemów alkoholowych i zwalczania narkomanii wynoszą 85.000 zł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418" w:leader="none"/>
        </w:tabs>
        <w:rPr/>
      </w:pPr>
      <w:r>
        <w:rPr>
          <w:sz w:val="24"/>
        </w:rPr>
        <w:t>Ustala się plan rachunku dochodów własnych przy szkołach  podstawowych i gimnazj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Szczegółowy podział dochodów i wydatków przedstawiają załączniki Nr 7 – 11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Prognozę długu przedstawia załącznik nr 12 – uwzględniono planowany kredyt w wysokości 825.581 zł 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Upoważnia się Wójta do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dokonania przeniesień planowanych wydatków między paragrafami w ramach rozdziałów </w:t>
        <w:br/>
        <w:t>i rozdziałami w ramach dział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lokowania wolnych środków budżetowych na rachunkach bankowych w innych bank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samodzielnego zaciągania zobowiązań do wysokości sumy 600.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zaciąganie kredytów i pożyczek w trakcie roku budżetowego na pokrycie występującego deficytu do wysokości 800.000 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zaciągania zobowiązań z tytułu umów, których realizacja w roku następnym jest niezbędna dla zapewnienia ciągłości działania jednostki i termin zapłaty upływa w roku następnym do wysokości 100.000 zł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Wykonanie uchwały powierza się Wójtowi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Nadzór nad wykonaniem uchwały zleca się Komisji Budżetowo – Gospodarczej oraz Komisji Rewizyjnej Rady Gminy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Heading5"/>
        <w:tabs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Uchwała wchodzi w życie z dniem podjęcia z mocą od 1 stycznia 2006 roku i podlega ogłoszeniu </w:t>
        <w:br/>
        <w:t>w Dzienniku Urzędowym Województwa Podkarpackieg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4248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Przewodniczący Rady Gminy</w:t>
      </w:r>
    </w:p>
    <w:p>
      <w:pPr>
        <w:pStyle w:val="Heading4"/>
        <w:ind w:left="4248" w:hanging="0"/>
        <w:rPr>
          <w:color w:val="FF0000"/>
        </w:rPr>
      </w:pPr>
      <w:r>
        <w:rPr>
          <w:color w:val="FF0000"/>
        </w:rPr>
        <w:t>Wiktor Skwar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6372" w:hanging="0"/>
        <w:rPr>
          <w:sz w:val="24"/>
        </w:rPr>
      </w:pPr>
      <w:r>
        <w:rPr>
          <w:sz w:val="24"/>
        </w:rPr>
        <w:t>Załącznik  Nr 1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6372" w:hanging="0"/>
        <w:rPr>
          <w:sz w:val="24"/>
        </w:rPr>
      </w:pPr>
      <w:r>
        <w:rPr>
          <w:sz w:val="24"/>
        </w:rPr>
        <w:t>do Uchwały Nr XXXIII/232 /06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6372" w:hanging="0"/>
        <w:rPr>
          <w:sz w:val="24"/>
        </w:rPr>
      </w:pPr>
      <w:r>
        <w:rPr>
          <w:sz w:val="24"/>
        </w:rPr>
        <w:t>Rady Gminy Miejsce Piastow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6372" w:hanging="0"/>
        <w:rPr>
          <w:sz w:val="24"/>
        </w:rPr>
      </w:pPr>
      <w:r>
        <w:rPr>
          <w:sz w:val="24"/>
        </w:rPr>
        <w:t>z dnia 27 stycznia 2006 roku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>DOCHODY  BUDŻETU</w:t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6538"/>
        <w:gridCol w:w="2002"/>
      </w:tblGrid>
      <w:tr>
        <w:trPr>
          <w:trHeight w:val="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  <w:tab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01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750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75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75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801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852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Rolnictwo i łowiectw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Gospodarka mieszkaniow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  <w:p>
            <w:pPr>
              <w:pStyle w:val="Heading5"/>
              <w:tabs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ochrony prawa oraz sądownictwa</w:t>
              <w:tab/>
            </w:r>
          </w:p>
          <w:p>
            <w:pPr>
              <w:pStyle w:val="Heading5"/>
              <w:tabs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Dochody od osób prawnych, od osób fizycznych i od innych jednostek nie posiadających osobowości prawnej oraz wydatki związane z ich poborem</w:t>
            </w:r>
          </w:p>
          <w:p>
            <w:pPr>
              <w:pStyle w:val="Heading5"/>
              <w:tabs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Różne rozliczenia</w:t>
            </w:r>
          </w:p>
          <w:p>
            <w:pPr>
              <w:pStyle w:val="Heading5"/>
              <w:tabs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  <w:p>
            <w:pPr>
              <w:pStyle w:val="Heading5"/>
              <w:tabs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Pomoc społeczna</w:t>
              <w:tab/>
            </w:r>
          </w:p>
          <w:p>
            <w:pPr>
              <w:pStyle w:val="Heading5"/>
              <w:tabs>
                <w:tab w:val="left" w:pos="567" w:leader="none"/>
                <w:tab w:val="left" w:pos="1418" w:leader="none"/>
              </w:tabs>
              <w:rPr/>
            </w:pPr>
            <w:r>
              <w:rPr>
                <w:sz w:val="24"/>
              </w:rPr>
              <w:t>Kultura i ochrona dziedzictwa narodoweg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5.00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6.00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2.67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.09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.983.09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.543.68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20.00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.556.00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19.800</w:t>
            </w:r>
          </w:p>
        </w:tc>
      </w:tr>
      <w:tr>
        <w:trPr>
          <w:trHeight w:val="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R a z e 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918.349</w:t>
            </w:r>
          </w:p>
        </w:tc>
      </w:tr>
    </w:tbl>
    <w:p>
      <w:pPr>
        <w:pStyle w:val="Domylnie"/>
        <w:tabs>
          <w:tab w:val="clear" w:pos="708"/>
          <w:tab w:val="left" w:pos="567" w:leader="none"/>
          <w:tab w:val="left" w:pos="1418" w:leader="none"/>
        </w:tabs>
        <w:snapToGrid w:val="true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4760</wp:posOffset>
                </wp:positionH>
                <wp:positionV relativeFrom="paragraph">
                  <wp:posOffset>204470</wp:posOffset>
                </wp:positionV>
                <wp:extent cx="219456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rzewodniczący Rady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Wiktor Skw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16.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rzewodniczący Rady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</w:rPr>
                        <w:t>Wiktor Skw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Załącznik  Nr 2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Do Uchwały Nr XXXIII/232/06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Rady Gminy Miejsce Piastowe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z dnia 27 stycznia 2006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>WYDATKI    BUDŻETU</w:t>
      </w:r>
    </w:p>
    <w:tbl>
      <w:tblPr>
        <w:tblW w:w="9485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064"/>
        <w:gridCol w:w="5740"/>
        <w:gridCol w:w="1985"/>
      </w:tblGrid>
      <w:tr>
        <w:trPr>
          <w:trHeight w:val="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.000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Infrastruktura wodociągowa i sanitacyjna wsi 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wydatki majątkowe; 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w tym: projekt sieci wodociągowej w Rog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sz w:val="24"/>
              </w:rPr>
            </w:pPr>
            <w:r>
              <w:rPr>
                <w:sz w:val="24"/>
              </w:rPr>
              <w:t>125.000</w:t>
            </w:r>
          </w:p>
          <w:p>
            <w:pPr>
              <w:pStyle w:val="Heading5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Heading5"/>
              <w:jc w:val="right"/>
              <w:rPr>
                <w:sz w:val="24"/>
              </w:rPr>
            </w:pPr>
            <w:r>
              <w:rPr>
                <w:sz w:val="24"/>
              </w:rPr>
              <w:t>7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000</w:t>
            </w:r>
          </w:p>
        </w:tc>
      </w:tr>
      <w:tr>
        <w:trPr>
          <w:trHeight w:val="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Izby Rolnicze</w:t>
              <w:tab/>
              <w:tab/>
              <w:tab/>
              <w:tab/>
              <w:tab/>
            </w:r>
          </w:p>
          <w:p>
            <w:pPr>
              <w:pStyle w:val="Heading5"/>
              <w:rPr/>
            </w:pPr>
            <w:r>
              <w:rPr>
                <w:sz w:val="24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w tym : dotacja  dla Izb Rolniczych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  <w:p>
            <w:pPr>
              <w:pStyle w:val="Heading5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  <w:p>
            <w:pPr>
              <w:pStyle w:val="Heading5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</w:tr>
      <w:tr>
        <w:trPr>
          <w:trHeight w:val="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>
          <w:trHeight w:val="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0209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Pozostała działalność</w:t>
              <w:tab/>
              <w:tab/>
              <w:tab/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sz w:val="24"/>
              </w:rPr>
              <w:t>w tym: pielęgnacja lasu w Rogach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Heading5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Heading5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>
          <w:trHeight w:val="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  <w:tab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1.287</w:t>
            </w:r>
          </w:p>
        </w:tc>
      </w:tr>
      <w:tr>
        <w:trPr>
          <w:trHeight w:val="30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rogi publiczne gminne</w:t>
              <w:tab/>
              <w:tab/>
              <w:tab/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w tym: wynagrodzenia i pochodne wynagrodzeń 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ozostałe wydatki bieżące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drogi w miejscowości Głowienka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drogi w miejscowości Łężan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drogi w miejscowości Miejsce Piastowe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drogi w miejscowości Niżna Łąka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drogi w miejscowości Rogi 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drogi w miejscowości Targowiska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drogi w miejscowości Wrocanka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drogi w miejscowości Zalesie</w:t>
              <w:tab/>
              <w:tab/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ydatki majątkowe</w:t>
              <w:tab/>
              <w:tab/>
              <w:tab/>
              <w:tab/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 tym:  budowa drogi w Targowisk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741.287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266.406</w:t>
            </w:r>
          </w:p>
          <w:p>
            <w:pPr>
              <w:pStyle w:val="Header"/>
              <w:jc w:val="right"/>
              <w:rPr/>
            </w:pPr>
            <w:r>
              <w:rPr>
                <w:sz w:val="24"/>
              </w:rPr>
              <w:t>100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44.769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28.162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25.015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31.46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474.881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474.881</w:t>
            </w:r>
          </w:p>
        </w:tc>
      </w:tr>
      <w:tr>
        <w:trPr>
          <w:trHeight w:val="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b/>
                <w:b/>
              </w:rPr>
            </w:pPr>
            <w:r>
              <w:rPr>
                <w:b/>
              </w:rPr>
              <w:t>GOSPODARKA MIESZKANIOWA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right"/>
              <w:rPr>
                <w:b/>
                <w:b/>
              </w:rPr>
            </w:pPr>
            <w:r>
              <w:rPr>
                <w:b/>
              </w:rPr>
              <w:t>600.000</w:t>
            </w:r>
          </w:p>
        </w:tc>
      </w:tr>
      <w:tr>
        <w:trPr>
          <w:trHeight w:val="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sz w:val="24"/>
              </w:rPr>
              <w:t>wydatki bieżące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600.000</w:t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600.000</w:t>
            </w:r>
          </w:p>
        </w:tc>
      </w:tr>
      <w:tr>
        <w:trPr>
          <w:trHeight w:val="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b/>
                <w:sz w:val="24"/>
              </w:rPr>
              <w:t>DZIAŁALNOŚĆ USŁUGOWA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0.000</w:t>
            </w:r>
          </w:p>
        </w:tc>
      </w:tr>
      <w:tr>
        <w:trPr>
          <w:trHeight w:val="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7100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Plany zagospodarowania przestrzennego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ydatki bieżące</w:t>
              <w:tab/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sz w:val="24"/>
              </w:rPr>
              <w:t>w tym: wynagrodzenia i pochodne wynagrod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310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310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305.000</w:t>
            </w:r>
          </w:p>
        </w:tc>
      </w:tr>
      <w:tr>
        <w:trPr>
          <w:trHeight w:val="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85.500</w:t>
            </w:r>
          </w:p>
        </w:tc>
      </w:tr>
      <w:tr>
        <w:trPr>
          <w:trHeight w:val="14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Urzędy wojewódzkie</w:t>
              <w:tab/>
              <w:tab/>
              <w:tab/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sz w:val="24"/>
              </w:rPr>
              <w:t>w tym: wynagrodzenia i pochodne wynagrod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175.5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175.5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164.500</w:t>
            </w:r>
          </w:p>
        </w:tc>
      </w:tr>
      <w:tr>
        <w:trPr>
          <w:trHeight w:val="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7502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Rady gmin</w:t>
              <w:tab/>
              <w:tab/>
              <w:tab/>
              <w:tab/>
              <w:tab/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>
          <w:trHeight w:val="5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Urzędy gmin</w:t>
              <w:tab/>
              <w:tab/>
              <w:tab/>
              <w:tab/>
              <w:tab/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w tym: wynagrodzenia i pochodne wynagrodzeń                                                                  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1.770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1.670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1.312.5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>
          <w:trHeight w:val="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7507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romocja jednostek samorządu terytorialnego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>
          <w:trHeight w:val="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ozostała działalność</w:t>
              <w:tab/>
              <w:tab/>
              <w:tab/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ydatki bieżące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>
          <w:trHeight w:val="4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567" w:leader="none"/>
                <w:tab w:val="left" w:pos="1418" w:leader="none"/>
              </w:tabs>
              <w:spacing w:before="100" w:after="100"/>
              <w:rPr>
                <w:b/>
                <w:b/>
              </w:rPr>
            </w:pPr>
            <w:r>
              <w:rPr>
                <w:b/>
              </w:rPr>
              <w:t>751</w:t>
              <w:tab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92</w:t>
            </w:r>
          </w:p>
        </w:tc>
      </w:tr>
      <w:tr>
        <w:trPr>
          <w:trHeight w:val="1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Urzędy naczelnych organów władz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aństwowej, kontroli i ochrony prawa</w:t>
              <w:tab/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sz w:val="24"/>
              </w:rPr>
              <w:t>wydatki bieżące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2.092</w:t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2.092</w:t>
            </w:r>
          </w:p>
        </w:tc>
      </w:tr>
      <w:tr>
        <w:trPr>
          <w:trHeight w:val="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567" w:leader="none"/>
                <w:tab w:val="left" w:pos="1418" w:leader="none"/>
              </w:tabs>
              <w:spacing w:before="100" w:after="100"/>
              <w:rPr>
                <w:b/>
                <w:b/>
              </w:rPr>
            </w:pPr>
            <w:r>
              <w:rPr>
                <w:b/>
              </w:rPr>
              <w:t>754</w:t>
              <w:tab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.500</w:t>
            </w:r>
          </w:p>
        </w:tc>
      </w:tr>
      <w:tr>
        <w:trPr>
          <w:trHeight w:val="10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Ochotnicze straże pożarne</w:t>
              <w:tab/>
              <w:tab/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  <w:tab/>
              <w:tab/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 tym: wynagrodzenia i pochodne wynagrodzeń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ozostałe wydatki bieżące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OSP Głowienka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OSP Miejsce Piastowe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OSP Niżna Łąka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OSP Rogi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OSP Targowiska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OSP Wrocanka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OSP Wida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141.5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141.500</w:t>
            </w:r>
          </w:p>
          <w:p>
            <w:pPr>
              <w:pStyle w:val="Header"/>
              <w:jc w:val="right"/>
              <w:rPr/>
            </w:pPr>
            <w:r>
              <w:rPr>
                <w:sz w:val="24"/>
              </w:rPr>
              <w:t>25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>
          <w:trHeight w:val="6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567" w:leader="none"/>
                <w:tab w:val="left" w:pos="1418" w:leader="none"/>
              </w:tabs>
              <w:spacing w:before="100" w:after="100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b/>
                <w:sz w:val="2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</w:t>
            </w:r>
          </w:p>
        </w:tc>
      </w:tr>
      <w:tr>
        <w:trPr>
          <w:trHeight w:val="2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7564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obór podatków, opłat i niepodatkowych należności budżetowych</w:t>
              <w:tab/>
              <w:tab/>
              <w:tab/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sz w:val="24"/>
              </w:rPr>
              <w:t>w tym: wynagrodzenia i pochodne wynagrod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>
          <w:trHeight w:val="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b/>
                <w:sz w:val="24"/>
              </w:rPr>
              <w:t>OBSŁUGA DŁUGU PUBLI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000</w:t>
            </w:r>
          </w:p>
        </w:tc>
      </w:tr>
      <w:tr>
        <w:trPr>
          <w:trHeight w:val="6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7570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Obsługa papierów wartościowych, kredytów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i pożyczek jednostek samorządu terytorialnego</w:t>
            </w:r>
          </w:p>
          <w:p>
            <w:pPr>
              <w:pStyle w:val="Header"/>
              <w:rPr/>
            </w:pPr>
            <w:r>
              <w:rPr>
                <w:sz w:val="24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sz w:val="24"/>
              </w:rPr>
              <w:t>w tym : na obsługę długu jednostek samorządu terytorial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160.000</w:t>
            </w:r>
          </w:p>
        </w:tc>
      </w:tr>
      <w:tr>
        <w:trPr>
          <w:trHeight w:val="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b/>
                <w:sz w:val="24"/>
              </w:rPr>
              <w:t>RÓŻNE ROZLICZENIA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7.063</w:t>
            </w:r>
          </w:p>
        </w:tc>
      </w:tr>
      <w:tr>
        <w:trPr>
          <w:trHeight w:val="5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7581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Różne rozliczenia finansowe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</w:tr>
      <w:tr>
        <w:trPr>
          <w:trHeight w:val="53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Rezerwy ogólne i celowe</w:t>
              <w:tab/>
              <w:tab/>
              <w:tab/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rezerwy ogólne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rezerwa celowa na zadania zlecone w trybie ustawy o działalności pożytku publicznego i o wolontariacie</w:t>
              <w:tab/>
              <w:tab/>
              <w:tab/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rezerwy celowe na zadania oświa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412.063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126.903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85.16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</w:tr>
      <w:tr>
        <w:trPr>
          <w:trHeight w:val="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73.590</w:t>
            </w:r>
          </w:p>
        </w:tc>
      </w:tr>
      <w:tr>
        <w:trPr>
          <w:trHeight w:val="52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zkoły podstawowe</w:t>
              <w:tab/>
              <w:tab/>
              <w:tab/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 tym: wynagrodzenia i pochodne wynagrodzeń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 tym: budowa sali gimnastycznej w Rogach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budowa sali gimnastycznej w Głowi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6.506.4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5.955.7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4.910.44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550.7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450.7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>
          <w:trHeight w:val="1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8010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Oddziały przedszkolne w szkołach podstawowych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  <w:tab/>
              <w:tab/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 tym: wynagrodzenia i pochodne wynagrod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465.5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465.5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404.260</w:t>
            </w:r>
          </w:p>
        </w:tc>
      </w:tr>
      <w:tr>
        <w:trPr>
          <w:trHeight w:val="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Przedszkola 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  <w:tab/>
              <w:tab/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 tym: wynagrodzenia i pochodne wynagrod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749.9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749.9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654.240</w:t>
            </w:r>
          </w:p>
        </w:tc>
      </w:tr>
      <w:tr>
        <w:trPr>
          <w:trHeight w:val="78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 xml:space="preserve">Gimnazja                                                                        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ydatki bieżące</w:t>
              <w:tab/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 tym: wynagrodzenia i pochodne wynagrodzeń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dotacje - Gimnazjum Targowiska</w:t>
              <w:tab/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- Gimnazjum Rogi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2.222.85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2.222.85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989.28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628.05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428.950</w:t>
            </w:r>
          </w:p>
        </w:tc>
      </w:tr>
      <w:tr>
        <w:trPr>
          <w:trHeight w:val="2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Dowożenie uczniów do szkół</w:t>
              <w:tab/>
              <w:tab/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 tym: dotacje  OREW Krosno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OREW Rymanów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92.04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92.04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11.6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10.440</w:t>
            </w:r>
          </w:p>
        </w:tc>
      </w:tr>
      <w:tr>
        <w:trPr>
          <w:trHeight w:val="2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8011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Zespoły obsługi ekonomiczno – administracyjnej szkół</w:t>
              <w:tab/>
              <w:t xml:space="preserve">   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 tym: wynagrodzenia i pochodne wynagrod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391.000</w:t>
            </w:r>
          </w:p>
          <w:p>
            <w:pPr>
              <w:pStyle w:val="Header"/>
              <w:jc w:val="right"/>
              <w:rPr/>
            </w:pPr>
            <w:r>
              <w:rPr>
                <w:sz w:val="24"/>
              </w:rPr>
              <w:t>391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347.440</w:t>
            </w:r>
          </w:p>
        </w:tc>
      </w:tr>
      <w:tr>
        <w:trPr>
          <w:trHeight w:val="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45.9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45.900</w:t>
            </w:r>
          </w:p>
        </w:tc>
      </w:tr>
      <w:tr>
        <w:trPr>
          <w:trHeight w:val="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.000</w:t>
            </w:r>
          </w:p>
        </w:tc>
      </w:tr>
      <w:tr>
        <w:trPr>
          <w:trHeight w:val="5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85121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Lecznictwo ambulatoryjne</w:t>
              <w:tab/>
              <w:tab/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7.000</w:t>
            </w:r>
          </w:p>
        </w:tc>
      </w:tr>
      <w:tr>
        <w:trPr>
          <w:trHeight w:val="7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8515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Zwalczanie narkomanii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 tym : dotacja G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sz w:val="24"/>
              </w:rPr>
              <w:t>15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>
          <w:trHeight w:val="2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rzeciwdziałanie alkoholizmowi</w:t>
              <w:tab/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 tym :dotacja dla GOK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71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71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61.000</w:t>
            </w:r>
          </w:p>
        </w:tc>
      </w:tr>
      <w:tr>
        <w:trPr>
          <w:trHeight w:val="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80.400</w:t>
            </w:r>
          </w:p>
        </w:tc>
      </w:tr>
      <w:tr>
        <w:trPr>
          <w:trHeight w:val="5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21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21.00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 tym : wynagrodzenia i pochodne wynagrod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3.124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3.124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74.500</w:t>
            </w:r>
          </w:p>
        </w:tc>
      </w:tr>
      <w:tr>
        <w:trPr>
          <w:trHeight w:val="4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kładki na ubezpieczenia zdrowotne opłacane za osoby pobierające niektóre świadczenia z pomocy społecznej</w:t>
              <w:tab/>
              <w:tab/>
              <w:tab/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6.500</w:t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6.500</w:t>
            </w:r>
          </w:p>
        </w:tc>
      </w:tr>
      <w:tr>
        <w:trPr>
          <w:trHeight w:val="2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emerytalne i rentowe</w:t>
              <w:tab/>
              <w:tab/>
              <w:t xml:space="preserve">            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409.5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409.500</w:t>
            </w:r>
          </w:p>
        </w:tc>
      </w:tr>
      <w:tr>
        <w:trPr>
          <w:trHeight w:val="1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8521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odatki mieszkaniowe</w:t>
              <w:tab/>
              <w:tab/>
              <w:tab/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>
          <w:trHeight w:val="3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Ośrodki pomocy społecznej</w:t>
              <w:tab/>
              <w:tab/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 tym : wynagrodzenia i pochodne wynagrod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243.4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243.4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231.000</w:t>
            </w:r>
          </w:p>
        </w:tc>
      </w:tr>
      <w:tr>
        <w:trPr>
          <w:trHeight w:val="4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Usługi opiekuńcze i specjalistyczne usługi opiekuńcze</w:t>
              <w:tab/>
              <w:tab/>
              <w:tab/>
              <w:tab/>
              <w:tab/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 tym wynagrodzenia i pochodne wynagrod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65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65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</w:tr>
      <w:tr>
        <w:trPr>
          <w:trHeight w:val="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ozostała działalność</w:t>
              <w:tab/>
              <w:tab/>
              <w:tab/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ydatki bieżące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</w:tc>
      </w:tr>
      <w:tr>
        <w:trPr>
          <w:trHeight w:val="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b/>
                <w:sz w:val="24"/>
              </w:rPr>
              <w:t>EDUKACYJNA OPIEKA WYCHOWAWCZA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.000</w:t>
            </w:r>
          </w:p>
        </w:tc>
      </w:tr>
      <w:tr>
        <w:trPr>
          <w:trHeight w:val="17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Świetlice szkolne</w:t>
              <w:tab/>
              <w:tab/>
              <w:tab/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sz w:val="24"/>
              </w:rPr>
              <w:t>w tym: wynagrodzenia i pochodne wynagrod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234.800</w:t>
            </w:r>
          </w:p>
          <w:p>
            <w:pPr>
              <w:pStyle w:val="Header"/>
              <w:jc w:val="right"/>
              <w:rPr/>
            </w:pPr>
            <w:r>
              <w:rPr>
                <w:sz w:val="24"/>
              </w:rPr>
              <w:t>234.8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118.760</w:t>
            </w:r>
          </w:p>
        </w:tc>
      </w:tr>
      <w:tr>
        <w:trPr>
          <w:trHeight w:val="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8544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567" w:leader="none"/>
                <w:tab w:val="left" w:pos="1418" w:leader="none"/>
              </w:tabs>
              <w:spacing w:before="100" w:after="100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9.690</w:t>
            </w:r>
          </w:p>
        </w:tc>
      </w:tr>
      <w:tr>
        <w:trPr>
          <w:trHeight w:val="5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9000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Oczyszczanie miast i wsi</w:t>
              <w:tab/>
              <w:tab/>
              <w:tab/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sz w:val="24"/>
              </w:rPr>
              <w:t>wydatki bieżące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19.000</w:t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19.000</w:t>
            </w:r>
          </w:p>
        </w:tc>
      </w:tr>
      <w:tr>
        <w:trPr>
          <w:trHeight w:val="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9000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Utrzymanie zieleni w miastach i gminach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>
          <w:trHeight w:val="1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Oświetlenie ulic, placów i dróg</w:t>
              <w:tab/>
              <w:tab/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  <w:tab/>
              <w:tab/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 tym: oświetlenie w Niżnej Łące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 tym: budowa oświetlenia w Targowisk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211.54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203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8.54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8.540</w:t>
            </w:r>
          </w:p>
        </w:tc>
      </w:tr>
      <w:tr>
        <w:trPr>
          <w:trHeight w:val="14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ozostała działalność</w:t>
              <w:tab/>
              <w:tab/>
              <w:tab/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  <w:tab/>
              <w:tab/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 tym: wynagrodzenia i pochodne wynagrodzeń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ozostałe wydatki bieżące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gospodarka komunalna Głowienka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gospodarka komunalna Miejsce Piastow4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gospodarka komunalna Rogi</w:t>
            </w:r>
          </w:p>
          <w:p>
            <w:pPr>
              <w:pStyle w:val="Header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gospodarka komunalna Targowiska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gospodarka komunalna Wrocanka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gospodarka komunalna Zales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168.15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168.15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5.85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>
          <w:trHeight w:val="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567" w:leader="none"/>
                <w:tab w:val="left" w:pos="1418" w:leader="none"/>
              </w:tabs>
              <w:spacing w:before="100" w:after="100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8.664</w:t>
            </w:r>
          </w:p>
        </w:tc>
      </w:tr>
      <w:tr>
        <w:trPr>
          <w:trHeight w:val="5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9210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ozostałe zadania z zakresu kultury</w:t>
              <w:tab/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>
          <w:trHeight w:val="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9210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Filharmonie, orkiestry, chóry i kapele</w:t>
              <w:tab/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 tym: dotacja dla GOK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11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11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>
          <w:trHeight w:val="30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 tym : dotacja dla GOK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ozostałe wydatki bieżące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Dom Ludowy Głowienka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Dom Ludowy Łężan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Dom Ludowy Niżna Łąka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Dom Ludowy Rogi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Dom Ludowy Targowiska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Dom Ludowy Wrocanka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Dom Ludowy Widacz</w:t>
            </w:r>
          </w:p>
          <w:p>
            <w:pPr>
              <w:pStyle w:val="Header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Dom Ludowy Zalesie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 tym: odnowa wsi Głowien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612.664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467.61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310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5.72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1.559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24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11.693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6.873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10.105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6.654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145.054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145.054</w:t>
            </w:r>
          </w:p>
        </w:tc>
      </w:tr>
      <w:tr>
        <w:trPr>
          <w:trHeight w:val="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Biblioteki</w:t>
              <w:tab/>
              <w:tab/>
              <w:tab/>
              <w:tab/>
              <w:tab/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 tym: dotacja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</w:tr>
      <w:tr>
        <w:trPr>
          <w:trHeight w:val="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b/>
                <w:sz w:val="24"/>
              </w:rPr>
              <w:t>KULTURA FIZYCZNA I SPORT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000</w:t>
            </w:r>
          </w:p>
        </w:tc>
      </w:tr>
      <w:tr>
        <w:trPr>
          <w:trHeight w:val="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Zadania z zakresie kultury fizycznej i sportu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ydatki bieżące</w:t>
              <w:tab/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w tym: wynagrodzenia i pochodne wynagrodzeń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83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83.00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63.000</w:t>
            </w:r>
          </w:p>
        </w:tc>
      </w:tr>
      <w:tr>
        <w:trPr>
          <w:trHeight w:val="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743.786</w:t>
            </w:r>
          </w:p>
        </w:tc>
      </w:tr>
    </w:tbl>
    <w:p>
      <w:pPr>
        <w:pStyle w:val="NormalnyWeb"/>
        <w:tabs>
          <w:tab w:val="clear" w:pos="708"/>
          <w:tab w:val="left" w:pos="567" w:leader="none"/>
          <w:tab w:val="left" w:pos="1560" w:leader="none"/>
        </w:tabs>
        <w:rPr/>
      </w:pPr>
      <w:r>
        <w:rPr>
          <w:b/>
        </w:rPr>
        <w:tab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4248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Przewodniczący Rady Gminy</w:t>
      </w:r>
    </w:p>
    <w:p>
      <w:pPr>
        <w:pStyle w:val="Heading4"/>
        <w:ind w:left="4248" w:hanging="0"/>
        <w:rPr>
          <w:color w:val="FF0000"/>
        </w:rPr>
      </w:pPr>
      <w:r>
        <w:rPr>
          <w:color w:val="FF0000"/>
        </w:rPr>
        <w:t>Wiktor Skwara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do Uchwały Nr XXXIII/232/06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Rady Gminy Miejsce Piastowe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z dnia 27 stycznia 2006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Dochody i wydatki związane z realizacją zadań </w:t>
        <w:br/>
        <w:t>z zakresu administracji rządowej zleconych gmino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CHO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0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67"/>
        <w:gridCol w:w="708"/>
        <w:gridCol w:w="5185"/>
        <w:gridCol w:w="1840"/>
      </w:tblGrid>
      <w:tr>
        <w:trPr>
          <w:trHeight w:val="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679</w:t>
            </w:r>
          </w:p>
        </w:tc>
      </w:tr>
      <w:tr>
        <w:trPr>
          <w:trHeight w:val="5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679</w:t>
            </w:r>
          </w:p>
        </w:tc>
      </w:tr>
      <w:tr>
        <w:trPr>
          <w:trHeight w:val="19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679</w:t>
            </w:r>
          </w:p>
        </w:tc>
      </w:tr>
      <w:tr>
        <w:trPr>
          <w:trHeight w:val="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92</w:t>
            </w:r>
          </w:p>
        </w:tc>
      </w:tr>
      <w:tr>
        <w:trPr>
          <w:trHeight w:val="5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ństwowej, kontroli i ochrony prawa</w:t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92</w:t>
            </w:r>
          </w:p>
        </w:tc>
      </w:tr>
      <w:tr>
        <w:trPr>
          <w:trHeight w:val="52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92</w:t>
            </w:r>
          </w:p>
        </w:tc>
      </w:tr>
      <w:tr>
        <w:trPr>
          <w:trHeight w:val="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OMOC SPOŁECZNA</w:t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92.100</w:t>
            </w:r>
          </w:p>
        </w:tc>
      </w:tr>
      <w:tr>
        <w:trPr>
          <w:trHeight w:val="3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24.0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24.000</w:t>
            </w:r>
          </w:p>
        </w:tc>
      </w:tr>
      <w:tr>
        <w:trPr>
          <w:trHeight w:val="6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kładki na ubezpieczenia zdrowotne opłacane za osoby pobierające niektóre świadczenia z pomocy społecznej</w:t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</w:tr>
      <w:tr>
        <w:trPr>
          <w:trHeight w:val="30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</w:tr>
      <w:tr>
        <w:trPr>
          <w:trHeight w:val="5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emerytalne i rentowe</w:t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600</w:t>
            </w:r>
          </w:p>
        </w:tc>
      </w:tr>
      <w:tr>
        <w:trPr>
          <w:trHeight w:val="25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600</w:t>
            </w:r>
          </w:p>
        </w:tc>
      </w:tr>
      <w:tr>
        <w:trPr>
          <w:trHeight w:val="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 a z e 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94.87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DAT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8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940"/>
        <w:gridCol w:w="5920"/>
        <w:gridCol w:w="1840"/>
      </w:tblGrid>
      <w:tr>
        <w:trPr>
          <w:trHeight w:val="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679</w:t>
            </w:r>
          </w:p>
        </w:tc>
      </w:tr>
      <w:tr>
        <w:trPr>
          <w:trHeight w:val="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75011</w:t>
              <w:tab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ędy wojewódzk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w tym; wynagrodzenia i pochodne wynagrodze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67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679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0.679</w:t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92</w:t>
            </w:r>
          </w:p>
        </w:tc>
      </w:tr>
      <w:tr>
        <w:trPr>
          <w:trHeight w:val="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01</w:t>
              <w:tab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ochrony prawa</w:t>
              <w:tab/>
              <w:tab/>
              <w:tab/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9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2.092</w:t>
            </w:r>
          </w:p>
        </w:tc>
      </w:tr>
      <w:tr>
        <w:trPr>
          <w:trHeight w:val="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.192.100</w:t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wynagrodzenia i pochodne wynagrodze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2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2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500</w:t>
            </w:r>
          </w:p>
        </w:tc>
      </w:tr>
      <w:tr>
        <w:trPr>
          <w:trHeight w:val="18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3</w:t>
              <w:tab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otne opłacane za osoby pobierające niektóre świadczenia z pomocy społeczn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wydatki bieżące</w:t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6.500</w:t>
            </w:r>
          </w:p>
        </w:tc>
      </w:tr>
      <w:tr>
        <w:trPr>
          <w:trHeight w:val="34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4</w:t>
              <w:tab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emerytalne i rentowe</w:t>
              <w:tab/>
              <w:tab/>
              <w:tab/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600</w:t>
            </w:r>
          </w:p>
        </w:tc>
      </w:tr>
      <w:tr>
        <w:trPr>
          <w:trHeight w:val="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 a z  e 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94.87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4248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Przewodniczący Rady Gminy</w:t>
      </w:r>
    </w:p>
    <w:p>
      <w:pPr>
        <w:pStyle w:val="Heading4"/>
        <w:ind w:left="4248" w:hanging="0"/>
        <w:rPr>
          <w:color w:val="FF0000"/>
        </w:rPr>
      </w:pPr>
      <w:r>
        <w:rPr>
          <w:color w:val="FF0000"/>
        </w:rPr>
        <w:t>Wiktor Skwara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do Uchwały Nr XXXIII/232/06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Rady Gminy Miejsce Piastowe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z dnia 27 stycznia 2006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 PRZYCHODÓW I WYDATKÓW GMINNEGO FUNDUSZ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CHRONY ŚRODOWISKA I GOSPODARKI WOD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n środków obrotowych na początek roku</w:t>
        <w:tab/>
        <w:tab/>
        <w:tab/>
        <w:tab/>
        <w:t xml:space="preserve">  2.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YCHODY</w:t>
        <w:tab/>
        <w:tab/>
        <w:tab/>
        <w:tab/>
        <w:tab/>
        <w:tab/>
        <w:tab/>
        <w:t xml:space="preserve">  3.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pływy z opłat ekologicznych za korzystanie</w:t>
      </w:r>
    </w:p>
    <w:p>
      <w:pPr>
        <w:pStyle w:val="Normal"/>
        <w:rPr>
          <w:sz w:val="24"/>
        </w:rPr>
      </w:pPr>
      <w:r>
        <w:rPr>
          <w:sz w:val="24"/>
        </w:rPr>
        <w:t>ze środowiska</w:t>
        <w:tab/>
        <w:tab/>
        <w:tab/>
        <w:tab/>
        <w:tab/>
        <w:tab/>
        <w:tab/>
        <w:tab/>
        <w:t xml:space="preserve">  3.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zem</w:t>
        <w:tab/>
        <w:tab/>
        <w:tab/>
        <w:tab/>
        <w:tab/>
        <w:tab/>
        <w:tab/>
        <w:tab/>
        <w:tab/>
        <w:t xml:space="preserve">  5.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DATKI</w:t>
        <w:tab/>
        <w:tab/>
        <w:tab/>
        <w:tab/>
        <w:tab/>
        <w:tab/>
        <w:tab/>
        <w:tab/>
        <w:t xml:space="preserve">  5.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tylizacja eternitu</w:t>
        <w:tab/>
        <w:tab/>
        <w:tab/>
        <w:tab/>
        <w:tab/>
        <w:tab/>
        <w:tab/>
        <w:t xml:space="preserve">  2.000</w:t>
      </w:r>
    </w:p>
    <w:p>
      <w:pPr>
        <w:pStyle w:val="Normal"/>
        <w:rPr/>
      </w:pPr>
      <w:r>
        <w:rPr>
          <w:sz w:val="24"/>
        </w:rPr>
        <w:t xml:space="preserve">edukacja ekologiczna    </w:t>
        <w:tab/>
        <w:tab/>
        <w:tab/>
        <w:tab/>
        <w:tab/>
        <w:tab/>
        <w:t xml:space="preserve">  1.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środków obrotowych na koniec roku</w:t>
        <w:tab/>
        <w:tab/>
        <w:tab/>
        <w:t xml:space="preserve">  2.000</w:t>
      </w:r>
    </w:p>
    <w:p>
      <w:pPr>
        <w:pStyle w:val="NormalnyWeb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4248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Przewodniczący Rady Gminy</w:t>
      </w:r>
    </w:p>
    <w:p>
      <w:pPr>
        <w:pStyle w:val="Heading4"/>
        <w:ind w:left="4248" w:hanging="0"/>
        <w:rPr>
          <w:color w:val="FF0000"/>
        </w:rPr>
      </w:pPr>
      <w:r>
        <w:rPr>
          <w:color w:val="FF0000"/>
        </w:rPr>
        <w:t>Wiktor Skwara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077" w:right="1077" w:gutter="0" w:header="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10620" w:hanging="0"/>
        <w:rPr>
          <w:sz w:val="24"/>
        </w:rPr>
      </w:pPr>
      <w:r>
        <w:rPr>
          <w:sz w:val="24"/>
        </w:rPr>
        <w:t>Załącznik Nr 5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10620" w:hanging="0"/>
        <w:rPr>
          <w:sz w:val="24"/>
        </w:rPr>
      </w:pPr>
      <w:r>
        <w:rPr>
          <w:sz w:val="24"/>
        </w:rPr>
        <w:t>do Uchwały Nr  XXXIII/232/06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10620" w:hanging="0"/>
        <w:rPr>
          <w:sz w:val="24"/>
        </w:rPr>
      </w:pPr>
      <w:r>
        <w:rPr>
          <w:sz w:val="24"/>
        </w:rPr>
        <w:t>Rady Gminy Miejsce Piastowe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10620" w:hanging="0"/>
        <w:rPr>
          <w:sz w:val="24"/>
        </w:rPr>
      </w:pPr>
      <w:r>
        <w:rPr>
          <w:sz w:val="24"/>
        </w:rPr>
        <w:t>z dnia 27 stycznia 2006 roku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tbl>
      <w:tblPr>
        <w:tblW w:w="15026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119"/>
        <w:gridCol w:w="850"/>
        <w:gridCol w:w="851"/>
        <w:gridCol w:w="850"/>
        <w:gridCol w:w="851"/>
        <w:gridCol w:w="850"/>
        <w:gridCol w:w="851"/>
        <w:gridCol w:w="850"/>
        <w:gridCol w:w="992"/>
        <w:gridCol w:w="851"/>
        <w:gridCol w:w="992"/>
        <w:gridCol w:w="851"/>
        <w:gridCol w:w="850"/>
        <w:gridCol w:w="992"/>
      </w:tblGrid>
      <w:tr>
        <w:trPr>
          <w:trHeight w:val="605" w:hRule="atLeast"/>
        </w:trPr>
        <w:tc>
          <w:tcPr>
            <w:tcW w:w="1502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Wydatki na programy i projekty realizowa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ze środków funduszy strukturalnych i Funduszu Spójności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                                                         </w:t>
            </w:r>
            <w:r>
              <w:rPr>
                <w:b/>
                <w:color w:val="000000"/>
                <w:sz w:val="24"/>
              </w:rPr>
              <w:t>w tys. zł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kt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artość projektu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893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nowane wydatki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środki z budżetu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ki z budżetu UE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Wydatki Razem 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tego: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ki z budżetu</w:t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ki z budżetu UE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datki razem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tego źródła finansowania: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datki razem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tego źródła finansowania:</w:t>
            </w:r>
          </w:p>
        </w:tc>
      </w:tr>
      <w:tr>
        <w:trPr>
          <w:trHeight w:val="114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życzki i kredy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liga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ostałe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życzki na prefi-nansowa-nie z budżetu pa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życzki i kredy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liga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ostałe</w:t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+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+1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+9+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2+13+14+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 : ZPORR  SPO-RO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orytet. 2 Zrównoważony rozwój obszarów wiejski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nie: 2.3 Odnowa wsi oraz zachowanie i ochrona dziedzictwa kulturoweg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projektu: Remont i doposażenie obiektów publicznych pełniących funkcje kulturalne w Głowience (raze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 (1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9010</wp:posOffset>
                </wp:positionH>
                <wp:positionV relativeFrom="paragraph">
                  <wp:posOffset>141605</wp:posOffset>
                </wp:positionV>
                <wp:extent cx="246888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Przewodniczący Rady Gminy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FF0000"/>
                                <w:sz w:val="24"/>
                              </w:rPr>
                              <w:t>Wiktor Skwa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7.6pt;mso-wrap-distance-left:9.05pt;mso-wrap-distance-right:9.05pt;mso-wrap-distance-top:0pt;mso-wrap-distance-bottom:0pt;margin-top:11.15pt;mso-position-vertical-relative:text;margin-left:4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Przewodniczący Rady Gminy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b w:val="false"/>
                          <w:i/>
                          <w:color w:val="FF0000"/>
                          <w:sz w:val="24"/>
                        </w:rPr>
                        <w:t>Wiktor Skwa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  <w:t>Załącznik  Nr 6</w:t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  <w:t xml:space="preserve">do Uchwały Nr XXXIII/232/06  </w:t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  <w:t>Rady Gminy Miejsce Piastowe</w:t>
      </w:r>
    </w:p>
    <w:p>
      <w:pPr>
        <w:pStyle w:val="Normal"/>
        <w:ind w:left="10620" w:hanging="0"/>
        <w:rPr/>
      </w:pPr>
      <w:r>
        <w:rPr>
          <w:sz w:val="24"/>
        </w:rPr>
        <w:t xml:space="preserve">z dnia 27 stycznia 2006 rok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MIT WYDATKÓW NA WIELOLETNI PROGRAM INWESTYCYJNY DLA BUDŻETU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ind w:left="705" w:hanging="0"/>
        <w:jc w:val="center"/>
        <w:rPr/>
      </w:pPr>
      <w:r>
        <w:rPr/>
        <w:t>BUDOWA I MODERNIZACJA INFRASTRUKTURY GMINY</w:t>
      </w:r>
    </w:p>
    <w:tbl>
      <w:tblPr>
        <w:tblW w:w="1445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67"/>
        <w:gridCol w:w="1701"/>
        <w:gridCol w:w="1701"/>
        <w:gridCol w:w="1134"/>
        <w:gridCol w:w="992"/>
        <w:gridCol w:w="1843"/>
        <w:gridCol w:w="1559"/>
        <w:gridCol w:w="1560"/>
        <w:gridCol w:w="1559"/>
      </w:tblGrid>
      <w:tr>
        <w:trPr>
          <w:trHeight w:val="1123" w:hRule="exac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l program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organizacyjna Realizująca zadanie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realizacji zada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 – wartość przedsięwzięcia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okość nakładów w poszczególnych latach</w:t>
            </w:r>
          </w:p>
        </w:tc>
      </w:tr>
      <w:tr>
        <w:trPr>
          <w:trHeight w:val="56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Źródła finansowa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z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 20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 20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 2008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697" w:hRule="exac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lem jest zaspokojenie potrzeb społecznych i kulturalnych mieszkańców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worzenie sprzyjających warunków rozwoju gospodarczego region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nowa miejscowości Głowienk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O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.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1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39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93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.19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.05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budowa drogi gminnej - ul.Szewskiej w miejscowości Targ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życz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.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.8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.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.8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ab/>
        <w:t xml:space="preserve">          </w:t>
        <w:tab/>
        <w:tab/>
      </w:r>
      <w:r>
        <w:rPr>
          <w:sz w:val="24"/>
        </w:rPr>
        <w:tab/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9010</wp:posOffset>
                </wp:positionH>
                <wp:positionV relativeFrom="paragraph">
                  <wp:posOffset>150495</wp:posOffset>
                </wp:positionV>
                <wp:extent cx="246888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Przewodniczący Rady Gminy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FF0000"/>
                                <w:sz w:val="24"/>
                              </w:rPr>
                              <w:t>Wiktor Skwa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7.6pt;mso-wrap-distance-left:9.05pt;mso-wrap-distance-right:9.05pt;mso-wrap-distance-top:0pt;mso-wrap-distance-bottom:0pt;margin-top:11.85pt;mso-position-vertical-relative:text;margin-left:4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Przewodniczący Rady Gminy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b w:val="false"/>
                          <w:i/>
                          <w:color w:val="FF0000"/>
                          <w:sz w:val="24"/>
                        </w:rPr>
                        <w:t>Wiktor Skwa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mylnie"/>
        <w:snapToGrid w:val="true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rPr/>
      </w:pPr>
      <w:r>
        <w:rPr/>
        <w:t>BUDOWA I MODERNIZACJA INFRASTRUKTURY GMINY</w:t>
      </w:r>
    </w:p>
    <w:tbl>
      <w:tblPr>
        <w:tblW w:w="1445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67"/>
        <w:gridCol w:w="1701"/>
        <w:gridCol w:w="1701"/>
        <w:gridCol w:w="1134"/>
        <w:gridCol w:w="992"/>
        <w:gridCol w:w="1843"/>
        <w:gridCol w:w="1559"/>
        <w:gridCol w:w="1560"/>
        <w:gridCol w:w="1559"/>
      </w:tblGrid>
      <w:tr>
        <w:trPr>
          <w:trHeight w:val="1157" w:hRule="exac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l program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organizacyjna Realizująca zadanie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kres realizacji zada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 – wartość przedsięwzięcia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okość nakładów w poszczególnych latach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Źródła finansowa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z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 20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 20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 2008</w:t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86" w:hRule="exac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az  dostosowanie obiektów szkolnych do wymogów ustawowyc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budowa Szkoły Podstawowej o budynek sali gimnastycznej w Rogach – etap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N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życzk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9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74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.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a sali gimnastycznej w Głow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OR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</w:tc>
      </w:tr>
      <w:tr>
        <w:trPr>
          <w:trHeight w:val="617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0.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</w:tc>
      </w:tr>
      <w:tr>
        <w:trPr>
          <w:trHeight w:val="110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9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.000</w:t>
            </w:r>
          </w:p>
        </w:tc>
      </w:tr>
      <w:tr>
        <w:trPr>
          <w:trHeight w:val="69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 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94.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70.6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0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.000</w:t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74715</wp:posOffset>
                </wp:positionH>
                <wp:positionV relativeFrom="paragraph">
                  <wp:posOffset>384810</wp:posOffset>
                </wp:positionV>
                <wp:extent cx="246888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Przewodniczący Rady Gminy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FF0000"/>
                                <w:sz w:val="24"/>
                              </w:rPr>
                              <w:t>Wiktor Skwar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7.6pt;mso-wrap-distance-left:9.05pt;mso-wrap-distance-right:9.05pt;mso-wrap-distance-top:0pt;mso-wrap-distance-bottom:0pt;margin-top:30.3pt;mso-position-vertical-relative:text;margin-left:4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Przewodniczący Rady Gminy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  <w:color w:val="FF0000"/>
                          <w:sz w:val="24"/>
                        </w:rPr>
                        <w:t>Wiktor Skwar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5664" w:hanging="0"/>
        <w:rPr>
          <w:sz w:val="24"/>
        </w:rPr>
      </w:pPr>
      <w:r>
        <w:rPr>
          <w:sz w:val="24"/>
        </w:rPr>
        <w:t>Załącznik Nr 7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5664" w:hanging="0"/>
        <w:rPr>
          <w:sz w:val="24"/>
        </w:rPr>
      </w:pPr>
      <w:r>
        <w:rPr>
          <w:sz w:val="24"/>
        </w:rPr>
        <w:t>do Uchwały Nr XXXIII/232/06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5664" w:hanging="0"/>
        <w:rPr/>
      </w:pPr>
      <w:r>
        <w:rPr>
          <w:sz w:val="24"/>
        </w:rPr>
        <w:t>Rady Gminy Miejsce Piastowe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5664" w:hanging="0"/>
        <w:rPr>
          <w:sz w:val="24"/>
        </w:rPr>
      </w:pPr>
      <w:r>
        <w:rPr>
          <w:sz w:val="24"/>
        </w:rPr>
        <w:t>z dnia 27 stycznia 2006 roku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Plan dochodów i wydatków rachunku dochodów własnych </w:t>
        <w:br/>
        <w:t>przy Szkole Podstawowej w Głowience.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Dochody</w:t>
        <w:tab/>
        <w:tab/>
        <w:tab/>
        <w:t>36.65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Wpłaty rodziców</w:t>
        <w:tab/>
        <w:tab/>
        <w:t>36.65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Wydatki</w:t>
        <w:tab/>
        <w:tab/>
        <w:tab/>
        <w:t>36.65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Zakup żywności</w:t>
        <w:tab/>
        <w:tab/>
        <w:t>36.65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ałącznik Nr 8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 Uchwały Nr XXXIII/232/06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dy Gminy Miejsce Piastowe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 dnia  27 stycznia 2006 roku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Plan  dochodów i wydatków rachunku dochodów własnych </w:t>
        <w:br/>
        <w:t>przy Szkole Podstawowej w Łężanach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Dochody</w:t>
        <w:tab/>
        <w:tab/>
        <w:tab/>
        <w:t>29.00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Wpłaty rodziców</w:t>
        <w:tab/>
        <w:tab/>
        <w:t>29.00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Wydatki</w:t>
        <w:tab/>
        <w:tab/>
        <w:tab/>
        <w:t>29.00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Zakup żywności</w:t>
        <w:tab/>
        <w:tab/>
        <w:t>29.00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ałącznik Nr 9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 Uchwały Nr XXXIII/232/06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dy Gminy Miejsce Piastowe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 dnia 27 stycznia 2006 roku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Plan dochodów i wydatków rachunku dochodów własnych 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zy Szkole Podstawowej w  Rogach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Dochody</w:t>
        <w:tab/>
        <w:tab/>
        <w:tab/>
        <w:t>33.48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Wpłaty rodziców</w:t>
        <w:tab/>
        <w:tab/>
        <w:t>33.48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Wydatki</w:t>
        <w:tab/>
        <w:tab/>
        <w:tab/>
        <w:t>33.48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Zakup żywności</w:t>
        <w:tab/>
        <w:tab/>
        <w:t>33.48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spacing w:lineRule="auto" w:line="360"/>
        <w:ind w:left="4956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Przewodniczący Rady Gminy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spacing w:lineRule="auto" w:line="360"/>
        <w:ind w:left="4956" w:hanging="0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Wiktor Skwara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ałącznik Nr 10</w:t>
        <w:tab/>
        <w:tab/>
        <w:tab/>
        <w:tab/>
        <w:tab/>
        <w:tab/>
        <w:tab/>
        <w:tab/>
        <w:tab/>
        <w:tab/>
        <w:tab/>
        <w:t>do Uchwały Nr XXXIII/232/06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dy Gminy Miejsce Piastowe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 dnia 27 stycznia 2006 roku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Plan dochodów i wydatków rachunku dochodów własnych </w:t>
        <w:br/>
        <w:t>przy Szkole Podstawowej w Targowiskach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Dochody</w:t>
        <w:tab/>
        <w:tab/>
        <w:tab/>
        <w:t>30.74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Wpłaty rodziców</w:t>
        <w:tab/>
        <w:tab/>
        <w:t>30.74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Wydatki</w:t>
        <w:tab/>
        <w:tab/>
        <w:tab/>
        <w:t>30.74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Zakup żywności</w:t>
        <w:tab/>
        <w:tab/>
        <w:t>30.34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Zakup wyposażenia</w:t>
        <w:tab/>
        <w:t xml:space="preserve">     </w:t>
        <w:tab/>
        <w:t xml:space="preserve">     40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ałącznik Nr 11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 Uchwały Nr XXXIII/232/06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dy Gminy Miejsce Piastowe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 dnia 27 stycznia 2006 roku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Plan dochodów i wydatków rachunku dochodów własnych </w:t>
        <w:br/>
        <w:t>przy Gimnazjum w  Miejscu Piastowym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Dochody</w:t>
        <w:tab/>
        <w:tab/>
        <w:t xml:space="preserve">          </w:t>
        <w:tab/>
        <w:t>101.58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Wpłaty rodziców</w:t>
        <w:tab/>
        <w:tab/>
        <w:t>101.58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tabs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Wydatki</w:t>
        <w:tab/>
        <w:tab/>
        <w:tab/>
        <w:t>101.58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Zakup żywności</w:t>
        <w:tab/>
        <w:tab/>
        <w:t>100.98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Zakup wyposażenia</w:t>
        <w:tab/>
        <w:t xml:space="preserve">       </w:t>
        <w:tab/>
        <w:t xml:space="preserve">       60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spacing w:lineRule="auto" w:line="360"/>
        <w:ind w:left="4956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Przewodniczący Rady Gminy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spacing w:lineRule="auto" w:line="360"/>
        <w:ind w:left="4956" w:hanging="0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Wiktor Skwara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sectPr>
          <w:type w:val="nextPage"/>
          <w:pgSz w:w="11906" w:h="16838"/>
          <w:pgMar w:left="1077" w:right="1077" w:gutter="0" w:header="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  <w:t>Załącznik Nr 12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Nr XXXIII/232/06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Rady Gminy Miejsce Piastowe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 dnia 27 stycznia 2006 roku</w:t>
      </w:r>
    </w:p>
    <w:p>
      <w:pPr>
        <w:pStyle w:val="Domylnie"/>
        <w:rPr>
          <w:sz w:val="24"/>
        </w:rPr>
      </w:pPr>
      <w:r>
        <w:rPr>
          <w:sz w:val="24"/>
        </w:rPr>
      </w:r>
    </w:p>
    <w:p>
      <w:pPr>
        <w:pStyle w:val="Domylnie"/>
        <w:numPr>
          <w:ilvl w:val="0"/>
          <w:numId w:val="10"/>
        </w:numPr>
        <w:rPr/>
      </w:pPr>
      <w:r>
        <w:rPr/>
        <w:t>Prognozowana kwota długu Gminy Miejsce Piastowe</w:t>
      </w:r>
    </w:p>
    <w:p>
      <w:pPr>
        <w:pStyle w:val="Domylnie"/>
        <w:rPr/>
      </w:pPr>
      <w:r>
        <w:rPr/>
      </w:r>
    </w:p>
    <w:tbl>
      <w:tblPr>
        <w:tblW w:w="14092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522"/>
        <w:gridCol w:w="1535"/>
        <w:gridCol w:w="1535"/>
        <w:gridCol w:w="1536"/>
        <w:gridCol w:w="1535"/>
        <w:gridCol w:w="1535"/>
        <w:gridCol w:w="1536"/>
      </w:tblGrid>
      <w:tr>
        <w:trPr>
          <w:trHeight w:val="477" w:hRule="atLeast"/>
        </w:trPr>
        <w:tc>
          <w:tcPr>
            <w:tcW w:w="35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45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rPr>
                <w:caps/>
              </w:rPr>
            </w:pPr>
            <w:r>
              <w:rPr>
                <w:caps/>
              </w:rPr>
              <w:t>ROK</w:t>
            </w:r>
          </w:p>
        </w:tc>
        <w:tc>
          <w:tcPr>
            <w:tcW w:w="153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caps/>
              </w:rPr>
            </w:pPr>
            <w:r>
              <w:rPr>
                <w:caps/>
              </w:rPr>
              <w:t>2006</w:t>
            </w:r>
          </w:p>
        </w:tc>
        <w:tc>
          <w:tcPr>
            <w:tcW w:w="153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caps/>
              </w:rPr>
            </w:pPr>
            <w:r>
              <w:rPr>
                <w:caps/>
              </w:rPr>
              <w:t>2007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caps/>
              </w:rPr>
            </w:pPr>
            <w:r>
              <w:rPr>
                <w:caps/>
              </w:rPr>
              <w:t>2008</w:t>
            </w:r>
          </w:p>
        </w:tc>
        <w:tc>
          <w:tcPr>
            <w:tcW w:w="153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caps/>
              </w:rPr>
            </w:pPr>
            <w:r>
              <w:rPr>
                <w:caps/>
              </w:rPr>
              <w:t>2009</w:t>
            </w:r>
          </w:p>
        </w:tc>
        <w:tc>
          <w:tcPr>
            <w:tcW w:w="153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caps/>
              </w:rPr>
            </w:pPr>
            <w:r>
              <w:rPr>
                <w:caps/>
              </w:rPr>
              <w:t>2010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caps/>
              </w:rPr>
            </w:pPr>
            <w:r>
              <w:rPr>
                <w:caps/>
              </w:rPr>
              <w:t>2011</w:t>
            </w:r>
          </w:p>
        </w:tc>
      </w:tr>
      <w:tr>
        <w:trPr>
          <w:trHeight w:val="421" w:hRule="atLeast"/>
        </w:trPr>
        <w:tc>
          <w:tcPr>
            <w:tcW w:w="358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Domylnie"/>
              <w:rPr/>
            </w:pPr>
            <w:r>
              <w:rPr/>
              <w:t xml:space="preserve">2. </w:t>
            </w:r>
          </w:p>
        </w:tc>
        <w:tc>
          <w:tcPr>
            <w:tcW w:w="4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rPr/>
            </w:pPr>
            <w:r>
              <w:rPr/>
              <w:t>Prognozowane dochody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  <w:p>
            <w:pPr>
              <w:pStyle w:val="Domylnie"/>
              <w:jc w:val="right"/>
              <w:rPr/>
            </w:pPr>
            <w:r>
              <w:rPr/>
              <w:t>21.918.34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  <w:p>
            <w:pPr>
              <w:pStyle w:val="Domylnie"/>
              <w:jc w:val="right"/>
              <w:rPr/>
            </w:pPr>
            <w:r>
              <w:rPr/>
              <w:t>21.500.0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  <w:p>
            <w:pPr>
              <w:pStyle w:val="Domylnie"/>
              <w:jc w:val="right"/>
              <w:rPr/>
            </w:pPr>
            <w:r>
              <w:rPr/>
              <w:t>22.000.0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  <w:p>
            <w:pPr>
              <w:pStyle w:val="Domylnie"/>
              <w:jc w:val="right"/>
              <w:rPr/>
            </w:pPr>
            <w:r>
              <w:rPr/>
              <w:t>22.000.0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  <w:p>
            <w:pPr>
              <w:pStyle w:val="Domylnie"/>
              <w:jc w:val="right"/>
              <w:rPr/>
            </w:pPr>
            <w:r>
              <w:rPr/>
              <w:t>21.800.0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  <w:p>
            <w:pPr>
              <w:pStyle w:val="Domylnie"/>
              <w:jc w:val="right"/>
              <w:rPr/>
            </w:pPr>
            <w:r>
              <w:rPr/>
              <w:t>22.000.000</w:t>
            </w:r>
          </w:p>
        </w:tc>
      </w:tr>
      <w:tr>
        <w:trPr>
          <w:trHeight w:val="761" w:hRule="atLeast"/>
        </w:trPr>
        <w:tc>
          <w:tcPr>
            <w:tcW w:w="358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omylnie"/>
              <w:rPr/>
            </w:pPr>
            <w:r>
              <w:rPr/>
              <w:t>3.</w:t>
            </w:r>
          </w:p>
        </w:tc>
        <w:tc>
          <w:tcPr>
            <w:tcW w:w="4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rPr/>
            </w:pPr>
            <w:r>
              <w:rPr/>
              <w:t>Planowane pożyczki i kredyty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  <w:p>
            <w:pPr>
              <w:pStyle w:val="Domylnie"/>
              <w:jc w:val="right"/>
              <w:rPr/>
            </w:pPr>
            <w:r>
              <w:rPr/>
              <w:t>474.881</w:t>
            </w:r>
          </w:p>
          <w:p>
            <w:pPr>
              <w:pStyle w:val="Domylnie"/>
              <w:jc w:val="right"/>
              <w:rPr/>
            </w:pPr>
            <w:r>
              <w:rPr/>
              <w:t>350.7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jc w:val="right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jc w:val="right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jc w:val="right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jc w:val="right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Domylnie"/>
              <w:jc w:val="right"/>
              <w:rPr/>
            </w:pPr>
            <w:r>
              <w:rPr/>
              <w:t>0</w:t>
            </w:r>
          </w:p>
        </w:tc>
      </w:tr>
      <w:tr>
        <w:trPr>
          <w:trHeight w:val="641" w:hRule="atLeast"/>
        </w:trPr>
        <w:tc>
          <w:tcPr>
            <w:tcW w:w="358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omylnie"/>
              <w:rPr/>
            </w:pPr>
            <w:r>
              <w:rPr/>
              <w:t>4.</w:t>
            </w:r>
          </w:p>
        </w:tc>
        <w:tc>
          <w:tcPr>
            <w:tcW w:w="4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rPr/>
            </w:pPr>
            <w:r>
              <w:rPr/>
              <w:t>Spłata pożyczek i kredytów /kapitał/ z uwględnieniem planowanych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  <w:p>
            <w:pPr>
              <w:pStyle w:val="Domylnie"/>
              <w:jc w:val="right"/>
              <w:rPr/>
            </w:pPr>
            <w:r>
              <w:rPr/>
              <w:t>2.040.144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  <w:p>
            <w:pPr>
              <w:pStyle w:val="Domylnie"/>
              <w:jc w:val="right"/>
              <w:rPr/>
            </w:pPr>
            <w:r>
              <w:rPr/>
              <w:t>2.357.581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  <w:p>
            <w:pPr>
              <w:pStyle w:val="Domylnie"/>
              <w:jc w:val="right"/>
              <w:rPr/>
            </w:pPr>
            <w:r>
              <w:rPr/>
              <w:t>1.632.0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  <w:p>
            <w:pPr>
              <w:pStyle w:val="Domylnie"/>
              <w:jc w:val="right"/>
              <w:rPr/>
            </w:pPr>
            <w:r>
              <w:rPr/>
              <w:t>1.000.0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  <w:p>
            <w:pPr>
              <w:pStyle w:val="Domylnie"/>
              <w:jc w:val="right"/>
              <w:rPr/>
            </w:pPr>
            <w:r>
              <w:rPr/>
              <w:t>1.000.0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  <w:p>
            <w:pPr>
              <w:pStyle w:val="Domylnie"/>
              <w:jc w:val="right"/>
              <w:rPr/>
            </w:pPr>
            <w:r>
              <w:rPr/>
              <w:t>36.000</w:t>
            </w:r>
          </w:p>
        </w:tc>
      </w:tr>
      <w:tr>
        <w:trPr>
          <w:trHeight w:val="537" w:hRule="atLeast"/>
        </w:trPr>
        <w:tc>
          <w:tcPr>
            <w:tcW w:w="358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omylnie"/>
              <w:rPr/>
            </w:pPr>
            <w:r>
              <w:rPr/>
              <w:t>5.</w:t>
            </w:r>
          </w:p>
        </w:tc>
        <w:tc>
          <w:tcPr>
            <w:tcW w:w="4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rPr/>
            </w:pPr>
            <w:r>
              <w:rPr/>
              <w:t>Odsetki od zaciągniętych pożyczek i kredytów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  <w:p>
            <w:pPr>
              <w:pStyle w:val="Domylnie"/>
              <w:jc w:val="right"/>
              <w:rPr/>
            </w:pPr>
            <w:r>
              <w:rPr/>
              <w:t>160.0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  <w:p>
            <w:pPr>
              <w:pStyle w:val="Domylnie"/>
              <w:jc w:val="right"/>
              <w:rPr/>
            </w:pPr>
            <w:r>
              <w:rPr/>
              <w:t>155.0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  <w:p>
            <w:pPr>
              <w:pStyle w:val="Domylnie"/>
              <w:jc w:val="right"/>
              <w:rPr/>
            </w:pPr>
            <w:r>
              <w:rPr/>
              <w:t>100.0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  <w:p>
            <w:pPr>
              <w:pStyle w:val="Domylnie"/>
              <w:jc w:val="right"/>
              <w:rPr/>
            </w:pPr>
            <w:r>
              <w:rPr/>
              <w:t>60.0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  <w:p>
            <w:pPr>
              <w:pStyle w:val="Domylnie"/>
              <w:jc w:val="right"/>
              <w:rPr/>
            </w:pPr>
            <w:r>
              <w:rPr/>
              <w:t>40.0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  <w:p>
            <w:pPr>
              <w:pStyle w:val="Domylnie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517" w:hRule="atLeast"/>
        </w:trPr>
        <w:tc>
          <w:tcPr>
            <w:tcW w:w="358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omylnie"/>
              <w:rPr/>
            </w:pPr>
            <w:r>
              <w:rPr/>
              <w:t>6.</w:t>
            </w:r>
          </w:p>
        </w:tc>
        <w:tc>
          <w:tcPr>
            <w:tcW w:w="4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rPr/>
            </w:pPr>
            <w:r>
              <w:rPr/>
              <w:t>Spłata ogółem /kapitał+odsetki  kol. 4+5/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  <w:p>
            <w:pPr>
              <w:pStyle w:val="Domylnie"/>
              <w:jc w:val="right"/>
              <w:rPr/>
            </w:pPr>
            <w:r>
              <w:rPr/>
              <w:t>2.200.144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  <w:p>
            <w:pPr>
              <w:pStyle w:val="Domylnie"/>
              <w:jc w:val="right"/>
              <w:rPr/>
            </w:pPr>
            <w:r>
              <w:rPr/>
              <w:t>2.512.581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  <w:p>
            <w:pPr>
              <w:pStyle w:val="Domylnie"/>
              <w:jc w:val="right"/>
              <w:rPr/>
            </w:pPr>
            <w:r>
              <w:rPr/>
              <w:t>1.732.0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  <w:p>
            <w:pPr>
              <w:pStyle w:val="Domylnie"/>
              <w:jc w:val="right"/>
              <w:rPr/>
            </w:pPr>
            <w:r>
              <w:rPr/>
              <w:t>1.060.0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  <w:p>
            <w:pPr>
              <w:pStyle w:val="Domylnie"/>
              <w:jc w:val="right"/>
              <w:rPr/>
            </w:pPr>
            <w:r>
              <w:rPr/>
              <w:t>1.040.0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  <w:p>
            <w:pPr>
              <w:pStyle w:val="Domylnie"/>
              <w:jc w:val="right"/>
              <w:rPr/>
            </w:pPr>
            <w:r>
              <w:rPr/>
              <w:t>41.000</w:t>
            </w:r>
          </w:p>
        </w:tc>
      </w:tr>
      <w:tr>
        <w:trPr>
          <w:trHeight w:val="497" w:hRule="atLeast"/>
        </w:trPr>
        <w:tc>
          <w:tcPr>
            <w:tcW w:w="358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omylnie"/>
              <w:rPr/>
            </w:pPr>
            <w:r>
              <w:rPr/>
              <w:t>7.</w:t>
            </w:r>
          </w:p>
        </w:tc>
        <w:tc>
          <w:tcPr>
            <w:tcW w:w="4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both"/>
              <w:rPr/>
            </w:pPr>
            <w:r>
              <w:rPr/>
              <w:t>Zobowiązania wymagalne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right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right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right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right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right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Domylnie"/>
              <w:jc w:val="right"/>
              <w:rPr/>
            </w:pPr>
            <w:r>
              <w:rPr/>
              <w:t>0</w:t>
            </w:r>
          </w:p>
        </w:tc>
      </w:tr>
      <w:tr>
        <w:trPr>
          <w:trHeight w:val="491" w:hRule="atLeast"/>
        </w:trPr>
        <w:tc>
          <w:tcPr>
            <w:tcW w:w="358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omylnie"/>
              <w:rPr/>
            </w:pPr>
            <w:r>
              <w:rPr/>
              <w:t>8.</w:t>
            </w:r>
          </w:p>
        </w:tc>
        <w:tc>
          <w:tcPr>
            <w:tcW w:w="4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rPr/>
            </w:pPr>
            <w:r>
              <w:rPr/>
              <w:t>Łączne zadłużenie na koniec roku</w:t>
            </w:r>
          </w:p>
          <w:p>
            <w:pPr>
              <w:pStyle w:val="Domylni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  <w:p>
            <w:pPr>
              <w:pStyle w:val="Domylnie"/>
              <w:jc w:val="right"/>
              <w:rPr/>
            </w:pPr>
            <w:r>
              <w:rPr/>
              <w:t>6.025.58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  <w:p>
            <w:pPr>
              <w:pStyle w:val="Domylnie"/>
              <w:jc w:val="right"/>
              <w:rPr/>
            </w:pPr>
            <w:r>
              <w:rPr/>
              <w:t>3.668.0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  <w:p>
            <w:pPr>
              <w:pStyle w:val="Domylnie"/>
              <w:jc w:val="right"/>
              <w:rPr/>
            </w:pPr>
            <w:r>
              <w:rPr/>
              <w:t>2.036.0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  <w:p>
            <w:pPr>
              <w:pStyle w:val="Domylnie"/>
              <w:jc w:val="right"/>
              <w:rPr/>
            </w:pPr>
            <w:r>
              <w:rPr/>
              <w:t>1.036.0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  <w:p>
            <w:pPr>
              <w:pStyle w:val="Domylnie"/>
              <w:jc w:val="right"/>
              <w:rPr/>
            </w:pPr>
            <w:r>
              <w:rPr/>
              <w:t>36.0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  <w:p>
            <w:pPr>
              <w:pStyle w:val="Domylnie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358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omylnie"/>
              <w:rPr/>
            </w:pPr>
            <w:r>
              <w:rPr/>
              <w:t>9.</w:t>
            </w:r>
          </w:p>
        </w:tc>
        <w:tc>
          <w:tcPr>
            <w:tcW w:w="4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rPr/>
            </w:pPr>
            <w:r>
              <w:rPr/>
              <w:t>Udzielone poręczenia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right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right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right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right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right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Domylni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W poz.5 uwzględniono odsetki od wnioskowanej pożyczki. 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>
          <w:sz w:val="24"/>
        </w:rPr>
      </w:pPr>
      <w:r>
        <w:rPr>
          <w:sz w:val="24"/>
        </w:rPr>
        <w:t>2.  Na dzień 31 grudnia  2005 roku stan zadłużenia wynosił  7.240.144 zł</w:t>
      </w:r>
    </w:p>
    <w:p>
      <w:pPr>
        <w:pStyle w:val="Domylni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spacing w:lineRule="auto" w:line="360"/>
        <w:ind w:left="8496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Przewodniczący Rady Gminy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spacing w:lineRule="auto" w:line="360"/>
        <w:ind w:left="8496" w:hanging="0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Wiktor Skwara</w:t>
      </w:r>
    </w:p>
    <w:sectPr>
      <w:type w:val="nextPage"/>
      <w:pgSz w:orient="landscape" w:w="16838" w:h="11906"/>
      <w:pgMar w:left="1247" w:right="1247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1"/>
      <w:numFmt w:val="decimal"/>
      <w:lvlText w:val="%1"/>
      <w:lvlJc w:val="left"/>
      <w:pPr>
        <w:tabs>
          <w:tab w:val="num" w:pos="435"/>
        </w:tabs>
        <w:ind w:left="435" w:hanging="435"/>
      </w:pPr>
      <w:rPr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75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418" w:leader="none"/>
      </w:tabs>
      <w:spacing w:lineRule="auto" w:line="360"/>
      <w:ind w:left="4248" w:hanging="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center" w:pos="-3261" w:leader="none"/>
        <w:tab w:val="left" w:pos="567" w:leader="none"/>
        <w:tab w:val="left" w:pos="1418" w:leader="none"/>
      </w:tabs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3261" w:leader="none"/>
        <w:tab w:val="left" w:pos="567" w:leader="none"/>
        <w:tab w:val="left" w:pos="1418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center" w:pos="-3261" w:leader="none"/>
        <w:tab w:val="left" w:pos="567" w:leader="none"/>
        <w:tab w:val="left" w:pos="1418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214" w:leader="none"/>
      </w:tabs>
      <w:ind w:left="705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left="705" w:hanging="0"/>
      <w:jc w:val="right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1418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-3261" w:leader="none"/>
        <w:tab w:val="left" w:pos="567" w:leader="none"/>
        <w:tab w:val="left" w:pos="1418" w:leader="none"/>
      </w:tabs>
      <w:ind w:left="426" w:hanging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53:00Z</dcterms:created>
  <dc:creator>Kochan Malgorzata</dc:creator>
  <dc:description/>
  <dc:language>en-US</dc:language>
  <cp:lastModifiedBy>UG Miejsce Piastowe</cp:lastModifiedBy>
  <cp:lastPrinted>2006-02-14T08:50:00Z</cp:lastPrinted>
  <dcterms:modified xsi:type="dcterms:W3CDTF">2006-02-20T10:29:00Z</dcterms:modified>
  <cp:revision>30</cp:revision>
  <dc:subject/>
  <dc:title/>
</cp:coreProperties>
</file>