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/211/9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ja 199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nowienia znaków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ekst jednolity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ust. 1 i 2 pkt 13 ustawy z dnia 8 marca 1990 r. o samorządzie terytorialnym (Dz. U. Nr 16 poz. 95 z późniejszymi zmianami) Rada Gminy Miejsce Piastowe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wyrażenia wspólnoty lokalnej mieszkańców Gminy i jej samorządności ustanawia się następujące znaki Gminy Miejsce Piastowe:</w:t>
      </w:r>
    </w:p>
    <w:p>
      <w:pPr>
        <w:pStyle w:val="Normal"/>
        <w:jc w:val="both"/>
        <w:rPr/>
      </w:pPr>
      <w:r>
        <w:rPr>
          <w:sz w:val="28"/>
        </w:rPr>
        <w:t xml:space="preserve">1)  herb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 chorągiew,</w:t>
      </w:r>
    </w:p>
    <w:p>
      <w:pPr>
        <w:pStyle w:val="Normal"/>
        <w:jc w:val="both"/>
        <w:rPr/>
      </w:pPr>
      <w:r>
        <w:rPr>
          <w:sz w:val="28"/>
        </w:rPr>
        <w:t>3)  (</w:t>
      </w:r>
      <w:r>
        <w:rPr>
          <w:i/>
          <w:sz w:val="28"/>
        </w:rPr>
        <w:t>skreślony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1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 sztanda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 piecz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wiązując do przeszłości Gminy, nakazując dbałość o ich kształt w przyszłości, są one             otaczane czcią mieszkańców Gminy. Stanowią one symbol wspólnoty, przywiązania                                     i lokalnego patriotyzmu, wyrażają gotowość do podejmowania wysiłków dla obrony                   samorządności i budowania wspólnego d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erbem Gminy Miejsce Piastowe jest: w czerwonym polu tarczy, rzeka błękitna w pas </w:t>
        <w:br/>
        <w:t>z niej złote koło woz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orągiew Gminy Miejsce Piastowe składa się z trzech stref równej szerokości - górnej złotej, środkowej błękitnej i dolnej czerwo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Przez rozstrzygnięcie nadzorcze Wojewody Krośnieńskiego z dnia 22 czerwca 1994 r. znak BP.I 0914a-59/94.</w:t>
      </w: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i/>
          <w:sz w:val="28"/>
        </w:rPr>
        <w:t>skreślony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tandar Gminy Miejsce Piastowe jest uroczystą odmianą chorągwi Gminy i składa się </w:t>
        <w:br/>
        <w:t xml:space="preserve">z dwóch płatów o wymiarach 80 cm x 80 cm. Z prawej, głównej strony złotej od drzewca pas błękitny o szerokości 10 cm, po środku zaś umieszczony  jest herb Gminy  oraz błękitny majuskulny napis: GMINA  MIEJSCE  PIASTOWE. Z lewej strony, czerwonej od drzewca pas błękitny o szerokości 10 cm, pośrodku zaś umieszczony jest herb Rzeczypospolitej Polskiej z tym, że głowa orła zwrócona jest do drzewca.                W prawym dolnym rogu strony głównej i lewym dolnym rogu drugiej strony może być umieszczony w skos herb województwa (miasta wojewódzkiego). Drzewce sztandaru jest zakończone godłem herbu Gminy wykonanym w metalu. Sztandar może być obszyty frędzlami złotymi.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eczęć Gminy Miejsce Piastowe zawiera herb Gminy oraz wokół niego majuskulny napis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 MIEJSCE 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Herb Gminy Miejsce Piastowe umieszczony jest w sali obrad Rady Gminy, </w:t>
        <w:br/>
        <w:t>w pomieszczeniach Urzędu Gminy oraz na budynkach gminnych.</w:t>
      </w:r>
    </w:p>
    <w:p>
      <w:pPr>
        <w:pStyle w:val="Normal"/>
        <w:rPr>
          <w:sz w:val="28"/>
        </w:rPr>
      </w:pPr>
      <w:r>
        <w:rPr>
          <w:sz w:val="28"/>
        </w:rPr>
        <w:t>2.   Herb jest wywieszany z okazji publicznych uroczystości gminnych w miejscu ich odbywania oraz umieszczany w innych miejscach za zgodą Rady.</w:t>
      </w:r>
    </w:p>
    <w:p>
      <w:pPr>
        <w:pStyle w:val="Normal"/>
        <w:rPr>
          <w:sz w:val="28"/>
        </w:rPr>
      </w:pPr>
      <w:r>
        <w:rPr>
          <w:sz w:val="28"/>
        </w:rPr>
        <w:t>3.   Herb umieszczany jest na drukach urzędowych Rady, Zarządu i Urzęd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Przewodniczący obradom Rady Gminy Miejsce Piastowe nosi ceremonialny herb wykonany w metalu posrebrzonym lub oksydowanym i barwnie emaliowanym na łańcuchu zawieszonym na szyi.</w:t>
      </w:r>
    </w:p>
    <w:p>
      <w:pPr>
        <w:pStyle w:val="Normal"/>
        <w:rPr>
          <w:sz w:val="28"/>
        </w:rPr>
      </w:pPr>
      <w:r>
        <w:rPr>
          <w:sz w:val="28"/>
        </w:rPr>
        <w:t>5.  Użycie herbu przez instytucje nie będące agendami gminnymi, a także przez organizacje społeczne, zwłaszcza w celach handlowych i reklamowych może nastąpić tylko za zgodą  Rad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celach zdobniczych, pozareprezentacyjnych, można używać samego godła herbu, zawsze jednak w całości, w celach handlowych i reklamowych tylko za zgodą Rady 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Przez rozstrzygnięcie nadzorcze wymienione w przypisie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horągiew Gminy wywieszana jest na budynku Rady w czasie jej obrad oraz </w:t>
        <w:br/>
        <w:t>w czasie uroczystości gminnych i państ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 W miejscach publicznych wywiesza się chorągiew w czasie uroczystości gminnych i państwowych.    </w:t>
      </w:r>
    </w:p>
    <w:p>
      <w:pPr>
        <w:pStyle w:val="Normal"/>
        <w:rPr>
          <w:sz w:val="28"/>
        </w:rPr>
      </w:pPr>
      <w:r>
        <w:rPr>
          <w:sz w:val="28"/>
        </w:rPr>
        <w:t>3.   Chorągiew może być wywieszana także na gmachach instytucji, przedsiębiorstw i  organizacji społecznych w czasie uroczystości gmin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i/>
          <w:sz w:val="28"/>
        </w:rPr>
        <w:t>skreślony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tandar Gminy jest uroczyście wystawiany w sali w czasie obrad Rady oraz noszony przez nią, gdy występuje in gremio lub gdy jest reprezentowana przez swój upoważniony org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eczęci Gminy używają: Rada Gminy lub jej przewodniczący oraz Zarząd Gminy </w:t>
        <w:br/>
        <w:t>i Wój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vertAlign w:val="superscript"/>
        </w:rPr>
        <w:t>4)</w:t>
      </w:r>
      <w:r>
        <w:rPr>
          <w:sz w:val="28"/>
        </w:rPr>
        <w:t xml:space="preserve">  Tak w herbie, jak i w chorągwi oraz sztandarze, złoto może być zastępowane barwą żół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>5)</w:t>
      </w:r>
      <w:r>
        <w:rPr>
          <w:sz w:val="28"/>
        </w:rPr>
        <w:t xml:space="preserve"> Tak herb jak też chorągiew, sztandar, ich barwy oraz pieczęć mogą być używane na przedmiotach przeznaczonych do celów handlowych i reklamowych tylko za zgodą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>3)</w:t>
      </w:r>
      <w:r>
        <w:rPr>
          <w:sz w:val="22"/>
        </w:rPr>
        <w:t xml:space="preserve">  Przez rozstrzygnięcie nadzorcze wymienione w przypisie 1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4) i 5)</w:t>
      </w:r>
      <w:r>
        <w:rPr>
          <w:sz w:val="22"/>
        </w:rPr>
        <w:t xml:space="preserve">  W brzmieniu ustalonym przez rozstrzygnięcie nadzorcze wymienione w przypisie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ogłoszenia w sposób zwyczajowo przyjęty, przez wywieszenie na tablicy informacyjnej w Urzędzie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ind w:left="3540" w:hanging="0"/>
        <w:jc w:val="center"/>
        <w:rPr>
          <w:color w:val="FF0000"/>
        </w:rPr>
      </w:pPr>
      <w:r>
        <w:rPr>
          <w:color w:val="FF0000"/>
        </w:rPr>
        <w:t>Przewodniczący Rady Gminy</w:t>
      </w:r>
    </w:p>
    <w:p>
      <w:pPr>
        <w:pStyle w:val="TextBody"/>
        <w:spacing w:lineRule="auto" w:line="360"/>
        <w:ind w:left="3540" w:hanging="0"/>
        <w:jc w:val="center"/>
        <w:rPr>
          <w:i/>
          <w:i/>
          <w:color w:val="FF0000"/>
        </w:rPr>
      </w:pPr>
      <w:r>
        <w:rPr>
          <w:i/>
          <w:color w:val="FF0000"/>
        </w:rPr>
        <w:t>Jan Cypcarz</w:t>
      </w:r>
    </w:p>
    <w:p>
      <w:pPr>
        <w:pStyle w:val="TextBody"/>
        <w:tabs>
          <w:tab w:val="clear" w:pos="708"/>
          <w:tab w:val="left" w:pos="-1985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10:00Z</dcterms:created>
  <dc:creator>UG Miejsce Piastowe</dc:creator>
  <dc:description/>
  <cp:keywords/>
  <dc:language>en-US</dc:language>
  <cp:lastModifiedBy>Mercik-Meier</cp:lastModifiedBy>
  <cp:lastPrinted>2003-05-28T12:19:00Z</cp:lastPrinted>
  <dcterms:modified xsi:type="dcterms:W3CDTF">2007-07-16T09:29:00Z</dcterms:modified>
  <cp:revision>5</cp:revision>
  <dc:subject/>
  <dc:title>OBWIESZCZENIE</dc:title>
</cp:coreProperties>
</file>