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 C H W A Ł A  Nr  II/10/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 GMINY  MIEJSCE  PIAST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11 grudnia  2002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sprawie ustalenia stawki podatku od posiadania psów, terminów płatności </w:t>
        <w:br/>
        <w:t>i sposobu poboru na terenie Gminy Miejsce Piastowe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18 ust. 2 pkt 8 ustawy z dnia 8 marca 1990 r. o samorządzie gminnym (Dz. U. z 2001 r. Nr 142, poz.1591 z późniejszymi zmianami) oraz art. 13 </w:t>
        <w:br/>
        <w:t xml:space="preserve">i art. 14 ustawy z dnia 12 stycznia 1991 r. o podatkach i opłatach lokalnych (Dz. U. </w:t>
        <w:br/>
        <w:t>z 2002 r. Nr 9, poz.84  z późniejszymi zmianami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Gminy Miejsce Piastow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 c h w a l a,  co 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Stawka roczna podatku od posiadania psów wynosi 25 zł. od jednego p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odatek pobiera się w wysokości 50 % stawki określonej w ust.1, jeżeli obowiązek podatkowy powstał w drugim półrocz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Podatek od posiadania psów płatny jest bez  wezwania do dnia 15 marca każdego roku u Sołtysa, w kasie Urzędu Gminy lub na rachunek podstawowy Urzędu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 przypadku powstania obowiązku podatkowego w ciągu roku, podatek płatny jest w terminie 14 dni od powstania obowiązku podatk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zlec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XXIII/239/01 Rady Gminy Miejsce Piastowe z dnia              15 listopada 2001 r. w sprawie w sprawie ustalenia stawki podatku od posiadania psów, terminów płatności i sposobu poboru na terenie Gminy Miejsce Piastow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ogłoszenia w Dzienniku Urzędowym Województwa Podkarpac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Stanisław Wil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55:00Z</dcterms:created>
  <dc:creator>UG</dc:creator>
  <dc:description/>
  <cp:keywords/>
  <dc:language>en-US</dc:language>
  <cp:lastModifiedBy>Mercik-Meier</cp:lastModifiedBy>
  <dcterms:modified xsi:type="dcterms:W3CDTF">2007-05-23T07:08:00Z</dcterms:modified>
  <cp:revision>3</cp:revision>
  <dc:subject/>
  <dc:title/>
</cp:coreProperties>
</file>