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 II/3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6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owołania stałych Komisji Rady Gminy Miejsce Piastowe </w:t>
        <w:br/>
        <w:t>oraz ustalenia ich składów osobow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a, art. 21 ust. 1 ustawy z dnia 8 marca 1990 r. o samorządzie gminnym (Dz. U. z 2001 r. Nr 142, poz. 1591 z późn. zm.) w związku z § 23 ust. 1 i 2, § 49 </w:t>
        <w:br/>
        <w:t xml:space="preserve">i § 50 Statutu Gminy Miejsce Piastowe (Uchwała Rady Gminy Miejsce Piastowe Nr IV/39/03 z dnia 21 lutego 2003 z późn. zm. – Dz. Urz. Woj. Podkarpackiego Nr 44, poz. 905 z dnia 17.05.2003 r., Nr 79, poz. 1348 z dnia 06.06.2005 r.)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ać stałe Komisje Rady Gminy w składach następujący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Komisja Rewizyjn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zewodniczący:</w:t>
        <w:tab/>
        <w:t>Teresa Sznajd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złonkowie:</w:t>
        <w:tab/>
        <w:t>Piotr Węgrzyn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Andrzej Wilga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Ireneusz Masłyk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Aleksander Mercik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Komisja Budżetowo – Gospodarcz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  <w:tab/>
        <w:t>Przewodniczący:</w:t>
        <w:tab/>
        <w:t>Aleksander Mercik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złonkowie:</w:t>
        <w:tab/>
        <w:t>Ireneusz Masłyk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ab/>
        <w:tab/>
        <w:t>Maria Glazer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Janusz Kosztyła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Stanisław Loren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Komisja Edukacj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zewodniczący:</w:t>
        <w:tab/>
        <w:t>Janusz Koszty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złonkowie:</w:t>
        <w:tab/>
        <w:t>Piotr Węgrzyn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Maria Glazer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Andrzej Wilga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Jacek Dobrzański</w:t>
      </w:r>
    </w:p>
    <w:p>
      <w:pPr>
        <w:pStyle w:val="Normal"/>
        <w:rPr>
          <w:sz w:val="28"/>
        </w:rPr>
      </w:pPr>
      <w:r>
        <w:rPr>
          <w:sz w:val="28"/>
        </w:rPr>
        <w:t>4. Komisja Rolnictwa i Ochrony Środowiska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zewodniczący:</w:t>
        <w:tab/>
        <w:t>Stanisław Lorenc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Członkowie:</w:t>
        <w:tab/>
        <w:t>Jacek Dobrzański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Kazimierz Urbaniak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Ryszard Lenik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Marek Baj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Komisja Statutow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zewodniczący:</w:t>
        <w:tab/>
        <w:t>Ryszard Leni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złonkowie:</w:t>
        <w:tab/>
        <w:t>Piotr Węgrzyn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Stanisława Uliasz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Janusz Kosztyła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Teresa Sznajd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Wiktor Skwara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28:00Z</dcterms:created>
  <dc:creator>UG Miejsce Piastowe</dc:creator>
  <dc:description/>
  <dc:language>en-US</dc:language>
  <cp:lastModifiedBy>UG Miejsce Piastowe</cp:lastModifiedBy>
  <dcterms:modified xsi:type="dcterms:W3CDTF">2006-12-18T09:32:00Z</dcterms:modified>
  <cp:revision>2</cp:revision>
  <dc:subject/>
  <dc:title/>
</cp:coreProperties>
</file>