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5/0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Miejsce Piastow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12 marca 2007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powołania Komisji Przetargowej do oceny i wyboru oferty na udzielenie zamówienia publicznego pn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OŚWIETLENIA OSIEDLA PRZY ULICY DWORSKIEJ </w:t>
        <w:br/>
        <w:t>W MIEJSCU PIASTOWYM”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30 ust. 2 pkt 4 i art. 31 ustawy z dnia 8 marca 1990 r. o samorządzie gminnym (Dz. U. z 2001 r. Nr 142, poz. 1591 z późn. zmianami) oraz art. 21 pkt 1 ustawy </w:t>
        <w:br/>
        <w:t xml:space="preserve">z dnia 29 stycznia 2004 r. – Prawo zamówień publicznych (Dz. U. z 2006 r. Nr 164, </w:t>
        <w:br/>
        <w:t>poz. 116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ójt Gminy Miejsce Piast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/>
        <w:t>1</w:t>
      </w:r>
      <w:r>
        <w:rPr>
          <w:b/>
          <w:bCs/>
        </w:rPr>
        <w:t xml:space="preserve">                 </w:t>
      </w:r>
      <w:r>
        <w:rPr/>
        <w:t xml:space="preserve">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/>
      </w:pPr>
      <w:r>
        <w:rPr/>
        <w:t>Powołuje się Komisję Przetargową w następującym składz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ewodniczący:</w:t>
        <w:tab/>
        <w:t>Jan Węgrzyn</w:t>
      </w:r>
    </w:p>
    <w:p>
      <w:pPr>
        <w:pStyle w:val="Normal"/>
        <w:autoSpaceDE w:val="false"/>
        <w:jc w:val="both"/>
        <w:rPr/>
      </w:pPr>
      <w:r>
        <w:rPr/>
        <w:t>Sekretarz:</w:t>
        <w:tab/>
        <w:tab/>
        <w:t>Lidia Czyż</w:t>
      </w:r>
    </w:p>
    <w:p>
      <w:pPr>
        <w:pStyle w:val="Normal"/>
        <w:autoSpaceDE w:val="false"/>
        <w:jc w:val="both"/>
        <w:rPr/>
      </w:pPr>
      <w:r>
        <w:rPr/>
        <w:t>Członek:</w:t>
        <w:tab/>
        <w:tab/>
        <w:t>Andrzej Szaj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/>
        <w:t xml:space="preserve"> 2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misja rozpocznie prace z dniem 16.03.2007 r., a zakończy prace z dniem podpisania umowy z Wykonawc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/>
        <w:t xml:space="preserve"> 3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ganizację, skład, tryb pracy oraz zakres obowiązków członków komisji określa Zarządzenie Nr 264/06 Wójta Gminy Miejsce Piastowe z dnia 3 stycznia 2006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rządzenie wchodzi w życie z dniem podpisa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jc w:val="center"/>
        <w:rPr/>
      </w:pPr>
      <w:r>
        <w:rPr>
          <w:color w:val="FF0000"/>
        </w:rPr>
        <w:t>W Ó J T</w:t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i/>
          <w:i/>
          <w:color w:val="FF0000"/>
        </w:rPr>
      </w:pPr>
      <w:r>
        <w:rPr>
          <w:i/>
          <w:color w:val="FF0000"/>
        </w:rPr>
        <w:t>mgr Marek Klara</w:t>
      </w:r>
    </w:p>
    <w:sectPr>
      <w:type w:val="nextPage"/>
      <w:pgSz w:w="11906" w:h="16838"/>
      <w:pgMar w:left="1440" w:right="1440" w:gutter="0" w:header="0" w:top="1417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16:00Z</dcterms:created>
  <dc:creator>UGMP</dc:creator>
  <dc:description/>
  <dc:language>en-US</dc:language>
  <cp:lastModifiedBy>UG Miejsce Piastowe</cp:lastModifiedBy>
  <cp:lastPrinted>2007-03-12T12:25:00Z</cp:lastPrinted>
  <dcterms:modified xsi:type="dcterms:W3CDTF">2007-03-16T09:26:00Z</dcterms:modified>
  <cp:revision>8</cp:revision>
  <dc:subject/>
  <dc:title>TRYB  PRACY  KOMISJI  PRZETARGOWEJ</dc:title>
</cp:coreProperties>
</file>