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w:t>
      </w:r>
    </w:p>
    <w:p>
      <w:pPr>
        <w:pStyle w:val="Normal"/>
        <w:jc w:val="center"/>
        <w:rPr/>
      </w:pPr>
      <w:r>
        <w:rPr>
          <w:b/>
          <w:sz w:val="24"/>
          <w:szCs w:val="24"/>
        </w:rPr>
        <w:t xml:space="preserve">z  VI  sesji  Rady Gminy  Miejsce  Piastowe  odbytej  w  dniu  29  marca  2007 r. </w:t>
      </w:r>
    </w:p>
    <w:p>
      <w:pPr>
        <w:pStyle w:val="Normal"/>
        <w:spacing w:lineRule="auto" w:line="360"/>
        <w:jc w:val="center"/>
        <w:rPr>
          <w:b/>
          <w:b/>
          <w:sz w:val="24"/>
          <w:szCs w:val="24"/>
        </w:rPr>
      </w:pPr>
      <w:r>
        <w:rPr>
          <w:b/>
          <w:sz w:val="24"/>
          <w:szCs w:val="24"/>
        </w:rPr>
        <w:t>w sali  narad  Urzędu Gminy.</w:t>
      </w:r>
    </w:p>
    <w:p>
      <w:pPr>
        <w:pStyle w:val="Normal"/>
        <w:jc w:val="center"/>
        <w:rPr>
          <w:b/>
          <w:b/>
          <w:sz w:val="24"/>
          <w:szCs w:val="24"/>
        </w:rPr>
      </w:pPr>
      <w:r>
        <w:rPr>
          <w:b/>
          <w:sz w:val="24"/>
          <w:szCs w:val="24"/>
        </w:rPr>
      </w:r>
    </w:p>
    <w:p>
      <w:pPr>
        <w:pStyle w:val="Normal"/>
        <w:ind w:firstLine="708"/>
        <w:jc w:val="both"/>
        <w:rPr/>
      </w:pPr>
      <w:r>
        <w:rPr>
          <w:sz w:val="24"/>
          <w:szCs w:val="24"/>
        </w:rPr>
        <w:t>Sesję VI otworzył o godz. 9</w:t>
      </w:r>
      <w:r>
        <w:rPr>
          <w:sz w:val="24"/>
          <w:szCs w:val="24"/>
          <w:u w:val="single"/>
          <w:vertAlign w:val="superscript"/>
        </w:rPr>
        <w:t>00</w:t>
      </w:r>
      <w:r>
        <w:rPr>
          <w:sz w:val="24"/>
          <w:szCs w:val="24"/>
        </w:rPr>
        <w:t xml:space="preserve"> i prowadził obrady Przewodniczący Rady Wiktor Skwara.</w:t>
      </w:r>
    </w:p>
    <w:p>
      <w:pPr>
        <w:pStyle w:val="Heading"/>
        <w:ind w:firstLine="708"/>
        <w:jc w:val="both"/>
        <w:rPr>
          <w:b w:val="false"/>
          <w:b w:val="false"/>
          <w:sz w:val="24"/>
          <w:szCs w:val="24"/>
        </w:rPr>
      </w:pPr>
      <w:r>
        <w:rPr>
          <w:b w:val="false"/>
          <w:sz w:val="24"/>
          <w:szCs w:val="24"/>
        </w:rPr>
      </w:r>
    </w:p>
    <w:p>
      <w:pPr>
        <w:pStyle w:val="TextBodyIndent"/>
        <w:rPr>
          <w:sz w:val="24"/>
          <w:szCs w:val="24"/>
        </w:rPr>
      </w:pPr>
      <w:r>
        <w:rPr>
          <w:sz w:val="24"/>
          <w:szCs w:val="24"/>
        </w:rPr>
        <w:t>W sesji uczestniczyli :</w:t>
      </w:r>
    </w:p>
    <w:p>
      <w:pPr>
        <w:pStyle w:val="Heading1"/>
        <w:spacing w:lineRule="auto" w:line="240"/>
        <w:rPr/>
      </w:pPr>
      <w:r>
        <w:rPr>
          <w:szCs w:val="24"/>
        </w:rPr>
        <w:t>Marek Klara – Wójt Gminy</w:t>
      </w:r>
    </w:p>
    <w:p>
      <w:pPr>
        <w:pStyle w:val="Normal"/>
        <w:rPr>
          <w:sz w:val="24"/>
          <w:szCs w:val="24"/>
        </w:rPr>
      </w:pPr>
      <w:r>
        <w:rPr>
          <w:sz w:val="24"/>
          <w:szCs w:val="24"/>
        </w:rPr>
        <w:t>Stanisława Gawlik – Z-ca Wójta Gminy</w:t>
      </w:r>
    </w:p>
    <w:p>
      <w:pPr>
        <w:pStyle w:val="Heading1"/>
        <w:spacing w:lineRule="auto" w:line="240"/>
        <w:rPr>
          <w:szCs w:val="24"/>
        </w:rPr>
      </w:pPr>
      <w:r>
        <w:rPr>
          <w:szCs w:val="24"/>
        </w:rPr>
        <w:t>Radni – według listy obecności</w:t>
      </w:r>
    </w:p>
    <w:p>
      <w:pPr>
        <w:pStyle w:val="Normal"/>
        <w:jc w:val="both"/>
        <w:rPr>
          <w:sz w:val="24"/>
          <w:szCs w:val="24"/>
        </w:rPr>
      </w:pPr>
      <w:r>
        <w:rPr>
          <w:sz w:val="24"/>
          <w:szCs w:val="24"/>
        </w:rPr>
        <w:t>Sołtysi – według listy obecności</w:t>
      </w:r>
    </w:p>
    <w:p>
      <w:pPr>
        <w:pStyle w:val="Normal"/>
        <w:jc w:val="both"/>
        <w:rPr>
          <w:sz w:val="24"/>
          <w:szCs w:val="24"/>
        </w:rPr>
      </w:pPr>
      <w:r>
        <w:rPr>
          <w:sz w:val="24"/>
          <w:szCs w:val="24"/>
        </w:rPr>
        <w:t>Małgorzata Kochan – Skarbnik Gminy</w:t>
      </w:r>
    </w:p>
    <w:p>
      <w:pPr>
        <w:pStyle w:val="Normal"/>
        <w:jc w:val="both"/>
        <w:rPr>
          <w:sz w:val="24"/>
          <w:szCs w:val="24"/>
        </w:rPr>
      </w:pPr>
      <w:r>
        <w:rPr>
          <w:sz w:val="24"/>
          <w:szCs w:val="24"/>
        </w:rPr>
        <w:t>Maria Kołodziejczyk – Sekretarz Gminy</w:t>
      </w:r>
    </w:p>
    <w:p>
      <w:pPr>
        <w:pStyle w:val="Normal"/>
        <w:jc w:val="both"/>
        <w:rPr>
          <w:sz w:val="24"/>
          <w:szCs w:val="24"/>
        </w:rPr>
      </w:pPr>
      <w:r>
        <w:rPr>
          <w:sz w:val="24"/>
          <w:szCs w:val="24"/>
        </w:rPr>
        <w:t>Jan Kumor – Radca prawny</w:t>
      </w:r>
    </w:p>
    <w:p>
      <w:pPr>
        <w:pStyle w:val="Normal"/>
        <w:jc w:val="both"/>
        <w:rPr>
          <w:sz w:val="24"/>
          <w:szCs w:val="24"/>
        </w:rPr>
      </w:pPr>
      <w:r>
        <w:rPr>
          <w:sz w:val="24"/>
          <w:szCs w:val="24"/>
        </w:rPr>
        <w:t>Janusz Węgrzyn – Dyrektor GOK</w:t>
      </w:r>
    </w:p>
    <w:p>
      <w:pPr>
        <w:pStyle w:val="Normal"/>
        <w:jc w:val="both"/>
        <w:rPr/>
      </w:pPr>
      <w:r>
        <w:rPr>
          <w:sz w:val="24"/>
          <w:szCs w:val="24"/>
        </w:rPr>
        <w:t>Ryszard Buczek – Dyrektor SPG ZOZ</w:t>
      </w:r>
    </w:p>
    <w:p>
      <w:pPr>
        <w:pStyle w:val="Normal"/>
        <w:jc w:val="both"/>
        <w:rPr>
          <w:sz w:val="24"/>
          <w:szCs w:val="24"/>
        </w:rPr>
      </w:pPr>
      <w:r>
        <w:rPr>
          <w:sz w:val="24"/>
          <w:szCs w:val="24"/>
        </w:rPr>
        <w:t>Grzegorz Skwara – przedstawiciel prasy lokalnej</w:t>
      </w:r>
    </w:p>
    <w:p>
      <w:pPr>
        <w:pStyle w:val="Normal"/>
        <w:ind w:firstLine="708"/>
        <w:jc w:val="both"/>
        <w:rPr>
          <w:sz w:val="24"/>
          <w:szCs w:val="24"/>
        </w:rPr>
      </w:pPr>
      <w:r>
        <w:rPr>
          <w:sz w:val="24"/>
          <w:szCs w:val="24"/>
        </w:rPr>
        <w:t>Listy obecności w załączeni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 podstawie listy obecności Przewodniczący Rady stwierdził prawomocność obrad.                Stan Rady wynosił 15 radnych.  </w:t>
      </w:r>
    </w:p>
    <w:p>
      <w:pPr>
        <w:pStyle w:val="Normal"/>
        <w:ind w:firstLine="708"/>
        <w:jc w:val="both"/>
        <w:rPr>
          <w:sz w:val="24"/>
          <w:szCs w:val="24"/>
        </w:rPr>
      </w:pPr>
      <w:r>
        <w:rPr>
          <w:sz w:val="24"/>
          <w:szCs w:val="24"/>
        </w:rPr>
      </w:r>
    </w:p>
    <w:p>
      <w:pPr>
        <w:pStyle w:val="TextBody"/>
        <w:ind w:firstLine="708"/>
        <w:jc w:val="both"/>
        <w:rPr>
          <w:sz w:val="16"/>
          <w:szCs w:val="16"/>
        </w:rPr>
      </w:pPr>
      <w:r>
        <w:rPr>
          <w:sz w:val="24"/>
        </w:rPr>
        <w:t>Przewodniczący Rady po odczytaniu porządku obrad poddał go pod głosowanie. W wyniku głosowania Rada jednomyślnie /15 głosów – za/ przyjęła porządek obrad.</w:t>
      </w:r>
    </w:p>
    <w:p>
      <w:pPr>
        <w:pStyle w:val="TextBody"/>
        <w:ind w:firstLine="708"/>
        <w:rPr>
          <w:sz w:val="24"/>
        </w:rPr>
      </w:pPr>
      <w:r>
        <w:rPr>
          <w:sz w:val="24"/>
        </w:rPr>
        <w:t>Na sekretarza obrad wybrano radnego Stanisława Lorenca. Wynik głosowania: 14 głosów – za, 0 – przeciw, 1 – wstrzymujący.</w:t>
      </w:r>
    </w:p>
    <w:p>
      <w:pPr>
        <w:pStyle w:val="Normal"/>
        <w:ind w:firstLine="357"/>
        <w:jc w:val="both"/>
        <w:rPr>
          <w:sz w:val="24"/>
          <w:szCs w:val="24"/>
        </w:rPr>
      </w:pPr>
      <w:r>
        <w:rPr>
          <w:sz w:val="24"/>
          <w:szCs w:val="24"/>
        </w:rPr>
      </w:r>
    </w:p>
    <w:p>
      <w:pPr>
        <w:pStyle w:val="Normal"/>
        <w:ind w:firstLine="360"/>
        <w:jc w:val="both"/>
        <w:rPr>
          <w:sz w:val="24"/>
          <w:szCs w:val="24"/>
        </w:rPr>
      </w:pPr>
      <w:r>
        <w:rPr>
          <w:sz w:val="24"/>
          <w:szCs w:val="24"/>
        </w:rPr>
        <w:t>Porządek obrad przedstawiał się następująco :</w:t>
      </w:r>
    </w:p>
    <w:p>
      <w:pPr>
        <w:pStyle w:val="Normal"/>
        <w:jc w:val="both"/>
        <w:rPr>
          <w:sz w:val="24"/>
          <w:szCs w:val="24"/>
        </w:rPr>
      </w:pPr>
      <w:r>
        <w:rPr>
          <w:sz w:val="24"/>
          <w:szCs w:val="24"/>
        </w:rPr>
        <w:t>1.  Przyjęcie protokołu z poprzedniej sesji.</w:t>
      </w:r>
    </w:p>
    <w:p>
      <w:pPr>
        <w:pStyle w:val="Normal"/>
        <w:rPr>
          <w:sz w:val="24"/>
          <w:szCs w:val="24"/>
        </w:rPr>
      </w:pPr>
      <w:r>
        <w:rPr>
          <w:sz w:val="24"/>
          <w:szCs w:val="24"/>
        </w:rPr>
        <w:t>2.  Sprawozdanie z działalności Wójta za okres między sesjami.</w:t>
      </w:r>
    </w:p>
    <w:p>
      <w:pPr>
        <w:pStyle w:val="Normal"/>
        <w:rPr>
          <w:sz w:val="24"/>
          <w:szCs w:val="24"/>
        </w:rPr>
      </w:pPr>
      <w:r>
        <w:rPr>
          <w:sz w:val="24"/>
          <w:szCs w:val="24"/>
        </w:rPr>
        <w:t>3.  Podejmowanie uchwał w sprawach:</w:t>
      </w:r>
    </w:p>
    <w:p>
      <w:pPr>
        <w:pStyle w:val="Normal"/>
        <w:jc w:val="both"/>
        <w:rPr>
          <w:sz w:val="24"/>
          <w:szCs w:val="24"/>
        </w:rPr>
      </w:pPr>
      <w:r>
        <w:rPr>
          <w:sz w:val="24"/>
          <w:szCs w:val="24"/>
        </w:rPr>
        <w:t xml:space="preserve">     </w:t>
      </w:r>
      <w:r>
        <w:rPr>
          <w:sz w:val="24"/>
          <w:szCs w:val="24"/>
        </w:rPr>
        <w:t xml:space="preserve">1)  zmiany uchwały własnej Nr V/16/07 w sprawie budżetu Gminy Miejsce Piastowe na 2007 rok,     </w:t>
      </w:r>
    </w:p>
    <w:p>
      <w:pPr>
        <w:pStyle w:val="Tekstpodstawowywcity3"/>
        <w:ind w:hanging="0"/>
        <w:rPr>
          <w:b/>
          <w:b/>
          <w:i/>
          <w:i/>
          <w:sz w:val="24"/>
          <w:szCs w:val="24"/>
        </w:rPr>
      </w:pPr>
      <w:r>
        <w:rPr>
          <w:sz w:val="24"/>
          <w:szCs w:val="24"/>
        </w:rPr>
        <w:t xml:space="preserve">     </w:t>
      </w:r>
      <w:r>
        <w:rPr>
          <w:sz w:val="24"/>
          <w:szCs w:val="24"/>
        </w:rPr>
        <w:t>2)  zmiany budżetu Gminy na 2007 rok,</w:t>
      </w:r>
    </w:p>
    <w:p>
      <w:pPr>
        <w:pStyle w:val="Normal"/>
        <w:jc w:val="both"/>
        <w:rPr/>
      </w:pPr>
      <w:r>
        <w:rPr>
          <w:sz w:val="24"/>
          <w:szCs w:val="24"/>
        </w:rPr>
        <w:t xml:space="preserve">     </w:t>
      </w:r>
      <w:r>
        <w:rPr>
          <w:sz w:val="24"/>
          <w:szCs w:val="24"/>
        </w:rPr>
        <w:t>3)  zaciągnięcia zobowiązania wekslowego,</w:t>
      </w:r>
    </w:p>
    <w:p>
      <w:pPr>
        <w:pStyle w:val="Normal"/>
        <w:jc w:val="both"/>
        <w:rPr/>
      </w:pPr>
      <w:r>
        <w:rPr>
          <w:sz w:val="24"/>
          <w:szCs w:val="24"/>
        </w:rPr>
        <w:t xml:space="preserve">     </w:t>
      </w:r>
      <w:r>
        <w:rPr>
          <w:sz w:val="24"/>
          <w:szCs w:val="24"/>
        </w:rPr>
        <w:t>4)  zatwierdzenia Statutu Samodzielnego Publicznego Gminnego Zakładu Opieki Zdrowotnej</w:t>
      </w:r>
    </w:p>
    <w:p>
      <w:pPr>
        <w:pStyle w:val="Normal"/>
        <w:jc w:val="both"/>
        <w:rPr>
          <w:sz w:val="24"/>
          <w:szCs w:val="24"/>
        </w:rPr>
      </w:pPr>
      <w:r>
        <w:rPr>
          <w:sz w:val="24"/>
          <w:szCs w:val="24"/>
        </w:rPr>
        <w:t xml:space="preserve">           </w:t>
      </w:r>
      <w:r>
        <w:rPr>
          <w:sz w:val="24"/>
          <w:szCs w:val="24"/>
        </w:rPr>
        <w:t>w Miejscu Piastowym,</w:t>
      </w:r>
    </w:p>
    <w:p>
      <w:pPr>
        <w:pStyle w:val="Normal"/>
        <w:numPr>
          <w:ilvl w:val="0"/>
          <w:numId w:val="2"/>
        </w:numPr>
        <w:jc w:val="both"/>
        <w:rPr/>
      </w:pPr>
      <w:r>
        <w:rPr>
          <w:sz w:val="24"/>
          <w:szCs w:val="24"/>
        </w:rPr>
        <w:t>zatwierdzenia rocznego sprawozdania finansowego SPG ZOZ w Miejscu Piastowym,</w:t>
      </w:r>
    </w:p>
    <w:p>
      <w:pPr>
        <w:pStyle w:val="Normal"/>
        <w:numPr>
          <w:ilvl w:val="0"/>
          <w:numId w:val="2"/>
        </w:numPr>
        <w:jc w:val="both"/>
        <w:rPr/>
      </w:pPr>
      <w:r>
        <w:rPr>
          <w:sz w:val="24"/>
          <w:szCs w:val="24"/>
        </w:rPr>
        <w:t>określenia zasad zakupu lub przyjęcia darowizny wyrobów medycznych oraz ich przeznaczenia  i standardu,</w:t>
      </w:r>
    </w:p>
    <w:p>
      <w:pPr>
        <w:pStyle w:val="Normal"/>
        <w:jc w:val="both"/>
        <w:rPr>
          <w:sz w:val="24"/>
          <w:szCs w:val="24"/>
        </w:rPr>
      </w:pPr>
      <w:r>
        <w:rPr>
          <w:sz w:val="24"/>
          <w:szCs w:val="24"/>
        </w:rPr>
        <w:t xml:space="preserve">     </w:t>
      </w:r>
      <w:r>
        <w:rPr>
          <w:sz w:val="24"/>
          <w:szCs w:val="24"/>
        </w:rPr>
        <w:t xml:space="preserve">7)  zmiany uchwały dotyczącej ustalenia liczby punktów sprzedaży napojów alkoholowych na </w:t>
      </w:r>
    </w:p>
    <w:p>
      <w:pPr>
        <w:pStyle w:val="Normal"/>
        <w:jc w:val="both"/>
        <w:rPr/>
      </w:pPr>
      <w:r>
        <w:rPr>
          <w:sz w:val="24"/>
          <w:szCs w:val="24"/>
        </w:rPr>
        <w:t xml:space="preserve">          </w:t>
      </w:r>
      <w:r>
        <w:rPr>
          <w:sz w:val="24"/>
          <w:szCs w:val="24"/>
        </w:rPr>
        <w:t>terenie Gminy Miejsce Piastowe,</w:t>
      </w:r>
    </w:p>
    <w:p>
      <w:pPr>
        <w:pStyle w:val="Normal"/>
        <w:jc w:val="both"/>
        <w:rPr>
          <w:sz w:val="24"/>
          <w:szCs w:val="24"/>
        </w:rPr>
      </w:pPr>
      <w:r>
        <w:rPr>
          <w:sz w:val="24"/>
          <w:szCs w:val="24"/>
        </w:rPr>
        <w:t xml:space="preserve">     </w:t>
      </w:r>
      <w:r>
        <w:rPr>
          <w:sz w:val="24"/>
          <w:szCs w:val="24"/>
        </w:rPr>
        <w:t xml:space="preserve">8)  uchylenia uchwały dotyczącej wprowadzenia czasowego zakazu sprzedaży, podawania, </w:t>
      </w:r>
    </w:p>
    <w:p>
      <w:pPr>
        <w:pStyle w:val="Normal"/>
        <w:jc w:val="both"/>
        <w:rPr>
          <w:sz w:val="24"/>
          <w:szCs w:val="24"/>
        </w:rPr>
      </w:pPr>
      <w:r>
        <w:rPr>
          <w:sz w:val="24"/>
          <w:szCs w:val="24"/>
        </w:rPr>
        <w:t xml:space="preserve">          </w:t>
      </w:r>
      <w:r>
        <w:rPr>
          <w:sz w:val="24"/>
          <w:szCs w:val="24"/>
        </w:rPr>
        <w:t>spożywania oraz wnoszenia napojów alkoholowych na terenie Gminy Miejsce Piastowe,</w:t>
      </w:r>
    </w:p>
    <w:p>
      <w:pPr>
        <w:pStyle w:val="Normal"/>
        <w:jc w:val="both"/>
        <w:rPr>
          <w:sz w:val="24"/>
          <w:szCs w:val="24"/>
        </w:rPr>
      </w:pPr>
      <w:r>
        <w:rPr>
          <w:sz w:val="24"/>
          <w:szCs w:val="24"/>
        </w:rPr>
        <w:t xml:space="preserve">     </w:t>
      </w:r>
      <w:r>
        <w:rPr>
          <w:sz w:val="24"/>
          <w:szCs w:val="24"/>
        </w:rPr>
        <w:t>9)  upoważnienia  Przewodniczącego  Rady  Gminy  Miejsce  Piastowe  do  realizacji obowiązków</w:t>
      </w:r>
    </w:p>
    <w:p>
      <w:pPr>
        <w:pStyle w:val="Normal"/>
        <w:jc w:val="both"/>
        <w:rPr>
          <w:sz w:val="24"/>
          <w:szCs w:val="24"/>
        </w:rPr>
      </w:pPr>
      <w:r>
        <w:rPr>
          <w:sz w:val="24"/>
          <w:szCs w:val="24"/>
        </w:rPr>
        <w:t xml:space="preserve">          </w:t>
      </w:r>
      <w:r>
        <w:rPr>
          <w:sz w:val="24"/>
          <w:szCs w:val="24"/>
        </w:rPr>
        <w:t xml:space="preserve">określonych  ustawą  o  ujawnianiu  informacji  o  dokumentach  organów  bezpieczeństwa </w:t>
      </w:r>
    </w:p>
    <w:p>
      <w:pPr>
        <w:pStyle w:val="Normal"/>
        <w:jc w:val="both"/>
        <w:rPr/>
      </w:pPr>
      <w:r>
        <w:rPr>
          <w:sz w:val="24"/>
          <w:szCs w:val="24"/>
        </w:rPr>
        <w:t xml:space="preserve">          </w:t>
      </w:r>
      <w:r>
        <w:rPr>
          <w:sz w:val="24"/>
          <w:szCs w:val="24"/>
        </w:rPr>
        <w:t>państwa  z  lat  1944 – 1990  oraz  treści  tych  dokumentów.</w:t>
      </w:r>
    </w:p>
    <w:p>
      <w:pPr>
        <w:pStyle w:val="Normal"/>
        <w:jc w:val="both"/>
        <w:rPr>
          <w:i/>
          <w:i/>
          <w:sz w:val="24"/>
          <w:szCs w:val="24"/>
        </w:rPr>
      </w:pPr>
      <w:r>
        <w:rPr>
          <w:sz w:val="24"/>
          <w:szCs w:val="24"/>
        </w:rPr>
        <w:t xml:space="preserve">4.  Przedstawienie  wniosku  grupy  radnych  w  sprawie  przeniesienia  oddziałów przedszkolnych  </w:t>
      </w:r>
    </w:p>
    <w:p>
      <w:pPr>
        <w:pStyle w:val="Tekstpodstawowywcity3"/>
        <w:ind w:hanging="0"/>
        <w:rPr>
          <w:sz w:val="24"/>
          <w:szCs w:val="24"/>
        </w:rPr>
      </w:pPr>
      <w:r>
        <w:rPr>
          <w:sz w:val="24"/>
          <w:szCs w:val="24"/>
        </w:rPr>
        <w:t xml:space="preserve">     </w:t>
      </w:r>
      <w:r>
        <w:rPr>
          <w:sz w:val="24"/>
          <w:szCs w:val="24"/>
        </w:rPr>
        <w:t xml:space="preserve">z budynku przy ul. Potockiego do budynku Szkoły Podstawowej w Łężanach.    </w:t>
      </w:r>
    </w:p>
    <w:p>
      <w:pPr>
        <w:pStyle w:val="Tekstpodstawowywcity3"/>
        <w:ind w:hanging="0"/>
        <w:rPr/>
      </w:pPr>
      <w:r>
        <w:rPr>
          <w:sz w:val="24"/>
          <w:szCs w:val="24"/>
        </w:rPr>
        <w:t xml:space="preserve">5.  Informacja  Ministerstwa   Spraw  Wewnętrznych   i   Administracji  w  Warszawie w sprawie </w:t>
      </w:r>
    </w:p>
    <w:p>
      <w:pPr>
        <w:pStyle w:val="Tekstpodstawowywcity3"/>
        <w:ind w:hanging="0"/>
        <w:rPr>
          <w:sz w:val="24"/>
          <w:szCs w:val="24"/>
        </w:rPr>
      </w:pPr>
      <w:r>
        <w:rPr>
          <w:sz w:val="24"/>
          <w:szCs w:val="24"/>
        </w:rPr>
        <w:t xml:space="preserve">     </w:t>
      </w:r>
      <w:r>
        <w:rPr>
          <w:sz w:val="24"/>
          <w:szCs w:val="24"/>
        </w:rPr>
        <w:t xml:space="preserve">rozpatrzenia wniosku  o  utworzenie  wsi  Zalesie.       </w:t>
      </w:r>
    </w:p>
    <w:p>
      <w:pPr>
        <w:pStyle w:val="Tekstpodstawowywcity3"/>
        <w:ind w:hanging="0"/>
        <w:rPr>
          <w:sz w:val="24"/>
          <w:szCs w:val="24"/>
        </w:rPr>
      </w:pPr>
      <w:r>
        <w:rPr>
          <w:sz w:val="24"/>
          <w:szCs w:val="24"/>
        </w:rPr>
        <w:t xml:space="preserve">6.  Interpelacje wnioski i zapytania.  </w:t>
      </w:r>
    </w:p>
    <w:p>
      <w:pPr>
        <w:pStyle w:val="Tekstpodstawowywcity3"/>
        <w:ind w:hanging="0"/>
        <w:rPr>
          <w:sz w:val="24"/>
          <w:szCs w:val="24"/>
        </w:rPr>
      </w:pPr>
      <w:r>
        <w:rPr>
          <w:sz w:val="24"/>
          <w:szCs w:val="24"/>
        </w:rPr>
      </w:r>
    </w:p>
    <w:p>
      <w:pPr>
        <w:pStyle w:val="Normal"/>
        <w:spacing w:lineRule="auto" w:line="480"/>
        <w:jc w:val="center"/>
        <w:rPr/>
      </w:pPr>
      <w:r>
        <w:rPr>
          <w:b/>
          <w:sz w:val="24"/>
          <w:szCs w:val="24"/>
        </w:rPr>
        <w:t>P r z e b i e g   o b r a d:</w:t>
      </w:r>
      <w:r>
        <w:rPr>
          <w:sz w:val="24"/>
          <w:szCs w:val="24"/>
        </w:rPr>
        <w:t xml:space="preserve"> </w:t>
      </w:r>
    </w:p>
    <w:p>
      <w:pPr>
        <w:pStyle w:val="Normal"/>
        <w:jc w:val="both"/>
        <w:rPr>
          <w:b/>
          <w:b/>
          <w:sz w:val="24"/>
          <w:szCs w:val="24"/>
        </w:rPr>
      </w:pPr>
      <w:r>
        <w:rPr>
          <w:b/>
          <w:sz w:val="24"/>
          <w:szCs w:val="24"/>
        </w:rPr>
        <w:t>Ad 1</w:t>
        <w:tab/>
        <w:t>Przyjęcie protokołu z poprzedniej sesji.</w:t>
      </w:r>
    </w:p>
    <w:p>
      <w:pPr>
        <w:pStyle w:val="Normal"/>
        <w:jc w:val="both"/>
        <w:rPr>
          <w:b/>
          <w:b/>
          <w:sz w:val="24"/>
          <w:szCs w:val="24"/>
        </w:rPr>
      </w:pPr>
      <w:r>
        <w:rPr>
          <w:b/>
          <w:sz w:val="24"/>
          <w:szCs w:val="24"/>
        </w:rPr>
      </w:r>
    </w:p>
    <w:p>
      <w:pPr>
        <w:pStyle w:val="TextBody"/>
        <w:ind w:firstLine="708"/>
        <w:jc w:val="both"/>
        <w:rPr>
          <w:sz w:val="16"/>
          <w:szCs w:val="16"/>
        </w:rPr>
      </w:pPr>
      <w:r>
        <w:rPr>
          <w:sz w:val="24"/>
          <w:szCs w:val="24"/>
        </w:rPr>
        <w:t>Radni nie zgłosili uwag do protokołu z poprzedniej sesji. W wyniku głosowania protokół                     z V sesji został przyjęty. Za protokołem głosowało 14 radnych, głosów przeciwnych nie było, 1 radny wstrzymał się od głosu.</w:t>
      </w:r>
      <w:r>
        <w:rPr>
          <w:sz w:val="16"/>
          <w:szCs w:val="16"/>
        </w:rPr>
        <w:t xml:space="preserve"> </w:t>
      </w:r>
    </w:p>
    <w:p>
      <w:pPr>
        <w:pStyle w:val="TextBody"/>
        <w:jc w:val="both"/>
        <w:rPr>
          <w:sz w:val="16"/>
          <w:szCs w:val="16"/>
        </w:rPr>
      </w:pPr>
      <w:r>
        <w:rPr>
          <w:sz w:val="16"/>
          <w:szCs w:val="16"/>
        </w:rPr>
      </w:r>
    </w:p>
    <w:p>
      <w:pPr>
        <w:pStyle w:val="Normal"/>
        <w:rPr>
          <w:b/>
          <w:b/>
          <w:sz w:val="24"/>
          <w:szCs w:val="24"/>
        </w:rPr>
      </w:pPr>
      <w:r>
        <w:rPr>
          <w:b/>
          <w:sz w:val="24"/>
          <w:szCs w:val="24"/>
        </w:rPr>
        <w:t>Ad 2</w:t>
        <w:tab/>
        <w:t>Sprawozdanie z działalności Wójta za okres między sesjami.</w:t>
      </w:r>
    </w:p>
    <w:p>
      <w:pPr>
        <w:pStyle w:val="TextBody"/>
        <w:jc w:val="both"/>
        <w:rPr>
          <w:sz w:val="16"/>
          <w:szCs w:val="16"/>
        </w:rPr>
      </w:pPr>
      <w:r>
        <w:rPr>
          <w:sz w:val="24"/>
          <w:szCs w:val="24"/>
        </w:rPr>
        <w:tab/>
      </w:r>
    </w:p>
    <w:p>
      <w:pPr>
        <w:pStyle w:val="Normal"/>
        <w:ind w:firstLine="708"/>
        <w:jc w:val="both"/>
        <w:rPr/>
      </w:pPr>
      <w:r>
        <w:rPr>
          <w:sz w:val="24"/>
        </w:rPr>
        <w:t xml:space="preserve">Wójt Marek Klara przedstawił sprawozdanie za okres między sesjami: </w:t>
      </w:r>
    </w:p>
    <w:p>
      <w:pPr>
        <w:pStyle w:val="Normal"/>
        <w:jc w:val="both"/>
        <w:rPr>
          <w:i/>
          <w:i/>
          <w:sz w:val="24"/>
          <w:u w:val="single"/>
        </w:rPr>
      </w:pPr>
      <w:r>
        <w:rPr>
          <w:i/>
          <w:sz w:val="24"/>
          <w:u w:val="single"/>
        </w:rPr>
        <w:t>Sprawy ogólne:</w:t>
      </w:r>
    </w:p>
    <w:p>
      <w:pPr>
        <w:pStyle w:val="Normal"/>
        <w:jc w:val="both"/>
        <w:rPr>
          <w:sz w:val="24"/>
        </w:rPr>
      </w:pPr>
      <w:r>
        <w:rPr>
          <w:rFonts w:cs="Wingdings" w:ascii="Wingdings" w:hAnsi="Wingdings"/>
          <w:sz w:val="24"/>
        </w:rPr>
        <w:t></w:t>
      </w:r>
      <w:r>
        <w:rPr>
          <w:sz w:val="24"/>
        </w:rPr>
        <w:t xml:space="preserve"> </w:t>
      </w:r>
      <w:r>
        <w:rPr>
          <w:sz w:val="24"/>
        </w:rPr>
        <w:t xml:space="preserve">Rozpoczęcie procedury tworzenia zespołu szkół publicznych w Miejscu Piastowym. W chwili obecnej jesteśmy już po zebraniach z dwoma radami pedagogicznymi w Szkole Podstawowej                     i Gimnazjum Publicznym. Opinie wobec aktu założycielskiego są następujące: jednogłośna pozytywna opinia Szkoły Podstawowej w Miejscu Piastowym i negatywna opinia Gimnazjum  Publicznego udzielona stosunkiem głosów 15 do 10. Zgodnie z ustawą wymagana jest tylko jedna pozytywna opinia. Spełniliśmy ten wymóg formalny i w zeszły czwartek został złożony                             w Podkarpackim Kuratorium Oświaty wniosek o połączenie w zespół. Do tej  pory jeszcze nie mamy odpowiedzi. W momencie kiedy zostanie udzielona opinia i jeżeli będzie ona pozytywna, to wówczas przedstawimy na Radzie Gminy projekt uchwały o połączenie tych dwóch szkół w zespół. </w:t>
      </w:r>
    </w:p>
    <w:p>
      <w:pPr>
        <w:pStyle w:val="Normal"/>
        <w:jc w:val="both"/>
        <w:rPr>
          <w:sz w:val="24"/>
        </w:rPr>
      </w:pPr>
      <w:r>
        <w:rPr>
          <w:rFonts w:cs="Wingdings" w:ascii="Wingdings" w:hAnsi="Wingdings"/>
          <w:sz w:val="24"/>
        </w:rPr>
        <w:t></w:t>
      </w:r>
      <w:r>
        <w:rPr>
          <w:sz w:val="24"/>
        </w:rPr>
        <w:t xml:space="preserve"> </w:t>
      </w:r>
      <w:r>
        <w:rPr>
          <w:sz w:val="24"/>
        </w:rPr>
        <w:t>Przez ponad dwa miesiące styczeń, luty i początek marca odbywała się w Urzędzie Gminy kompleksowa kontrola RIO. Otrzymaliśmy liczący ponad 150 stron protokół pokontrolny. Czekamy teraz na zarządzenia pokontrolne. Ogólnie sytuacja w Urzędzie Gminy została oceniona pozytywnie. Oczywiście jak wszędzie zawsze znajdzie się szereg mniej lub bardziej istotnych uchybień. Muszę przyznać, że jestem zadowolony, głównie dotyczą one referatu finansowo-podatkowego i kwestii podatkowych, ale są to sprawy drobne i zostaną wyprostowane. Przypominam, że RIO zajmowała się sprawą kanalizacji. Był również wniosek jednego z mieszkańców Miejsca Piastowego i RIO ustosunkowało się generalnie do tego problemu. Jest jedno zastrzeżenie dotyczące rozliczenia jakie Gmina stosowała w stosunku do promocji sportu ale tutaj złożyliśmy pisemne wyjaśnienie i czekamy na ostateczną decyzję RIO. Ten system,  który funkcjonował do tej pory w Gminie Miejsce Piastowe został zakwestionowany. Uznano za niesłuszne ponoszenie kosztów na wyjazdy klubów sportowych poza teren gminy.</w:t>
      </w:r>
    </w:p>
    <w:p>
      <w:pPr>
        <w:pStyle w:val="Normal"/>
        <w:jc w:val="both"/>
        <w:rPr>
          <w:i/>
          <w:i/>
          <w:sz w:val="24"/>
          <w:u w:val="single"/>
        </w:rPr>
      </w:pPr>
      <w:r>
        <w:rPr>
          <w:i/>
          <w:sz w:val="24"/>
          <w:u w:val="single"/>
        </w:rPr>
        <w:t>Sprawy inwestycyjno – gospodarcze:</w:t>
      </w:r>
    </w:p>
    <w:p>
      <w:pPr>
        <w:pStyle w:val="Normal"/>
        <w:jc w:val="both"/>
        <w:rPr>
          <w:sz w:val="24"/>
        </w:rPr>
      </w:pPr>
      <w:r>
        <w:rPr>
          <w:rFonts w:cs="Wingdings" w:ascii="Wingdings" w:hAnsi="Wingdings"/>
          <w:sz w:val="24"/>
        </w:rPr>
        <w:t></w:t>
      </w:r>
      <w:r>
        <w:rPr>
          <w:sz w:val="24"/>
        </w:rPr>
        <w:t>Odnośnie sali rehabilitacyjnej budowanej dla SPG ZOZ przy budynku Urzędu Gminy, znowu został przedłużony termin wykonania prac, bowiem dach nadal okazał się nieszczelny mimo zastosowania nowej metody. Obecnie będzie powiększony kąt spadku dachu, zostanie zamurowane kolejne okno na klatce schodowej, ażeby uzyskać naturalny spływ wody deszczowej.</w:t>
      </w:r>
    </w:p>
    <w:p>
      <w:pPr>
        <w:pStyle w:val="Normal"/>
        <w:jc w:val="both"/>
        <w:rPr>
          <w:sz w:val="24"/>
        </w:rPr>
      </w:pPr>
      <w:r>
        <w:rPr>
          <w:rFonts w:cs="Wingdings" w:ascii="Wingdings" w:hAnsi="Wingdings"/>
          <w:sz w:val="24"/>
        </w:rPr>
        <w:t></w:t>
      </w:r>
      <w:r>
        <w:rPr>
          <w:sz w:val="24"/>
        </w:rPr>
        <w:t>W niedługim czasie zostaną rozpoczęte remonty dróg powiatowych w Głowience, we Wrocance                      i w Rogach.</w:t>
      </w:r>
    </w:p>
    <w:p>
      <w:pPr>
        <w:pStyle w:val="Normal"/>
        <w:jc w:val="both"/>
        <w:rPr/>
      </w:pPr>
      <w:r>
        <w:rPr>
          <w:rFonts w:cs="Wingdings" w:ascii="Wingdings" w:hAnsi="Wingdings"/>
          <w:sz w:val="24"/>
        </w:rPr>
        <w:t></w:t>
      </w:r>
      <w:r>
        <w:rPr>
          <w:sz w:val="24"/>
        </w:rPr>
        <w:t>W zeszły weekend odbyło się sprzątanie brzegów rzeki Lubatówki w miejscowościach Rogi                     i w Głowience, za co serdecznie dziękuję Ochotniczym Strażom Pożarnym. Zostały również usunięte z pól zapory przeciwśnieżne.</w:t>
      </w:r>
    </w:p>
    <w:p>
      <w:pPr>
        <w:pStyle w:val="Normal"/>
        <w:jc w:val="both"/>
        <w:rPr>
          <w:sz w:val="24"/>
        </w:rPr>
      </w:pPr>
      <w:r>
        <w:rPr>
          <w:rFonts w:cs="Wingdings" w:ascii="Wingdings" w:hAnsi="Wingdings"/>
          <w:sz w:val="24"/>
        </w:rPr>
        <w:t></w:t>
      </w:r>
      <w:r>
        <w:rPr>
          <w:sz w:val="24"/>
        </w:rPr>
        <w:t>W dniu 21 marca br. odbyło się spotkanie z prezesem MPGK w Krośnie w sprawie porozumienia śmieciowego. W najbliższym terminie zostanie przesłany do Urzędu Gminy tekst porozumienia zobowiązującego Wójta Gminy oraz  MPGK do pewnych działań, w zakresie prowadzenia obowiązku odwożenia śmieci z terenu Gminy Miejsce Piastowe, po promocyjnej cenie na wysypisko śmieci w Krośnie oraz współpracy przy zwiększeniu liczby gospodarstw domowych na terenie Gminy Miejsce Piastowe, które odprowadzają odpady. Tych gospodarstw jest około 70%, a około 30% nie posiada śmieci, co jest mało prawdopodobne  albo wyrzuca na koszt swoich sąsiadów wystawiając na pobocza worki w momencie kiedy jest planowany wywóz śmieci. Planowane jest również zwiększenie liczby pojemników na śmieci segregowane o co poszczególni radni wnioskowali.</w:t>
      </w:r>
    </w:p>
    <w:p>
      <w:pPr>
        <w:pStyle w:val="Normal"/>
        <w:jc w:val="both"/>
        <w:rPr/>
      </w:pPr>
      <w:r>
        <w:rPr>
          <w:rFonts w:cs="Wingdings" w:ascii="Wingdings" w:hAnsi="Wingdings"/>
          <w:sz w:val="24"/>
        </w:rPr>
        <w:t></w:t>
      </w:r>
      <w:r>
        <w:rPr>
          <w:sz w:val="24"/>
        </w:rPr>
        <w:t>W dniu 15 marca br. w Krośnie  odbyło się kolejne spotkanie Wójtów i Burmistrzów okolicznych gmin w sprawie budowy wodociągów. Spotkanie miało na celu wstępne zaprezentowanie generalnej koncepcji zaopatrzenia w wodę naszego regionu. Gmina Miejsce Piastowe jest już prawie całkowicie zwodociągowana, więc wpisuje się w ten element koncepcji przedstawiającej stan rzeczywisty bardziej,  niż w ten stan rozwojowy.</w:t>
      </w:r>
    </w:p>
    <w:p>
      <w:pPr>
        <w:pStyle w:val="Normal"/>
        <w:jc w:val="both"/>
        <w:rPr/>
      </w:pPr>
      <w:r>
        <w:rPr>
          <w:rFonts w:cs="Wingdings" w:ascii="Wingdings" w:hAnsi="Wingdings"/>
          <w:sz w:val="24"/>
        </w:rPr>
        <w:t></w:t>
      </w:r>
      <w:r>
        <w:rPr>
          <w:sz w:val="24"/>
        </w:rPr>
        <w:t>Zostały rozstrzygnięte przetargi na oświetlenie uliczne w Miejscu Piastowym oraz transport materiałów sypkich. Informacje znajdują się na tablicach ogłoszeń w Gminie Miejsce  Piastowe. Przygotowujemy się do rozpisania kolejnego przetargu na kolejne oświetlenie tym razem                        w Głowience.</w:t>
      </w:r>
    </w:p>
    <w:p>
      <w:pPr>
        <w:pStyle w:val="Normal"/>
        <w:jc w:val="both"/>
        <w:rPr>
          <w:sz w:val="24"/>
        </w:rPr>
      </w:pPr>
      <w:r>
        <w:rPr>
          <w:rFonts w:cs="Wingdings" w:ascii="Wingdings" w:hAnsi="Wingdings"/>
          <w:sz w:val="24"/>
        </w:rPr>
        <w:t></w:t>
      </w:r>
      <w:r>
        <w:rPr>
          <w:sz w:val="24"/>
        </w:rPr>
        <w:t xml:space="preserve">  </w:t>
      </w:r>
      <w:r>
        <w:rPr>
          <w:sz w:val="24"/>
        </w:rPr>
        <w:t>W dniu 20 marca br. w Krośnie w budynku Starostwa Powiatowego odbył się Konwent Wójtów                   i Burmistrzów powiatu krośnieńskiego z udziałem Starosty Krośnieńskiego. Dotyczył on głównie przedłożenia sprawozdań Komendy Miejskiej Policji w Krośnie, co do stanu bezpieczeństwa na terenie powiatu oraz Państwowej Straży Pożarnej w Krośnie, co do przedstawienia sytuacji przeciwpożarowej na terenie powiatu. Został tam przedłożony mój wniosek i pozytywnie rozpatrzony  dotyczący umieszczenia fotoradaru w miejscowości Łężany. Do końca tego roku fotoradar jeden             z dwóch przyznanych na nasz powiat znajdzie się na terenie Gminy Miejsce Piastowe. Mam nadzieję że skutecznie przyczyni się do zwiększenia bezpieczeństwa ruchu drogowego i pieszego w Łężanach.     W poniedziałek odbyło się spotkanie robocze przedstawicieli Komendy Policji oraz Urzędu Gminy Miejsce Piastowe. Zostało wybrane miejsce i będzie to, tuż przy podświetlonym oznakowaniu przejścia dla pieszych. Koszt słupa, na którym będzie radar jest finansowany przez Komendę Policji natomiast Gmina Miejsce Piastowe zapewni tylko jego postawienie, czyli my będziemy prowadzić proces inwestycyjny tj. projekt na podłączenie oraz będziemy dostarczać energię elektryczną do tego słupa na tych samych zasadach jak podświetlenie uliczne przejścia dla pieszych. Także koszty Gminy będą stosunkowo ograniczone. Podobny słup z radarem stanie w Gminie Dukla.</w:t>
      </w:r>
    </w:p>
    <w:p>
      <w:pPr>
        <w:pStyle w:val="Normal"/>
        <w:jc w:val="both"/>
        <w:rPr>
          <w:sz w:val="24"/>
        </w:rPr>
      </w:pPr>
      <w:r>
        <w:rPr>
          <w:rFonts w:cs="Wingdings" w:ascii="Wingdings" w:hAnsi="Wingdings"/>
          <w:sz w:val="24"/>
        </w:rPr>
        <w:t></w:t>
      </w:r>
      <w:r>
        <w:rPr>
          <w:sz w:val="24"/>
        </w:rPr>
        <w:t xml:space="preserve">  </w:t>
      </w:r>
      <w:r>
        <w:rPr>
          <w:sz w:val="24"/>
        </w:rPr>
        <w:t>W dniu 27 marca br. w Rymanowie byłem na spotkaniu lokalnej grupy działania „Lider Plus”. Gminy uczestniczące w tym projekcie złożyły zaproszenie do gmin powiatu krośnieńskiego do przyłączenia się. Jest to bardzo istotne, bo jest to dodatkowe finansowanie z nowego projektu Unii Europejskiej, który do tej pory był tylko pilotażowym w naszym kraju. Jest to projekt gwarantujący uzyskiwanie dotacji przez poszczególne podmioty gospodarcze oraz obywateli. Najprawdopodobniej nie przyłączymy się do tej lokalnej grupy działania, natomiast we własnym zakresie na terenie tej części południowej powiatu krośnieńskiego założymy własny.</w:t>
      </w:r>
    </w:p>
    <w:p>
      <w:pPr>
        <w:pStyle w:val="Normal"/>
        <w:jc w:val="both"/>
        <w:rPr>
          <w:sz w:val="24"/>
        </w:rPr>
      </w:pPr>
      <w:r>
        <w:rPr>
          <w:rFonts w:cs="Wingdings" w:ascii="Wingdings" w:hAnsi="Wingdings"/>
          <w:sz w:val="24"/>
        </w:rPr>
        <w:t></w:t>
      </w:r>
      <w:r>
        <w:rPr>
          <w:sz w:val="24"/>
        </w:rPr>
        <w:t>W dniach 15 – 16 marca br. uczestniczyłem w Ogólnym Zebraniu Związku Gmin Wiejskich, którego Gmina Miejsce Piastowe jest członkiem. Zgromadzenie miało charakter sprawozdawczo – wyborczy. Z terenu Województwa Podkarpackiego w poprzednich władzach reprezentowała nas Wójcina Gminy Cisna. W obecnych władzach Podkarpacie nie posiada swojego przedstawiciela. Nie bardzo ktoś chciał się zgodzić, ponieważ siedziba i wszelkie zebrania odbywają się w Poznaniu gdzie mamy słabą komunikację z naszym regionem. Dlatego Wójtowie postanowili nie wysuwać kandydatów do Zarządu. Była jedna kandydatura do Komisji Rewizyjnej, ale nie przeszła. Był to pan Wójt Gminy Korczyna.</w:t>
      </w:r>
    </w:p>
    <w:p>
      <w:pPr>
        <w:pStyle w:val="Normal"/>
        <w:jc w:val="both"/>
        <w:rPr>
          <w:i/>
          <w:i/>
          <w:sz w:val="24"/>
          <w:u w:val="single"/>
        </w:rPr>
      </w:pPr>
      <w:r>
        <w:rPr>
          <w:i/>
          <w:sz w:val="24"/>
          <w:u w:val="single"/>
        </w:rPr>
        <w:t>Sprawy kulturalne:</w:t>
      </w:r>
    </w:p>
    <w:p>
      <w:pPr>
        <w:pStyle w:val="Normal"/>
        <w:jc w:val="both"/>
        <w:rPr>
          <w:sz w:val="24"/>
        </w:rPr>
      </w:pPr>
      <w:r>
        <w:rPr>
          <w:rFonts w:cs="Wingdings" w:ascii="Wingdings" w:hAnsi="Wingdings"/>
          <w:sz w:val="24"/>
        </w:rPr>
        <w:t></w:t>
      </w:r>
      <w:r>
        <w:rPr>
          <w:sz w:val="24"/>
        </w:rPr>
        <w:t xml:space="preserve">W dniu 12 marca br. odbył się gminny turniej wiedzy pożarniczej. </w:t>
      </w:r>
    </w:p>
    <w:p>
      <w:pPr>
        <w:pStyle w:val="Normal"/>
        <w:jc w:val="both"/>
        <w:rPr>
          <w:sz w:val="24"/>
        </w:rPr>
      </w:pPr>
      <w:r>
        <w:rPr>
          <w:rFonts w:cs="Wingdings" w:ascii="Wingdings" w:hAnsi="Wingdings"/>
          <w:sz w:val="24"/>
        </w:rPr>
        <w:t></w:t>
      </w:r>
      <w:r>
        <w:rPr>
          <w:sz w:val="24"/>
        </w:rPr>
        <w:t xml:space="preserve">W dniu 17 marca br. odbył się turniej tenisa stołowego o puchar Wójta Gminy Miejsce Piastowe. </w:t>
      </w:r>
    </w:p>
    <w:p>
      <w:pPr>
        <w:pStyle w:val="Normal"/>
        <w:jc w:val="both"/>
        <w:rPr/>
      </w:pPr>
      <w:r>
        <w:rPr>
          <w:rFonts w:cs="Wingdings" w:ascii="Wingdings" w:hAnsi="Wingdings"/>
          <w:sz w:val="24"/>
        </w:rPr>
        <w:t></w:t>
      </w:r>
      <w:r>
        <w:rPr>
          <w:sz w:val="24"/>
        </w:rPr>
        <w:t>W dniu 9 września br. w wyniku ustaleń ze Starostwem Powiatowym na terenie Gminy Miejsce Piastowe odbędą się powiatowe dożynki. Miejsce lokalizacji imprezy to miejscowość Rogi.</w:t>
      </w:r>
    </w:p>
    <w:p>
      <w:pPr>
        <w:pStyle w:val="Normal"/>
        <w:jc w:val="both"/>
        <w:rPr>
          <w:sz w:val="24"/>
        </w:rPr>
      </w:pPr>
      <w:r>
        <w:rPr>
          <w:rFonts w:cs="Wingdings" w:ascii="Wingdings" w:hAnsi="Wingdings"/>
          <w:sz w:val="24"/>
        </w:rPr>
        <w:t></w:t>
      </w:r>
      <w:r>
        <w:rPr>
          <w:sz w:val="24"/>
        </w:rPr>
        <w:t xml:space="preserve">   </w:t>
      </w:r>
      <w:r>
        <w:rPr>
          <w:sz w:val="24"/>
        </w:rPr>
        <w:t>W dniu 11 listopada br. odbędą się Powiatowe obchody Dnia Niepodległości. Miejscem lokalizacji imprezy jest Miejsce Piastowe.</w:t>
      </w:r>
    </w:p>
    <w:p>
      <w:pPr>
        <w:pStyle w:val="Normal"/>
        <w:jc w:val="both"/>
        <w:rPr>
          <w:sz w:val="24"/>
        </w:rPr>
      </w:pPr>
      <w:r>
        <w:rPr>
          <w:rFonts w:cs="Wingdings" w:ascii="Wingdings" w:hAnsi="Wingdings"/>
          <w:sz w:val="24"/>
        </w:rPr>
        <w:t></w:t>
      </w:r>
      <w:r>
        <w:rPr>
          <w:sz w:val="24"/>
        </w:rPr>
        <w:t xml:space="preserve"> </w:t>
      </w:r>
      <w:r>
        <w:rPr>
          <w:sz w:val="24"/>
        </w:rPr>
        <w:t>W przyszłą niedzielę zapraszam na prezentację „stołów wielkanocnych” która odbędzie się                 w Domu Ludowym w Targowiska. Jest to impreza ogólno-gminna.</w:t>
      </w:r>
    </w:p>
    <w:p>
      <w:pPr>
        <w:pStyle w:val="Normal"/>
        <w:jc w:val="both"/>
        <w:rPr>
          <w:b/>
          <w:b/>
          <w:i/>
          <w:i/>
          <w:sz w:val="24"/>
          <w:szCs w:val="24"/>
          <w:u w:val="single"/>
        </w:rPr>
      </w:pPr>
      <w:r>
        <w:rPr>
          <w:i/>
          <w:sz w:val="24"/>
          <w:u w:val="single"/>
        </w:rPr>
        <w:t xml:space="preserve">Sprawy organizacyjne: </w:t>
      </w:r>
    </w:p>
    <w:p>
      <w:pPr>
        <w:pStyle w:val="Normal"/>
        <w:jc w:val="both"/>
        <w:rPr/>
      </w:pPr>
      <w:r>
        <w:rPr>
          <w:rFonts w:cs="Wingdings" w:ascii="Wingdings" w:hAnsi="Wingdings"/>
          <w:sz w:val="24"/>
        </w:rPr>
        <w:t></w:t>
      </w:r>
      <w:r>
        <w:rPr>
          <w:sz w:val="24"/>
        </w:rPr>
        <w:t>Odnośnie wyboru banku, który będzie prowadził rachunek bankowy dla Gminy Miejsce Piastowe oraz jednostek organizacyjnych naszej gminy - po zapoznaniu się z ofertami trzech banków Banku Śląskiego SA, Podkarpackiego Banku Spółdzielczego w Sanoku oddział w Miejscu Piastowym oraz  PKO BP - wybraliśmy Podkarpacki Bank Spółdzielczy w Sanoku oddział w Miejscu Piastowym, który do tej pory również prowadził rachunek naszej gminy. Nowa umowa zostanie zawarta od dnia 1 kwietnia br.</w:t>
      </w:r>
    </w:p>
    <w:p>
      <w:pPr>
        <w:pStyle w:val="Normal"/>
        <w:jc w:val="both"/>
        <w:rPr>
          <w:sz w:val="24"/>
        </w:rPr>
      </w:pPr>
      <w:r>
        <w:rPr>
          <w:rFonts w:cs="Wingdings" w:ascii="Wingdings" w:hAnsi="Wingdings"/>
          <w:sz w:val="24"/>
        </w:rPr>
        <w:t></w:t>
      </w:r>
      <w:r>
        <w:rPr>
          <w:sz w:val="24"/>
        </w:rPr>
        <w:t xml:space="preserve"> </w:t>
      </w:r>
      <w:r>
        <w:rPr>
          <w:sz w:val="24"/>
        </w:rPr>
        <w:t>W dniach 15 – 17 maja br. odbędzie się ogólnopolskie spotkanie organizacji pozarządowych                w Maruzie. W tym spotkaniu będą uczestniczyć również przedstawiciele jednostek samorządu terytorialnego. Na tym spotkaniu zostanie przedstawiona prezentacja informatyzacji gminy poprzez powszechny, darmowy dostęp do internetu metodą Evita, którą się posługuje Fundacja Wspomagania Wsi  w Warszawie. Zostaną przedstawione zarówno założenia tych programów jak i możliwości uczestnictwa w nim. Chciałbym aby nasza Gmina w przyszłym roku zaangażowała się w ten projekt nie tylko z tego względu, że był to punkt który zawarłem w swoim programie wyborczym ale i  ze względu na  ogólne korzyści jakie płyną z powszechności dostępu do internetu. Proponuję aby w tym spotkaniu uczestniczył przedstawiciel Rady Gminy i aby był to pan radny Piotr Węgrzyn, który jest informatykiem.</w:t>
      </w:r>
    </w:p>
    <w:p>
      <w:pPr>
        <w:pStyle w:val="Normal"/>
        <w:jc w:val="both"/>
        <w:rPr>
          <w:sz w:val="24"/>
        </w:rPr>
      </w:pPr>
      <w:r>
        <w:rPr>
          <w:sz w:val="24"/>
        </w:rPr>
      </w:r>
    </w:p>
    <w:p>
      <w:pPr>
        <w:pStyle w:val="Normal"/>
        <w:jc w:val="both"/>
        <w:rPr>
          <w:sz w:val="24"/>
        </w:rPr>
      </w:pPr>
      <w:r>
        <w:rPr>
          <w:sz w:val="24"/>
        </w:rPr>
        <w:tab/>
        <w:t>Radny Aleksander Mercik – czym rada pedagogiczna w Gimnazjum sugerowała się, że wydała negatywną opinię w sprawie utworzenia zespołu szkół.</w:t>
      </w:r>
    </w:p>
    <w:p>
      <w:pPr>
        <w:pStyle w:val="Normal"/>
        <w:jc w:val="both"/>
        <w:rPr>
          <w:sz w:val="24"/>
        </w:rPr>
      </w:pPr>
      <w:r>
        <w:rPr>
          <w:sz w:val="24"/>
        </w:rPr>
      </w:r>
    </w:p>
    <w:p>
      <w:pPr>
        <w:pStyle w:val="Normal"/>
        <w:jc w:val="both"/>
        <w:rPr>
          <w:sz w:val="24"/>
        </w:rPr>
      </w:pPr>
      <w:r>
        <w:rPr>
          <w:sz w:val="24"/>
        </w:rPr>
        <w:tab/>
        <w:t>Wójt – sprawa połączenia w zespół jest niezwykle korzystna dla szkoły podstawowej  z racji tego, że budynek w którym mieści się szkoła podstawowa nie spełnia wymogów szkoły współczesnej /brak sali gimnastycznej, brak zaplecza sportowego, brak boiska sportowego/. Część szkoły podstawowej już w chwili obecnej funkcjonuje na terenie Gimnazjum są to oddziały przedszkolne              i zerówka więc podstawówka wróciłaby do swego miejsca, które jest znacznie korzystniejsze dla szkoły, ponieważ w otoczeniu zieleni, w oddaleniu od głównych ciągów komunikacyjnych. Natomiast w chwili obecnej korzystają z budynku XIX-wiecznego położonego przy bardzo ruchliwej trasie w kierunku przejścia granicznego na Barwinek. Opinia Rady Pedagogicznej która została dostarczona nam przez pana Dyrektora Gimnazjum nie zawiera uzasadnienia. Zawiera tylko informację, że jest ona negatywna. Pomimo wyrażenia chęci mojej uczestniczenia w posiedzeniu Rady Pedagogicznej, pan Dyrektor nie uznał za stosowne abym  uczestniczył w tym spotkaniu. Dlatego nie mogę przedstawić konkretnych zarzutów jakimi grono pedagogiczne w Gimnazjum się kierowało podejmując tę decyzję. Pan dyrektor miał prawo podjąć taką decyzję i miał prawo mnie nie zaprosić. Ze spotkania z nauczycielami należy wywnioskować, że pan Dyrektor z częścią nauczycieli obawiają się niekorzystnej polityki etatowej w połączonym zespole, że momencie kiedy by doszło do połączenia szkół działo by się to kosztem etatów w Gimnazjum, co nie jest do końca prawdą, ponieważ w chwili obecnej w Szkole Podstawowej niektórzy nauczyciele przeszli na emeryturę i to tam pojawiały się pierwsze nadgodziny, czyli nauczyciele Gimnazjum uzupełniali by swoje etaty            w Szkole Podstawowej. Zespół zachowuje indywidualną strukturę obu szkół, czyli nadal działa Szkoła Podstawowa i nadal działa Gimnazjum Publiczne. Jedyną różnicą jest to, że szkoły znajdują się w jednym budynku i jest jeden zarząd mianowicie jest jeden dyrektor, który sprawuje opiekę pedagogiczną nad obiema placówkami. Czyli byłby wymagany konkurs na dyrektora zespołu. Część nauczycieli zwracała uwagę na charakter pedagogiczny, na konflikt, który może zaistnieć                          w przypadku połączenia szkół. Chodzi  o kwestię, że ideą reformy było oddzielenie dzieci starszych czyli gimnazjalnych od dzieci młodszych. Tutaj pragnę zauważyć że większość samorządów                      z województwa podkarpackiego obecnie tworzy zespoły. Najlepszym przykładem jest Krosno gdzie w chwili obecnej już tylko jedno Gimnazjum funkcjonuje samodzielnie, natomiast wszystkie pozostałe szkoły gimnazjalne zostały już połączone w zespoły. Pojawiły się już takie głosy od niektórych rodziców  z Wrocanki i z Głowienki, że nie będą posyłać dzieci do zespołu w Miejscu Piastowym tylko do Krosna, ale trzeba sobie uzmysłowić, że w Krośnie już są wszędzie zespoły. Pragnę zauważyć że dzieci ze Szkoły Podstawowej już są stałymi gośćmi w Gimnazjum z racji tego, że  większość zajęć z wychowania fizycznego odbywa się w Gimnazjum. Dzieci muszą dojść                   z budynku Szkoły Podstawowej około 600m do budynku Gimnazjum, i o ile nie jest to kłopotliwe                w okresie letnim i późno wiosennym, o tyle jest mocno kłopotliwe w okresie jesiennym i zimowym. Rodzice z Miejsca Piastowego skarżą się na częste choroby dzieci, bo dzieci muszą dojść z jednego budynku do drugiego przez to tracą czas, który powinny spędzić albo na wypoczynek na przerwie albo na zajęcia fizyczne, a potem muszą wrócić z tych zajęć czasami w złych warunkach pogodowych. Ze wszystkimi argumentami można polemizować za i przeciw. To były względy natury pedagogicznej natomiast Gmina jeszcze kieruje się względami natury ekonomicznej, bo patrzymy              i liczymy pieniądze. W chwili obecnej połowa budynku Gimnazjum stoi pusta, jeden segment jest wyłączony z użytkowania i nie widzimy powodu do tego żeby utrzymywać tak duży obiekt szkolny w stanie nieużywania, a jednocześnie „gnieździć” dzieci ze Szkoły Podstawowej w budynku starej szkoły, który oprócz tych mankamentów o których wspomniałem ma także bardzo małe korytarze.  W związku z powyższym te dzieci na przerwach przebywają nadal w klasach, co uniemożliwia ich przewietrzenie i zapewnienie prawidłowego funkcjonowania. Tak to wygląda.</w:t>
      </w:r>
    </w:p>
    <w:p>
      <w:pPr>
        <w:pStyle w:val="Normal"/>
        <w:jc w:val="both"/>
        <w:rPr>
          <w:b/>
          <w:b/>
          <w:sz w:val="24"/>
          <w:szCs w:val="24"/>
        </w:rPr>
      </w:pPr>
      <w:r>
        <w:rPr>
          <w:b/>
          <w:sz w:val="24"/>
          <w:szCs w:val="24"/>
        </w:rPr>
      </w:r>
    </w:p>
    <w:p>
      <w:pPr>
        <w:pStyle w:val="Normal"/>
        <w:jc w:val="both"/>
        <w:rPr/>
      </w:pPr>
      <w:r>
        <w:rPr>
          <w:b/>
          <w:sz w:val="24"/>
          <w:szCs w:val="24"/>
        </w:rPr>
        <w:t xml:space="preserve">Ad 3 </w:t>
        <w:tab/>
        <w:t>Podejmowanie uchwał:</w:t>
      </w:r>
    </w:p>
    <w:p>
      <w:pPr>
        <w:pStyle w:val="Normal"/>
        <w:tabs>
          <w:tab w:val="clear" w:pos="708"/>
          <w:tab w:val="left" w:pos="5503" w:leader="none"/>
        </w:tabs>
        <w:jc w:val="both"/>
        <w:rPr>
          <w:b/>
          <w:b/>
          <w:sz w:val="24"/>
          <w:szCs w:val="24"/>
        </w:rPr>
      </w:pPr>
      <w:r>
        <w:rPr>
          <w:b/>
          <w:sz w:val="24"/>
          <w:szCs w:val="24"/>
        </w:rPr>
      </w:r>
    </w:p>
    <w:p>
      <w:pPr>
        <w:pStyle w:val="Normal"/>
        <w:jc w:val="both"/>
        <w:rPr/>
      </w:pPr>
      <w:r>
        <w:rPr>
          <w:b/>
          <w:i/>
          <w:sz w:val="24"/>
          <w:szCs w:val="24"/>
        </w:rPr>
        <w:t>1) Podjęcie uchwały w sprawie  zmiany uchwały własnej Nr V/16/07 w sprawie budżetu Gminy Miejsce Piastowe  na  2007 rok.</w:t>
      </w:r>
    </w:p>
    <w:p>
      <w:pPr>
        <w:pStyle w:val="Tekstpodstawowywcity3"/>
        <w:rPr>
          <w:b/>
          <w:b/>
          <w:i/>
          <w:i/>
          <w:sz w:val="26"/>
          <w:szCs w:val="26"/>
        </w:rPr>
      </w:pPr>
      <w:r>
        <w:rPr>
          <w:b/>
          <w:i/>
          <w:sz w:val="26"/>
          <w:szCs w:val="26"/>
        </w:rPr>
      </w:r>
    </w:p>
    <w:p>
      <w:pPr>
        <w:pStyle w:val="Tekstpodstawowywcity3"/>
        <w:rPr>
          <w:b/>
          <w:b/>
          <w:i/>
          <w:i/>
          <w:sz w:val="26"/>
          <w:szCs w:val="26"/>
        </w:rPr>
      </w:pPr>
      <w:r>
        <w:rPr>
          <w:sz w:val="24"/>
          <w:szCs w:val="24"/>
        </w:rPr>
        <w:t>Skarbnik Gminy poinformowała, że projekt uchwały w sprawie zmiany uchwały własnej został sporządzony w związku z pismem RIO w Rzeszowie, która po rozpatrzeniu uchwały                         nr V/16/07 Rady Gminy Miejsce Piastowe z dnia 1 marca 2007r. roku w sprawie budżetu Gminy Miejsce Piastowe 2007 rok wskazała Radzie Gminy nieprawidłowości stanowiące naruszenie prawa. W tym miejscu została odczytana Uchwała Nr VII/1272/2007 z dnia 20 marca 2007r. RIO                         w Rzeszowie wraz z uzasadnieniem.</w:t>
      </w:r>
    </w:p>
    <w:p>
      <w:pPr>
        <w:pStyle w:val="Normal"/>
        <w:ind w:left="708" w:hanging="0"/>
        <w:jc w:val="both"/>
        <w:rPr>
          <w:b/>
          <w:b/>
          <w:i/>
          <w:i/>
          <w:sz w:val="26"/>
          <w:szCs w:val="26"/>
        </w:rPr>
      </w:pPr>
      <w:r>
        <w:rPr>
          <w:b/>
          <w:i/>
          <w:sz w:val="26"/>
          <w:szCs w:val="26"/>
        </w:rPr>
      </w:r>
    </w:p>
    <w:p>
      <w:pPr>
        <w:pStyle w:val="Normal"/>
        <w:jc w:val="both"/>
        <w:rPr>
          <w:sz w:val="24"/>
          <w:szCs w:val="24"/>
        </w:rPr>
      </w:pPr>
      <w:r>
        <w:rPr>
          <w:sz w:val="26"/>
          <w:szCs w:val="26"/>
        </w:rPr>
        <w:t xml:space="preserve">  </w:t>
      </w:r>
      <w:r>
        <w:rPr>
          <w:sz w:val="24"/>
          <w:szCs w:val="24"/>
        </w:rPr>
        <w:tab/>
        <w:t>Przewodniczący Komisji Budżetowo-Gospodarczej - Aleksander Mercik, Komisji Edukacji -Janusz Kosztyła, Komisji Rolnictwa i Ochrony Środowiska - Stanisław Lorenc poinformowali, że Komisje pozytywnie zaopiniowały projekt uchwały w sprawie zmiany uchwały własnej.</w:t>
      </w:r>
    </w:p>
    <w:p>
      <w:pPr>
        <w:pStyle w:val="Tekstpodstawowywcity3"/>
        <w:ind w:hanging="0"/>
        <w:rPr>
          <w:sz w:val="24"/>
          <w:szCs w:val="24"/>
        </w:rPr>
      </w:pPr>
      <w:r>
        <w:rPr>
          <w:sz w:val="24"/>
          <w:szCs w:val="24"/>
        </w:rPr>
      </w:r>
    </w:p>
    <w:p>
      <w:pPr>
        <w:pStyle w:val="Tekstpodstawowywcity3"/>
        <w:rPr>
          <w:sz w:val="24"/>
          <w:szCs w:val="24"/>
        </w:rPr>
      </w:pPr>
      <w:r>
        <w:rPr>
          <w:sz w:val="24"/>
          <w:szCs w:val="24"/>
        </w:rPr>
        <w:t>Uwag i wniosków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33/07 w sprawie zmiany uchwały własnej Nr V/16/07 w sprawie budżetu Gminy Miejsce Piastowe na 2007 rok została  przyjęta jednomyślnie /15 głosów – za/                            w głosowaniu jawnym. Uchwała stanowi załącznik do protokołu. </w:t>
      </w:r>
    </w:p>
    <w:p>
      <w:pPr>
        <w:pStyle w:val="Tekstpodstawowywcity3"/>
        <w:ind w:hanging="0"/>
        <w:rPr>
          <w:sz w:val="24"/>
          <w:szCs w:val="24"/>
        </w:rPr>
      </w:pPr>
      <w:r>
        <w:rPr>
          <w:sz w:val="24"/>
          <w:szCs w:val="24"/>
        </w:rPr>
        <w:t xml:space="preserve"> </w:t>
      </w:r>
    </w:p>
    <w:p>
      <w:pPr>
        <w:pStyle w:val="Tekstpodstawowywcity3"/>
        <w:ind w:hanging="0"/>
        <w:rPr/>
      </w:pPr>
      <w:r>
        <w:rPr>
          <w:b/>
          <w:i/>
          <w:sz w:val="24"/>
          <w:szCs w:val="24"/>
        </w:rPr>
        <w:t>2) Podjęcie uchwały w sprawie zmiany budżetu Gminy na 2007 rok.</w:t>
      </w:r>
    </w:p>
    <w:p>
      <w:pPr>
        <w:pStyle w:val="Tekstpodstawowywcity3"/>
        <w:ind w:hanging="0"/>
        <w:rPr>
          <w:b/>
          <w:b/>
          <w:i/>
          <w:i/>
          <w:sz w:val="24"/>
          <w:szCs w:val="24"/>
        </w:rPr>
      </w:pPr>
      <w:r>
        <w:rPr>
          <w:b/>
          <w:i/>
          <w:sz w:val="24"/>
          <w:szCs w:val="24"/>
        </w:rPr>
      </w:r>
    </w:p>
    <w:p>
      <w:pPr>
        <w:pStyle w:val="Normal"/>
        <w:jc w:val="both"/>
        <w:rPr>
          <w:sz w:val="24"/>
          <w:szCs w:val="24"/>
        </w:rPr>
      </w:pPr>
      <w:r>
        <w:rPr>
          <w:sz w:val="24"/>
          <w:szCs w:val="24"/>
        </w:rPr>
        <w:tab/>
        <w:t>Skarbnik Gminy odczytała projekt uchwały w sprawie zmiany budżetu Gminy na 2007 rok.</w:t>
      </w:r>
    </w:p>
    <w:p>
      <w:pPr>
        <w:pStyle w:val="Normal"/>
        <w:jc w:val="both"/>
        <w:rPr>
          <w:sz w:val="24"/>
          <w:szCs w:val="24"/>
        </w:rPr>
      </w:pPr>
      <w:r>
        <w:rPr>
          <w:sz w:val="24"/>
          <w:szCs w:val="24"/>
        </w:rPr>
      </w:r>
    </w:p>
    <w:p>
      <w:pPr>
        <w:pStyle w:val="Normal"/>
        <w:jc w:val="both"/>
        <w:rPr/>
      </w:pPr>
      <w:r>
        <w:rPr>
          <w:sz w:val="24"/>
          <w:szCs w:val="24"/>
        </w:rPr>
        <w:tab/>
        <w:t>Przewodniczący Komisji Budżetowo-Gospodarczej - Aleksander Mercik, Komisji Edukacji -Janusz Kosztyła, Komisji Rolnictwa i Ochrony Środowiska - Stanisław Lorenc poinformowali, że Komisje po zapoznaniu się z projektem uchwały w sprawie zmian w budżecie gminy na 2007 rok zaopiniowały go pozytywnie.</w:t>
      </w:r>
    </w:p>
    <w:p>
      <w:pPr>
        <w:pStyle w:val="Normal"/>
        <w:jc w:val="both"/>
        <w:rPr>
          <w:sz w:val="24"/>
          <w:szCs w:val="24"/>
        </w:rPr>
      </w:pPr>
      <w:r>
        <w:rPr>
          <w:sz w:val="24"/>
          <w:szCs w:val="24"/>
        </w:rPr>
      </w:r>
    </w:p>
    <w:p>
      <w:pPr>
        <w:pStyle w:val="Normal"/>
        <w:jc w:val="both"/>
        <w:rPr>
          <w:sz w:val="24"/>
          <w:szCs w:val="24"/>
        </w:rPr>
      </w:pPr>
      <w:r>
        <w:rPr>
          <w:sz w:val="24"/>
          <w:szCs w:val="24"/>
        </w:rPr>
        <w:tab/>
        <w:t>Przewodniczący Rady zwrócił się do Wójta o przybliżenie sprawy dotyczącej budowy boiska piłkarskiego w Targowiskach według programu „Blisko boisk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ójt – inwestycja ta nie była wcześniej brana pod uwagę jako inwestycja gminna. Szkoła Podstawowa w Targowiskach łącznie z Towarzystwem Przyjaciół Targowisk oraz społecznością Targowisk od 2005 roku realizowali inwestycję w postaci kompleksu sportowego. W zeszłym roku Minister Sportu oraz Zarząd Spółki PZU SA zdecydowali się przeznaczyć pewną kwotę na program „Blisko boisko”. Po uzyskaniu informacji o możliwości pozyskania dodatkowych bezzwrotnych środków na inwestycje na terenie Gminy Miejsce Piastowe, podjęliśmy decyzję o przygotowaniu projektu który spełniał by wymogi konkursowe, bo cały ten projekt ma charakter konkursowy. Wybraliśmy Targowiska z racji tego, że pewne prace zostały już wykonane systemem gospodarczym. Charakter boiska jakie zostanie wybudowane w Targowiskach, to boisko ze sztuczną murawą, które wymagać będzie ciągłej opieki więc wymagaliśmy aby ta lokalizacja była przy szkole i  spośród  szkół naszej gminy wybraliśmy Targowiska. Sam projekt dotyczący boiska posiada bardzo sztywne reguły narzucone przez Ministra Sportu. Boisko ma mieć wymiary 30/60 metrów, trawa syntetyczna ma mieć wysokość minimum 5cm, ogrodzenie 4m. Pierwotny projekt został nieco skorygowany spełnia w chwili obecnej wszelkie wymogi stawiane przez organizatorów konkursu. Dofinansowanie jakie jest możliwe od strony Ministra Sportu i Firmy PZU, to łącznie 70% inwestycji ale nie więcej niż 320 tys.zł. Planowane zakończenie inwestycji to koniec bieżącego roku w przypadku pozytywnego zatwierdzenia projektu przez komisję konkursową. Termin składnia projektu mija                  jutro w związku z powyższym jeśli Rada Gminy podejmie tę uchwałę, to pojadę do Warszawy złożyć projekt.</w:t>
      </w:r>
    </w:p>
    <w:p>
      <w:pPr>
        <w:pStyle w:val="Normal"/>
        <w:ind w:firstLine="708"/>
        <w:jc w:val="both"/>
        <w:rPr>
          <w:sz w:val="24"/>
          <w:szCs w:val="24"/>
        </w:rPr>
      </w:pPr>
      <w:r>
        <w:rPr>
          <w:sz w:val="24"/>
          <w:szCs w:val="24"/>
        </w:rPr>
      </w:r>
    </w:p>
    <w:p>
      <w:pPr>
        <w:pStyle w:val="Normal"/>
        <w:ind w:firstLine="708"/>
        <w:jc w:val="both"/>
        <w:rPr/>
      </w:pPr>
      <w:r>
        <w:rPr>
          <w:sz w:val="24"/>
          <w:szCs w:val="24"/>
        </w:rPr>
        <w:t>Radny Ireneusz Masłyk – czy ten konkurs będzie rozstrzygnięty przed realizacją inwestycj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ójt – ofert na pewno będzie więcej niż możliwości finansowych. Do realizacji inwestycji przystąpimy dopiero po uzyskaniu pozytywnej opinii od organizatora konkursu. Minister Sportu                 i Firma PZU płacą za faktury, które zostaną im przesłane. Jest to nowszy system uzyskiwania dotacji, ponieważ nie musimy najpierw tych środków wydatkować z własnego budżetu, tylko zapewniamy  wkład własny. Jest to program wieloletni czyli planuje się jego realizację do końca 2009 roku, a jeśli pozwolą środki to i na lata późniejsze. Jego celem jest zapewnienie równego dostępu do nowoczesnej infrastruktury sportowej na terenie całego kraj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adny Ryszard Lenik – jaki jest całkowity koszt budowy tej inwestycj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ójt – koszt inwestycji, to 440 tys.zł. czyli maksymalnie wykorzystujemy  dofinansowanie od organizatora.</w:t>
      </w:r>
    </w:p>
    <w:p>
      <w:pPr>
        <w:pStyle w:val="Normal"/>
        <w:jc w:val="both"/>
        <w:rPr>
          <w:sz w:val="24"/>
          <w:szCs w:val="24"/>
        </w:rPr>
      </w:pPr>
      <w:r>
        <w:rPr>
          <w:sz w:val="24"/>
          <w:szCs w:val="24"/>
        </w:rPr>
      </w:r>
    </w:p>
    <w:p>
      <w:pPr>
        <w:pStyle w:val="Tekstpodstawowywcity3"/>
        <w:rPr>
          <w:sz w:val="24"/>
          <w:szCs w:val="24"/>
        </w:rPr>
      </w:pPr>
      <w:r>
        <w:rPr>
          <w:sz w:val="24"/>
          <w:szCs w:val="24"/>
        </w:rPr>
        <w:t>Więcej uwag i wniosków nie zgłoszono.</w:t>
      </w:r>
    </w:p>
    <w:p>
      <w:pPr>
        <w:pStyle w:val="Normal"/>
        <w:jc w:val="both"/>
        <w:rPr>
          <w:sz w:val="24"/>
          <w:szCs w:val="24"/>
        </w:rPr>
      </w:pPr>
      <w:r>
        <w:rPr>
          <w:sz w:val="24"/>
          <w:szCs w:val="24"/>
        </w:rPr>
      </w:r>
    </w:p>
    <w:p>
      <w:pPr>
        <w:pStyle w:val="Tekstpodstawowywcity3"/>
        <w:ind w:hanging="0"/>
        <w:rPr/>
      </w:pPr>
      <w:r>
        <w:rPr>
          <w:sz w:val="24"/>
          <w:szCs w:val="24"/>
        </w:rPr>
        <w:tab/>
        <w:t>Uchwała Nr VI/34/07 w sprawie zmiany budżetu Gminy na rok 2007 została przyjęta                     w głosowaniu jawnym.</w:t>
      </w:r>
      <w:r>
        <w:rPr>
          <w:sz w:val="24"/>
        </w:rPr>
        <w:t xml:space="preserve"> Za przyjęciem uchwały głosowało 14 radnych,  głosów przeciwnych nie było, 1 radny wstrzymał się od głosu. Uchwała stanowi załącznik do protokołu.  </w:t>
      </w:r>
    </w:p>
    <w:p>
      <w:pPr>
        <w:pStyle w:val="Tekstpodstawowywcity3"/>
        <w:ind w:hanging="0"/>
        <w:rPr>
          <w:sz w:val="24"/>
          <w:szCs w:val="24"/>
        </w:rPr>
      </w:pPr>
      <w:r>
        <w:rPr>
          <w:sz w:val="24"/>
          <w:szCs w:val="24"/>
        </w:rPr>
      </w:r>
    </w:p>
    <w:p>
      <w:pPr>
        <w:pStyle w:val="Normal"/>
        <w:jc w:val="both"/>
        <w:rPr>
          <w:b/>
          <w:b/>
          <w:i/>
          <w:i/>
          <w:sz w:val="24"/>
          <w:szCs w:val="24"/>
        </w:rPr>
      </w:pPr>
      <w:r>
        <w:rPr>
          <w:b/>
          <w:i/>
          <w:sz w:val="24"/>
          <w:szCs w:val="24"/>
        </w:rPr>
        <w:t>3) Podjęcie uchwały w sprawie zaciągnięcia zobowiązania wekslowego.</w:t>
      </w:r>
    </w:p>
    <w:p>
      <w:pPr>
        <w:pStyle w:val="Normal"/>
        <w:jc w:val="both"/>
        <w:rPr>
          <w:b/>
          <w:b/>
          <w:i/>
          <w:i/>
          <w:sz w:val="24"/>
          <w:szCs w:val="24"/>
        </w:rPr>
      </w:pPr>
      <w:r>
        <w:rPr>
          <w:b/>
          <w:i/>
          <w:sz w:val="24"/>
          <w:szCs w:val="24"/>
        </w:rPr>
      </w:r>
    </w:p>
    <w:p>
      <w:pPr>
        <w:pStyle w:val="Normal"/>
        <w:jc w:val="both"/>
        <w:rPr>
          <w:sz w:val="24"/>
          <w:szCs w:val="24"/>
        </w:rPr>
      </w:pPr>
      <w:r>
        <w:rPr>
          <w:sz w:val="24"/>
          <w:szCs w:val="24"/>
        </w:rPr>
        <w:tab/>
        <w:t>Skarbnik Gminy odczytała projekt uchwały w sprawie zaciągnięcia zobowiązania wekslowego dotyczącego wyrażenia zgody na zawarcie przez Wójta Gminy umowy na dofinansowanie przedsięwzięcia „Budowa boiska piłkarskiego w Targowiskach” według programu „Blisko boisko”.</w:t>
      </w:r>
    </w:p>
    <w:p>
      <w:pPr>
        <w:pStyle w:val="Normal"/>
        <w:jc w:val="both"/>
        <w:rPr>
          <w:sz w:val="24"/>
          <w:szCs w:val="24"/>
        </w:rPr>
      </w:pPr>
      <w:r>
        <w:rPr>
          <w:sz w:val="24"/>
          <w:szCs w:val="24"/>
        </w:rPr>
      </w:r>
    </w:p>
    <w:p>
      <w:pPr>
        <w:pStyle w:val="Normal"/>
        <w:jc w:val="both"/>
        <w:rPr/>
      </w:pPr>
      <w:r>
        <w:rPr>
          <w:sz w:val="24"/>
          <w:szCs w:val="24"/>
        </w:rPr>
        <w:tab/>
        <w:t>Przewodniczący Komisji Budżetowo-Gospodarczej - Aleksander Mercik, Komisji Edukacji -Janusz Kosztyła, Komisji Rolnictwa i Ochrony Środowiska - Stanisław Lorenc poinformowali, że Komisje pozytywnie zaopiniowały sprawę zaciągnięcia zobowiązania wekslowego.</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Tekstpodstawowywcity3"/>
        <w:ind w:hanging="0"/>
        <w:rPr/>
      </w:pPr>
      <w:r>
        <w:rPr>
          <w:sz w:val="24"/>
          <w:szCs w:val="24"/>
        </w:rPr>
        <w:tab/>
        <w:t xml:space="preserve">Uchwała Nr VI/3507 w sprawie zaciągnięcia zobowiązania wekslowego została przyjęta                 w głosowaniu jawnym. </w:t>
      </w:r>
      <w:r>
        <w:rPr>
          <w:sz w:val="24"/>
        </w:rPr>
        <w:t xml:space="preserve">Za przyjęciem uchwały głosowało 14 radnych,  głosów przeciwnych nie było, 1 radny wstrzymał się od głosu. Uchwała stanowi załącznik do protokołu.  </w:t>
      </w:r>
    </w:p>
    <w:p>
      <w:pPr>
        <w:pStyle w:val="Tekstpodstawowywcity3"/>
        <w:ind w:hanging="0"/>
        <w:rPr>
          <w:sz w:val="24"/>
          <w:szCs w:val="24"/>
        </w:rPr>
      </w:pPr>
      <w:r>
        <w:rPr>
          <w:sz w:val="24"/>
          <w:szCs w:val="24"/>
        </w:rPr>
        <w:t xml:space="preserve"> </w:t>
      </w:r>
    </w:p>
    <w:p>
      <w:pPr>
        <w:pStyle w:val="Normal"/>
        <w:jc w:val="both"/>
        <w:rPr>
          <w:b/>
          <w:b/>
          <w:i/>
          <w:i/>
          <w:sz w:val="24"/>
          <w:szCs w:val="24"/>
        </w:rPr>
      </w:pPr>
      <w:r>
        <w:rPr>
          <w:b/>
          <w:i/>
          <w:sz w:val="24"/>
          <w:szCs w:val="24"/>
        </w:rPr>
        <w:t>4) Podjęcie uchwały w sprawie zatwierdzenia Statutu Samodzielnego Publicznego Gminnego Zakładu Opieki Zdrowotnej  w Miejscu Piastowym.</w:t>
      </w:r>
    </w:p>
    <w:p>
      <w:pPr>
        <w:pStyle w:val="Normal"/>
        <w:jc w:val="both"/>
        <w:rPr>
          <w:b/>
          <w:b/>
          <w:i/>
          <w:i/>
          <w:sz w:val="24"/>
          <w:szCs w:val="24"/>
        </w:rPr>
      </w:pPr>
      <w:r>
        <w:rPr>
          <w:b/>
          <w:i/>
          <w:sz w:val="24"/>
          <w:szCs w:val="24"/>
        </w:rPr>
      </w:r>
    </w:p>
    <w:p>
      <w:pPr>
        <w:pStyle w:val="Normal"/>
        <w:jc w:val="both"/>
        <w:rPr/>
      </w:pPr>
      <w:r>
        <w:rPr>
          <w:sz w:val="24"/>
          <w:szCs w:val="24"/>
        </w:rPr>
        <w:tab/>
        <w:t>Wójt – Rada Społeczna przy SPG ZOZ w Miejscu Piastowym na ostatnim swoim posiedzeniu, które było jednocześnie pierwszym posiedzeniem w nowym składzie, jednogłośnie podjęła decyzję o zatwierdzeniu nowego Statutu SPG ZOZ oraz przedłożenia go Radzie Gminy do zatwierdzenia. Sama koncepcja wprowadzenia nowego statutu wzięła się z chęci uporządkowania tego aktu prawnego oraz dostosowania go do aktualnych wymogów prawa. Najistotniejsze zmiany to, rozszerzenie działania terytorialnego naszego SPG ZOZ. Do tej pory obszarem działania była  tylko Gmina Miejsce Piastowe, a po zmianach obszarem działania SPG ZOZ jest powiat krośnieński. To wiąże się z otworzeniem filii zakładu rehabilitacji w Gminie Korczyna. Filia zakładu rehabilitacji             w Miejscu Piastowym mieścić się będzie w „Domu Księży Emerytów” i z tego zakładu będą korzystali nie tylko pensjonariusze ale również całe społeczeństwo z Gminy Korczyna. Koszty uruchomienia filii są ograniczone, bo lokal i media otrzymujemy bezpłatnie, a co do wyposażenia to został złożony wniosek do PFRON-u o dofinansowanie sprzętu rehabilitacyjnego do filii                             w Korczynie jak również do nowej sali rehabilitacyjnej, która jest budowana przy budynku Urzędu Gminy w Miejscu Piastowym.</w:t>
      </w:r>
    </w:p>
    <w:p>
      <w:pPr>
        <w:pStyle w:val="Normal"/>
        <w:jc w:val="both"/>
        <w:rPr>
          <w:sz w:val="24"/>
          <w:szCs w:val="24"/>
        </w:rPr>
      </w:pPr>
      <w:r>
        <w:rPr>
          <w:sz w:val="24"/>
          <w:szCs w:val="24"/>
        </w:rPr>
      </w:r>
    </w:p>
    <w:p>
      <w:pPr>
        <w:pStyle w:val="Normal"/>
        <w:ind w:firstLine="708"/>
        <w:jc w:val="both"/>
        <w:rPr>
          <w:sz w:val="24"/>
          <w:szCs w:val="24"/>
        </w:rPr>
      </w:pPr>
      <w:r>
        <w:rPr>
          <w:sz w:val="24"/>
          <w:szCs w:val="24"/>
        </w:rPr>
        <w:t>Przewodniczący Komisji Budżetowo-Gospodarczej - Aleksander Mercik, Komisji Edukacji -Janusz Kosztyła, Komisji Rolnictwa i Ochrony Środowiska - Stanisław Lorenc poinformowali, że Komisje pozytywnie zaopiniowały projekt uchwały w sprawie zatwierdzenia Statutu SPG ZOZ.</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I/36/07 w sprawie zatwierdzenia Statutu Samodzielnego Publicznego Gminnego Zakładu Opieki Zdrowotnej w Miejscu Piastowym została przyjęta jednomyślnie /15 głosów – za/ w głosowaniu jawnym. Uchwała stanowi załącznik do protokołu.</w:t>
      </w:r>
    </w:p>
    <w:p>
      <w:pPr>
        <w:pStyle w:val="Normal"/>
        <w:jc w:val="both"/>
        <w:rPr>
          <w:b/>
          <w:b/>
          <w:i/>
          <w:i/>
          <w:sz w:val="24"/>
          <w:szCs w:val="24"/>
        </w:rPr>
      </w:pPr>
      <w:r>
        <w:rPr>
          <w:b/>
          <w:i/>
          <w:sz w:val="24"/>
          <w:szCs w:val="24"/>
        </w:rPr>
      </w:r>
    </w:p>
    <w:p>
      <w:pPr>
        <w:pStyle w:val="Normal"/>
        <w:jc w:val="both"/>
        <w:rPr/>
      </w:pPr>
      <w:r>
        <w:rPr>
          <w:b/>
          <w:i/>
          <w:sz w:val="24"/>
          <w:szCs w:val="24"/>
        </w:rPr>
        <w:t>5) Podjęcie uchwały w sprawie zatwierdzenia rocznego sprawozdania finansowego Samodzielnego Publicznego Gminnego Zakładu Opieki Zdrowotnej w Miejscu Piastowym.</w:t>
      </w:r>
    </w:p>
    <w:p>
      <w:pPr>
        <w:pStyle w:val="Normal"/>
        <w:jc w:val="both"/>
        <w:rPr>
          <w:b/>
          <w:b/>
          <w:i/>
          <w:i/>
          <w:sz w:val="24"/>
          <w:szCs w:val="24"/>
        </w:rPr>
      </w:pPr>
      <w:r>
        <w:rPr>
          <w:b/>
          <w:i/>
          <w:sz w:val="24"/>
          <w:szCs w:val="24"/>
        </w:rPr>
      </w:r>
    </w:p>
    <w:p>
      <w:pPr>
        <w:pStyle w:val="Normal"/>
        <w:jc w:val="both"/>
        <w:rPr>
          <w:sz w:val="24"/>
          <w:szCs w:val="24"/>
        </w:rPr>
      </w:pPr>
      <w:r>
        <w:rPr>
          <w:b/>
          <w:i/>
          <w:sz w:val="24"/>
          <w:szCs w:val="24"/>
        </w:rPr>
        <w:tab/>
      </w:r>
      <w:r>
        <w:rPr>
          <w:sz w:val="24"/>
          <w:szCs w:val="24"/>
        </w:rPr>
        <w:t>Dyrektor SPG ZOZ w Miejscu Piastowym Ryszard Buczek przedstawił informację                       z działalności i wykonania planu finansowego według wydatków i przychodów w SPG ZOZ za 2006 rok, jak również przedstawił prace inwestycyjne jakie zostały wykonane w 2006 roku                               w niektórych ośrodkach zdrowia na terenie Gminy Miejsce Piastowe.</w:t>
      </w:r>
    </w:p>
    <w:p>
      <w:pPr>
        <w:pStyle w:val="Normal"/>
        <w:jc w:val="both"/>
        <w:rPr>
          <w:sz w:val="24"/>
          <w:szCs w:val="24"/>
        </w:rPr>
      </w:pPr>
      <w:r>
        <w:rPr>
          <w:sz w:val="24"/>
          <w:szCs w:val="24"/>
        </w:rPr>
      </w:r>
    </w:p>
    <w:p>
      <w:pPr>
        <w:pStyle w:val="Normal"/>
        <w:jc w:val="both"/>
        <w:rPr>
          <w:sz w:val="24"/>
          <w:szCs w:val="24"/>
        </w:rPr>
      </w:pPr>
      <w:r>
        <w:rPr>
          <w:sz w:val="24"/>
          <w:szCs w:val="24"/>
        </w:rPr>
        <w:tab/>
        <w:t>Wójt poinformował, że Rada Społeczna działająca przy SPG ZOZ w Miejscu Piastowym pozytywnie  zaopiniowała sprawozdanie finansowe SPG ZOZ za 2006 rok.</w:t>
      </w:r>
    </w:p>
    <w:p>
      <w:pPr>
        <w:pStyle w:val="Normal"/>
        <w:jc w:val="both"/>
        <w:rPr>
          <w:b/>
          <w:b/>
          <w:i/>
          <w:i/>
          <w:sz w:val="24"/>
          <w:szCs w:val="24"/>
        </w:rPr>
      </w:pPr>
      <w:r>
        <w:rPr>
          <w:b/>
          <w:i/>
          <w:sz w:val="24"/>
          <w:szCs w:val="24"/>
        </w:rPr>
      </w:r>
    </w:p>
    <w:p>
      <w:pPr>
        <w:pStyle w:val="Normal"/>
        <w:ind w:firstLine="708"/>
        <w:jc w:val="both"/>
        <w:rPr/>
      </w:pPr>
      <w:r>
        <w:rPr>
          <w:sz w:val="24"/>
          <w:szCs w:val="24"/>
        </w:rPr>
        <w:t>Przewodniczący Komisji Budżetowo-Gospodarczej - Aleksander Mercik, Komisji Edukacji -Janusz Kosztyła, Komisji Rolnictwa i Ochrony Środowiska - Stanisław Lorenc poinformowali, że Komisje pozytywnie zaopiniowały projekt uchwały w sprawie zatwierdzenia rocznego sprawozdania finansowego SPG ZOZ.</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19/07 w sprawie zatwierdzenia rocznego sprawozdania finansowego Samodzielnego Publicznego Gminnego Zakładu Opieki Zdrowotnej w Miejscu Piastowym została przyjęta w głosowaniu jawnym. </w:t>
      </w:r>
      <w:r>
        <w:rPr>
          <w:sz w:val="24"/>
        </w:rPr>
        <w:t>Za przyjęciem uchwały głosowało 13 radnych,  głosów przeciwnych nie było, 1 radny wstrzymał się od głosu, 1 radny nie brał udziału w głosowaniu. Uchwała stanowi załącznik do protokoł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 Podjęcie uchwały w sprawie określenia zasad zakupu lub przyjęcia darowizny wyrobów medycznych oraz ich przeznaczenia i standard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r>
      <w:r>
        <w:rPr>
          <w:sz w:val="24"/>
          <w:szCs w:val="24"/>
        </w:rPr>
        <w:t xml:space="preserve">Wójt poinformował, że konieczność podjęcia tej uchwały wynika z ustawy o zakładach opieki zdrowotnej. </w:t>
      </w:r>
      <w:r>
        <w:rPr>
          <w:b/>
          <w:i/>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ab/>
        <w:t xml:space="preserve">Przewodniczący Rady zauważył, że w § 3 brakuje zapisu wartości jednostkowej, gdzie  zakup lub przyjęcie darowizny wyrobu medycznego może być dokonywane wyłącznie za zgodą Wójta Gminy. </w:t>
      </w:r>
    </w:p>
    <w:p>
      <w:pPr>
        <w:pStyle w:val="Normal"/>
        <w:jc w:val="both"/>
        <w:rPr>
          <w:sz w:val="24"/>
          <w:szCs w:val="24"/>
        </w:rPr>
      </w:pPr>
      <w:r>
        <w:rPr>
          <w:sz w:val="24"/>
          <w:szCs w:val="24"/>
        </w:rPr>
      </w:r>
    </w:p>
    <w:p>
      <w:pPr>
        <w:pStyle w:val="Normal"/>
        <w:jc w:val="both"/>
        <w:rPr>
          <w:sz w:val="24"/>
          <w:szCs w:val="24"/>
        </w:rPr>
      </w:pPr>
      <w:r>
        <w:rPr>
          <w:sz w:val="24"/>
          <w:szCs w:val="24"/>
        </w:rPr>
        <w:tab/>
        <w:t>Dyrektor SPG ZOZ Ryszard Buczek – Rada Społeczna działająca przy SPG ZOZ wyraża swoją opinię co do zakupu czy zbywania środków trwałych i taką kwotą graniczną do chwili obecnej była kwota 3500 zł. W związku z tym proponuję utrzymać tę kwotę na dotychczasowym poziomie.</w:t>
      </w:r>
    </w:p>
    <w:p>
      <w:pPr>
        <w:pStyle w:val="Normal"/>
        <w:jc w:val="both"/>
        <w:rPr>
          <w:sz w:val="24"/>
          <w:szCs w:val="24"/>
        </w:rPr>
      </w:pPr>
      <w:r>
        <w:rPr>
          <w:sz w:val="24"/>
          <w:szCs w:val="24"/>
        </w:rPr>
      </w:r>
    </w:p>
    <w:p>
      <w:pPr>
        <w:pStyle w:val="Normal"/>
        <w:jc w:val="both"/>
        <w:rPr>
          <w:sz w:val="24"/>
          <w:szCs w:val="24"/>
        </w:rPr>
      </w:pPr>
      <w:r>
        <w:rPr>
          <w:sz w:val="24"/>
          <w:szCs w:val="24"/>
        </w:rPr>
        <w:tab/>
        <w:t>Przewodniczący Komisji Budżetowo-Gospodarczej - Aleksander Mercik, Komisji Edukacji - Janusz Kosztyła, Komisji Rolnictwa i Ochrony Środowiska - Stanisław Lorenc poinformowali, że Komisje pozytywnie zaopiniowały projekt uchwały wraz z propozycją zgłoszoną przez Dyrektora SPG ZOZ.</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I/38/07 w sprawie zasad zakupu lub przyjęcia darowizny wyrobów medycznych oraz ich przeznaczenia i standardu wraz z propozycją zgłoszoną przez Dyrektora SPG ZOZ została przyjęta jednomyślnie /15 głosów – za/w głosowaniu jawnym. Uchwała stanowi załącznik do protokołu.</w:t>
      </w:r>
    </w:p>
    <w:p>
      <w:pPr>
        <w:pStyle w:val="Normal"/>
        <w:jc w:val="both"/>
        <w:rPr>
          <w:b/>
          <w:b/>
          <w:i/>
          <w:i/>
          <w:sz w:val="24"/>
          <w:szCs w:val="24"/>
        </w:rPr>
      </w:pPr>
      <w:r>
        <w:rPr>
          <w:b/>
          <w:i/>
          <w:sz w:val="24"/>
          <w:szCs w:val="24"/>
        </w:rPr>
      </w:r>
    </w:p>
    <w:p>
      <w:pPr>
        <w:pStyle w:val="Normal"/>
        <w:jc w:val="both"/>
        <w:rPr/>
      </w:pPr>
      <w:r>
        <w:rPr>
          <w:i/>
          <w:sz w:val="24"/>
          <w:szCs w:val="24"/>
        </w:rPr>
        <w:t>Przewodniczący Rady ogłosił 15 minutową przerwę w obradach. Po przerwie wznowiono obrady realizując kolejny punkt porządku obrad.</w:t>
      </w:r>
    </w:p>
    <w:p>
      <w:pPr>
        <w:pStyle w:val="Normal"/>
        <w:jc w:val="both"/>
        <w:rPr>
          <w:b/>
          <w:b/>
          <w:i/>
          <w:i/>
          <w:sz w:val="24"/>
          <w:szCs w:val="24"/>
        </w:rPr>
      </w:pPr>
      <w:r>
        <w:rPr>
          <w:b/>
          <w:i/>
          <w:sz w:val="24"/>
          <w:szCs w:val="24"/>
        </w:rPr>
      </w:r>
    </w:p>
    <w:p>
      <w:pPr>
        <w:pStyle w:val="Normal"/>
        <w:jc w:val="both"/>
        <w:rPr/>
      </w:pPr>
      <w:r>
        <w:rPr>
          <w:b/>
          <w:i/>
          <w:sz w:val="24"/>
          <w:szCs w:val="24"/>
        </w:rPr>
        <w:t>7) Podjęcie uchwały w sprawie zmiany uchwały dotyczącej ustalenia liczby punktów sprzedaży napojów alkoholowych na terenie Gminy Miejsce Piastowe.</w:t>
      </w:r>
    </w:p>
    <w:p>
      <w:pPr>
        <w:pStyle w:val="Normal"/>
        <w:jc w:val="both"/>
        <w:rPr>
          <w:b/>
          <w:b/>
          <w:i/>
          <w:i/>
          <w:sz w:val="24"/>
          <w:szCs w:val="24"/>
        </w:rPr>
      </w:pPr>
      <w:r>
        <w:rPr>
          <w:b/>
          <w:i/>
          <w:sz w:val="24"/>
          <w:szCs w:val="24"/>
        </w:rPr>
      </w:r>
    </w:p>
    <w:p>
      <w:pPr>
        <w:pStyle w:val="Normal"/>
        <w:jc w:val="both"/>
        <w:rPr/>
      </w:pPr>
      <w:r>
        <w:rPr>
          <w:b/>
          <w:i/>
          <w:sz w:val="24"/>
          <w:szCs w:val="24"/>
        </w:rPr>
        <w:tab/>
      </w:r>
      <w:r>
        <w:rPr>
          <w:sz w:val="24"/>
          <w:szCs w:val="24"/>
        </w:rPr>
        <w:t>Wójt – w uzgodnieniu z radnymi postanowiliśmy przedłożyć taki projekt uchwały, który zwiększałby liczbę punktów sprzedaży napojów alkoholowych w uchwale z dnia 28 grudnia 2001r.       z 6 do i tutaj pozostawiamy limit uznaniowy dla radnych. Na posiedzeniach Komisji Rady była mowa o 20, 25 czy 30 punktach sprzedaży alkoholu wysokoprocentowego. Decyzja ta była podyktowana przede wszystkim licznymi wnioskami z placówek handlowych, które czują się pokrzywdzone faktem, że konsesje przyznane wiele lat temu nadal funkcjonują, natomiast nie uwzględnia się zmian jakie zachodzą na rynku handlowym poprzez blokowanie lub sporej konkurencji tych produktów na terenie Gminy Miejsce Piastowe. Jesteśmy jedną z ostatnich Gmin tak bardzo rygorystyczną, gdzie mamy mniej punktów nawet niż miejscowości na terenie Gminy Miejsce Piastowe.</w:t>
      </w:r>
    </w:p>
    <w:p>
      <w:pPr>
        <w:pStyle w:val="Normal"/>
        <w:jc w:val="both"/>
        <w:rPr>
          <w:sz w:val="24"/>
          <w:szCs w:val="24"/>
        </w:rPr>
      </w:pPr>
      <w:r>
        <w:rPr>
          <w:sz w:val="24"/>
          <w:szCs w:val="24"/>
        </w:rPr>
      </w:r>
    </w:p>
    <w:p>
      <w:pPr>
        <w:pStyle w:val="Normal"/>
        <w:jc w:val="both"/>
        <w:rPr/>
      </w:pPr>
      <w:r>
        <w:rPr>
          <w:sz w:val="24"/>
          <w:szCs w:val="24"/>
        </w:rPr>
        <w:tab/>
        <w:t xml:space="preserve">Przewodniczący Komisji Budżetowo-Gospodarczej Aleksander Mercik – po dość obszernej dyskusji na posiedzeniu Komisji zostały zgłoszone dwa wnioski: </w:t>
      </w:r>
    </w:p>
    <w:p>
      <w:pPr>
        <w:pStyle w:val="Normal"/>
        <w:jc w:val="both"/>
        <w:rPr/>
      </w:pPr>
      <w:r>
        <w:rPr>
          <w:sz w:val="24"/>
          <w:szCs w:val="24"/>
        </w:rPr>
        <w:t xml:space="preserve">- jeden przez radnego Ireneusza Masłyka o nie zwiększaniu liczby punktów sprzedaży napojów alkoholowych  i pozostawieniu ich na dotychczasowym poziomie. Wynik głosowania: 1 głos – za,                 3 głosy – przeciw, 1 głos – wstrzymujący. Wniosek nie został przyjęty. </w:t>
      </w:r>
    </w:p>
    <w:p>
      <w:pPr>
        <w:pStyle w:val="Normal"/>
        <w:jc w:val="both"/>
        <w:rPr>
          <w:sz w:val="24"/>
          <w:szCs w:val="24"/>
        </w:rPr>
      </w:pPr>
      <w:r>
        <w:rPr>
          <w:sz w:val="24"/>
          <w:szCs w:val="24"/>
        </w:rPr>
        <w:t xml:space="preserve">- drugi przez Przewodniczącego Komisji o zwiększeniu liczby punktów sprzedaży napojów alkoholowych do 25. Wynik głosowania: 2 głosy – za, 1 głos – przeciw, 2 głosy – wstrzymujące.  </w:t>
      </w:r>
    </w:p>
    <w:p>
      <w:pPr>
        <w:pStyle w:val="Normal"/>
        <w:jc w:val="both"/>
        <w:rPr>
          <w:sz w:val="24"/>
          <w:szCs w:val="24"/>
        </w:rPr>
      </w:pPr>
      <w:r>
        <w:rPr>
          <w:sz w:val="24"/>
          <w:szCs w:val="24"/>
        </w:rPr>
      </w:r>
    </w:p>
    <w:p>
      <w:pPr>
        <w:pStyle w:val="Normal"/>
        <w:jc w:val="both"/>
        <w:rPr>
          <w:sz w:val="24"/>
          <w:szCs w:val="24"/>
        </w:rPr>
      </w:pPr>
      <w:r>
        <w:rPr>
          <w:sz w:val="24"/>
          <w:szCs w:val="24"/>
        </w:rPr>
        <w:tab/>
        <w:t>Przewodniczący Komisji Edukacji Janusz Kosztyła – Komisja po przeprowadzeniu dyskusji sam pomysł zwiększenia liczby punktów sprzedaży zaopiniowała pozytywnie lecz nie wypracowała stanowiska i pozostawiła ustalenie liczby punktów sprzedaży napojów alkoholowych do decyzji Rady Gminy.</w:t>
      </w:r>
    </w:p>
    <w:p>
      <w:pPr>
        <w:pStyle w:val="Normal"/>
        <w:jc w:val="both"/>
        <w:rPr>
          <w:sz w:val="24"/>
          <w:szCs w:val="24"/>
        </w:rPr>
      </w:pPr>
      <w:r>
        <w:rPr>
          <w:sz w:val="24"/>
          <w:szCs w:val="24"/>
        </w:rPr>
      </w:r>
    </w:p>
    <w:p>
      <w:pPr>
        <w:pStyle w:val="Normal"/>
        <w:jc w:val="both"/>
        <w:rPr>
          <w:sz w:val="24"/>
          <w:szCs w:val="24"/>
        </w:rPr>
      </w:pPr>
      <w:r>
        <w:rPr>
          <w:sz w:val="24"/>
          <w:szCs w:val="24"/>
        </w:rPr>
        <w:tab/>
        <w:t>Przewodniczący Komisji Rolnictwa i Ochrony Środowiska Stanisław Lorenc – Komisja poparła projekt uchwały w sprawie zwiększenia liczby punktów sprzedaży napojów alkoholowych             i proponuje liczbę 6 zastąpić liczbą 30.</w:t>
      </w:r>
    </w:p>
    <w:p>
      <w:pPr>
        <w:pStyle w:val="Normal"/>
        <w:jc w:val="both"/>
        <w:rPr>
          <w:sz w:val="24"/>
          <w:szCs w:val="24"/>
        </w:rPr>
      </w:pPr>
      <w:r>
        <w:rPr>
          <w:sz w:val="24"/>
          <w:szCs w:val="24"/>
        </w:rPr>
      </w:r>
    </w:p>
    <w:p>
      <w:pPr>
        <w:pStyle w:val="Normal"/>
        <w:jc w:val="both"/>
        <w:rPr>
          <w:sz w:val="24"/>
          <w:szCs w:val="24"/>
        </w:rPr>
      </w:pPr>
      <w:r>
        <w:rPr>
          <w:sz w:val="24"/>
          <w:szCs w:val="24"/>
        </w:rPr>
        <w:tab/>
        <w:t>Radny Aleksander Mercik -  zwrócił się o sprecyzowanie  ile wpłynęło wniosków od placówek handlowych w sprawie zwiększenia liczby punktów sprzedaży.</w:t>
      </w:r>
    </w:p>
    <w:p>
      <w:pPr>
        <w:pStyle w:val="Normal"/>
        <w:jc w:val="both"/>
        <w:rPr>
          <w:sz w:val="24"/>
          <w:szCs w:val="24"/>
        </w:rPr>
      </w:pPr>
      <w:r>
        <w:rPr>
          <w:sz w:val="24"/>
          <w:szCs w:val="24"/>
        </w:rPr>
      </w:r>
    </w:p>
    <w:p>
      <w:pPr>
        <w:pStyle w:val="Normal"/>
        <w:jc w:val="both"/>
        <w:rPr>
          <w:sz w:val="24"/>
          <w:szCs w:val="24"/>
        </w:rPr>
      </w:pPr>
      <w:r>
        <w:rPr>
          <w:sz w:val="24"/>
          <w:szCs w:val="24"/>
        </w:rPr>
        <w:tab/>
        <w:t>Wójt – dokładnej ewidencji nie mam przy sobie, ale było to kilkanaście wniosków. Bezpośrednim bodźcem do tego ażeby przedłożyć taki projekt uchwały był wniosek z nowo powstałego sklepu „Promyk” w Miejscu Piastowym o przedłożenie Radzie Gminy propozycji zwiększenia liczby punktów. Większość tych osób, które prowadzą działalność handlową na terenie Gminy w chwili obecnej nie zwraca się, ponieważ zna sytuację i wie że któryś punkt musiałby zrezygnować z zezwolenia, by można było zająć jego miejsce, bowiem ten limit jest w pełni wyczerpany. Tutaj chciałbym przywołać taką sytuację z Gminy Dukla, gdzie liczba punktów wynosi 70, i alkohol jest w tych sklepach, które są w stanie zarobić na opłatę konsesji. Sam rynek                           i zapotrzebowanie weryfikują ilość punktów sprzedaży napojów alkoholowych.</w:t>
      </w:r>
    </w:p>
    <w:p>
      <w:pPr>
        <w:pStyle w:val="Normal"/>
        <w:jc w:val="both"/>
        <w:rPr>
          <w:b/>
          <w:b/>
          <w:i/>
          <w:i/>
          <w:sz w:val="24"/>
          <w:szCs w:val="24"/>
        </w:rPr>
      </w:pPr>
      <w:r>
        <w:rPr>
          <w:b/>
          <w:i/>
          <w:sz w:val="24"/>
          <w:szCs w:val="24"/>
        </w:rPr>
      </w:r>
    </w:p>
    <w:p>
      <w:pPr>
        <w:pStyle w:val="Normal"/>
        <w:jc w:val="both"/>
        <w:rPr>
          <w:sz w:val="24"/>
          <w:szCs w:val="24"/>
        </w:rPr>
      </w:pPr>
      <w:r>
        <w:rPr>
          <w:b/>
          <w:i/>
          <w:sz w:val="24"/>
          <w:szCs w:val="24"/>
        </w:rPr>
        <w:tab/>
      </w:r>
      <w:r>
        <w:rPr>
          <w:sz w:val="24"/>
          <w:szCs w:val="24"/>
        </w:rPr>
        <w:t>Radna Stanisława Uliasz – ile jest sklepów na terenie Gminy w których można by było spodziewać się, że zostanie wprowadzona sprzedaż napojów alkoholowych i ile wynosi kwota konsesji.</w:t>
      </w:r>
    </w:p>
    <w:p>
      <w:pPr>
        <w:pStyle w:val="Normal"/>
        <w:jc w:val="both"/>
        <w:rPr>
          <w:sz w:val="24"/>
          <w:szCs w:val="24"/>
        </w:rPr>
      </w:pPr>
      <w:r>
        <w:rPr>
          <w:sz w:val="24"/>
          <w:szCs w:val="24"/>
        </w:rPr>
      </w:r>
    </w:p>
    <w:p>
      <w:pPr>
        <w:pStyle w:val="Normal"/>
        <w:jc w:val="both"/>
        <w:rPr>
          <w:sz w:val="24"/>
          <w:szCs w:val="24"/>
        </w:rPr>
      </w:pPr>
      <w:r>
        <w:rPr>
          <w:sz w:val="24"/>
          <w:szCs w:val="24"/>
        </w:rPr>
        <w:tab/>
        <w:t>Wójt – tego typu badania sondażowe nie były prowadzone, to zawsze zależy od właściciela sklepu, bo o tym mogą decydować różne względy między innymi etyczne czy religijne. Dlatego trudno jest określić coś takiego. Pan Sołtys z Głowienki robił takie rozeznanie wśród sklepów i tam zapotrzebowanie zostało określone jako spore. A jeśli chodzi o wysokość konsesji, to roczna opłata wynosi 2100 zł. za alkohol wysokoprocentowy.</w:t>
      </w:r>
    </w:p>
    <w:p>
      <w:pPr>
        <w:pStyle w:val="Normal"/>
        <w:jc w:val="both"/>
        <w:rPr>
          <w:sz w:val="24"/>
          <w:szCs w:val="24"/>
        </w:rPr>
      </w:pPr>
      <w:r>
        <w:rPr>
          <w:sz w:val="24"/>
          <w:szCs w:val="24"/>
        </w:rPr>
      </w:r>
    </w:p>
    <w:p>
      <w:pPr>
        <w:pStyle w:val="Normal"/>
        <w:jc w:val="both"/>
        <w:rPr>
          <w:sz w:val="24"/>
          <w:szCs w:val="24"/>
        </w:rPr>
      </w:pPr>
      <w:r>
        <w:rPr>
          <w:sz w:val="24"/>
          <w:szCs w:val="24"/>
        </w:rPr>
        <w:tab/>
        <w:t>Radny Ireneusz Masłyk – ufam, że tu nie tylko będzie mój głos w tej sprawie,  jako że sprawa nie tylko polega na operowaniu cyferkami ale jest o wiele bardziej głębsza i poważniejsza, i nie tylko ogranicza się do tego ile butelek wódki zostało sprzedanych  w poszczególnych miejscowościach                 czy w poszczególnych sklepach. Pozwolę sobie na początek sięgnąć do naszej przysięgi i to nie                     z powodu jakiś tam błędów w czytaniu, ale to co ślubowaliśmy i dobrze by było aby takie ślubowania odbywały się przed każdą sesją. W tym ślubowaniu pisze, że „wierni Konstytucji i prawu Rzeczypospolitej Polskiej” i dalej na samym końcu  „mając na względzie dobro mojej gminy i jej mieszkańców”. Jest też ustawa z dnia 26.10.1982r. o wychowaniu w trzeźwości i przeciwdziałaniu alkoholizmowi i pierwsze zdanie jakie zawarte jest w tej ustawie, to „uznając życie obywateli                        w trzeźwości za niezbędny warunek moralnego i materialnego dobra narodu stanowi co następuje”                 i w art.1 pkt 1 ustawa mówi – cyt.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 i dalej w art. 2 jest napisane, że „zadania w zakresie przeciwdziałania alkoholizmowi</w:t>
      </w:r>
      <w:r>
        <w:rPr/>
        <w:t xml:space="preserve"> </w:t>
      </w:r>
      <w:r>
        <w:rPr>
          <w:sz w:val="24"/>
          <w:szCs w:val="24"/>
        </w:rPr>
        <w:t>wykonuje się przez odpowiednie kształtowanie polityki społecznej, a w szczególności</w:t>
      </w:r>
      <w:r>
        <w:rPr/>
        <w:t xml:space="preserve"> </w:t>
      </w:r>
      <w:r>
        <w:rPr>
          <w:sz w:val="24"/>
          <w:szCs w:val="24"/>
        </w:rPr>
        <w:t xml:space="preserve">ustalanie odpowiedniego poziomu i właściwej struktury spożycia napojów alkoholowych, ograniczanie dostępności alkoholu i </w:t>
      </w:r>
      <w:r>
        <w:rPr>
          <w:color w:val="000000"/>
          <w:sz w:val="24"/>
          <w:szCs w:val="24"/>
        </w:rPr>
        <w:t>przeciwdziałanie przemocy w rodzinie”. Mając na względzie tę rotę przysięgi którą składaliśmy miejmy również na uwadze to prawo, które zobowiązuje nas do tego abyśmy byli odpowiedzialni za to, co dzieje się przy sklepach, jak również za skutki jakie zachodzą w rodzinach osób nadużywających alkoholu. Ze sprawozdania z działalności Gminnej Komisji Alkoholowej jakie było w materiałach na poprzedniej sesji wynika, że  mamy 35 punktów sprzedaży napojów alkoholowych, 13 lokali gastronomicznych i na dzień 31 grudnia 2006 roku na terenie Gminy są 74 zezwolenia,  które pozwalają sprzedawać napoje alkoholowe. Brakuje mi tu w tych naszych rozmowach na temat zwiększenia liczby punktów sprzedaży napojów alkoholowych opinii Gminnej Komisji Rozwiązywania Problemów Alkoholowych i  Komisariatu Policji. W poprzednich kadencjach Rady Gminy 2003, 2004 te głosy bardzo wyraźnie były tu z tego miejsca zgłaszane. Tego typu wniosek był składany przez grupę radnych i o dziwo ci sami radni bardzo wyraźnie opiniowali ten wniosek</w:t>
      </w:r>
      <w:r>
        <w:rPr>
          <w:sz w:val="24"/>
          <w:szCs w:val="24"/>
        </w:rPr>
        <w:t>. Również myślę, że  dzisiaj padnie tu głos Gminnej Komisji Rozwiązywania Problemów Alkoholowych. Jest jeszcze raport Polskiej Agencji Rozwiązywania Problemów Alkoholowych który przedstawia zatrważające dane spożywania alkoholu wśród młodzieży i te dane też powinniśmy mieć na uwadze. Jak przedstawia się struktura spożywania napojów alkoholowych biorąc pod uwagę wiek i jakie jest przyzwolenie osób dorosłych do tego że taki precedens ma miejsce. Jak ze sondażu ulicznego przeprowadzonego przez Polską Agencję Rozwiązywania Problemów Alkoholowych                i Związków Pracodawców Przemysłu Piwowarskiego wynika, że prawie 80% świadków sprzedaży alkoholu nieletnim nie podjęło żadnych interwencji i takie sytuacje również zdarzają się w naszej Gminie. Jak wynika z raportu Polskiej Agencji Rozwiązywania Problemów Alkoholowych  71% młodzieży w wieku 11-15 lat próbowało napojów alkoholowych. Przy  podejmowaniu uchwały             o zwiększeniu punktów sprzedaży napojów alkoholowych warto wziąć to pod uwagę. Myślę że warunki handlowe i warunki biznesowe przewyższają pewne wartości, które zawarte są w tekście roty przysięgi jak i w ustawie o wychowaniu w trzeźwości  i przeciwdziałaniu alkoholizmowi.</w:t>
      </w:r>
    </w:p>
    <w:p>
      <w:pPr>
        <w:pStyle w:val="Normal"/>
        <w:jc w:val="both"/>
        <w:rPr>
          <w:sz w:val="24"/>
          <w:szCs w:val="24"/>
        </w:rPr>
      </w:pPr>
      <w:r>
        <w:rPr>
          <w:sz w:val="24"/>
          <w:szCs w:val="24"/>
        </w:rPr>
      </w:r>
    </w:p>
    <w:p>
      <w:pPr>
        <w:pStyle w:val="Normal"/>
        <w:jc w:val="both"/>
        <w:rPr>
          <w:sz w:val="24"/>
          <w:szCs w:val="24"/>
        </w:rPr>
      </w:pPr>
      <w:r>
        <w:rPr>
          <w:sz w:val="24"/>
          <w:szCs w:val="24"/>
        </w:rPr>
        <w:tab/>
        <w:t>Wójt – z wieloma przedstawionymi tezami można w sposób oczywisty polemizować,  jest to konflikt natury światopoglądowej. Można uznawać, że alkohol jest złym w samym sobie, ma zły wpływ na rodzinę, spożywanie alkoholu przez nieletnich, wpływ na przestępczość. To nie wartości biznesowe przeważają nad wartościami etycznymi, tutaj raczej chodzi o pewną wiarę w człowieka. Myślę, że bardziej korzystnie by było gdybyśmy wierzyli, że ludzie są świadomi, wiedzą co robią i że sami dokonują wyboru. Przełożenie liczby punktów sprzedaży alkoholu wysokoprocentowego na przemoc i zagrożenie alkoholowe w społeczeństwie jest w dużej mierze ograniczone. Myślę, że tu Gminna Komisja Rozwiązywania Problemów Alkoholowych z pewnością potwierdzi, że osoby które stają przed tą Komisją, to nie są osoby, które piją wódkę z górnych półek, tylko są to osoby, które piją tanie wino powszechnie dostępne, piją alkohol przywożony z Ukrainy czy ze Słowacji, bo jest tańszy. Nie to jest źródłem naszego problemu. Również stwierdzenie że poprzez zwiększenie liczby punktów alkoholowych wzrośnie zagrożenie problemem alkoholowym wśród młodzieży jest argumentem nie na miejscu z racji tego, że są odpowiednie przepisy prawne które mówią, że nie wolno dzieciom, młodzieży, czy osobom nietrzeźwym sprzedawać alkoholu. W związku                            z powyższym, w tej kadencji powinniśmy prowadzić politykę restrykcyjną nie poprzez ograniczanie liczby punktów alkoholowych ale poprzez zwiększenie częstotliwości i jakości kontroli wykonywanej przez Gminną Komisję Rozwiązywania Problemów Alkoholowych. Większa częstotliwość kontroli, wyrywkowo, jednorazowo a nie, że przeprowadzamy kontrolę w tym samych dniu po wszystkich placówkach handlowych. I to jest metoda na uniknięcie sprzedaży alkoholu osobom nieletnim  i nietrzeźwym. To nie jest kwestia tego, że my rozpijamy mieszkańców gminy poprzez zwiększenie liczby punktów sprzedaży alkoholu wysokoprocentowego i to nie on jest źródłem tego problemu alkoholowego jakie ma szereg rodzin na terenie Gminy.</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
        <w:t>Radny Ireneusz Masłyk – w programie Gminnej Komisji Rozwiązywania Problemów Alkoholowych jaki przyjęliśmy na 2007rok ani słowa nie ma o kontroli. Liczę, że skoro Wójt o tych kontrolach mówi, to te kontrole będą i na sesjach Rady Gminy będą przedstawiane informacje                   z przeprowadzonych kontroli.</w:t>
      </w:r>
    </w:p>
    <w:p>
      <w:pPr>
        <w:pStyle w:val="Normal"/>
        <w:jc w:val="both"/>
        <w:rPr>
          <w:sz w:val="24"/>
          <w:szCs w:val="24"/>
        </w:rPr>
      </w:pPr>
      <w:r>
        <w:rPr>
          <w:sz w:val="24"/>
          <w:szCs w:val="24"/>
        </w:rPr>
      </w:r>
    </w:p>
    <w:p>
      <w:pPr>
        <w:pStyle w:val="Normal"/>
        <w:jc w:val="both"/>
        <w:rPr>
          <w:sz w:val="24"/>
          <w:szCs w:val="24"/>
        </w:rPr>
      </w:pPr>
      <w:r>
        <w:rPr>
          <w:sz w:val="24"/>
          <w:szCs w:val="24"/>
        </w:rPr>
        <w:tab/>
        <w:t>Z-ca Wójta Stanisława Gawlik równocześnie Przewodnicząca Gminnej Komisji Rozwiązywania Problemów Alkoholowych w Miejscu Piastowym – takie działania kontrolne są prowadzone. Już dwukrotnie wyjeżdżaliśmy. We wtorek mieliśmy posiedzenie Komisji                             i odwiedziliśmy 3 sklepy na terenie Gminy Miejsce Piastowe /2 w Targowiskach, 1 w Głowience/. Była to już rekontrola, ponieważ  takie kontrole były prowadzone  w m-cu lutym /2 sklepy w Rogach, 1 w Głowience/ i tam zauważyliśmy brak oznakowań o zakazie sprzedaży alkoholu młodzieży nieletniej i o szkodliwości. Więc tutaj zalecenia pokontrolne sprawdziliśmy, czy to zostało dopełnione. Dlatego nie trzeba uaktywniać Gminnej Komisji Alkoholowej, ponieważ przyjęliśmy, że naszym zadaniem jest kontrolowanie czy te wymogi właśnie zawarte w ustawie o wychowaniu                  w trzeźwości są realizowane przez osoby prowadzące handlową działalność gospodarczą. Wyjeżdżamy, tak jak Wójt mówił, nie na objazd całej Gminy w jednym dniu, bo to nie ma sensu, wybieramy 2 lub 3 sklepy, mamy upoważnienie Wójta wystawione na dłuższy okres czasu                          i w dowolnej chwili możemy pojechać. W takim wyjeździe uczestniczy zawsze przedstawiciel Policji, który również jest członkiem Gminnej Komisji Alkoholowej. Na terenie Targowisk miało zdarzenie, że sprzedany alkohol nie był pity w sklepie ale niedaleko w miejscu publicznym, więc podjechał radiowóz i tę sprawę pozostawiliśmy do rozwiązania właściwym jednostkom. Tak, że działania w tym kierunku są podejmowane. Zwiększenie punktów sprzedaży alkoholu powyżej 18% nie jest przyczyną która spowoduje, że młodzież częściej będzie sięgać po alkohol.  Za sprzedaż alkoholu młodzieży jest odpowiedzialny sklepikarz, ponieważ ustawa mu na to nie zezwala.  Natomiast naszym zadaniem będzie sprawdzać i każdy z nas powinien też w jakiś sposób reagować. Inną istotną rzeczą jest to, że osoby które przychodzą na Komisję i mają problem alkoholowy, to nie są osoby które sięgają po alkohol z tej najwyższej półki. Incydent który miał miejsce z młodzieżą               w Miejscu Piastowym, to z informacji jakie otrzymałam z Policji wynika, że to nie był alkohol sprzedany w sklepie, był to alkohol przywieziony z Ukrainy. Jest prowadzone dochodzenie. Gminna Komisja Rozwiązywania Problemów Alkoholowych osiągnie wtedy efekty jeżeli swoje działania skieruje do młodzieży. Jeżeli młodzież nauczymy, że alkohol to nie jest coś, co ułatwia życie, że                    z jego pomocą można rozwiązać problemy, ale że bez alkoholu można funkcjonować, że po wypiciu jednego kieliszka można odejść od butelki. Tu jest problem aby nauczyć młodzież tej kultury i nasza prewencja w tym kierunku powinna iść. W tej chwili z tych środków, które posiadamy praktycznie działają świetlice środowiskowe, które w jakiś sposób zagospodarowują czas wolny dzieci                  i młodzieży. Jeżeli młodzież będzie miała zajęcia to nie będzie myślała o tym co robić z nudów.              W tej chwili nie możemy podejmować działań, we wszystkich miejscach gdzie jest problem alkoholowy, nie możemy dzieci z rodzin dotkniętych alkoholizmem wysłać na różnego rodzaju wakacje, bo środki jakimi dysponujemy są niewielkie. Może to nie brzmi najlepiej ale te pieniądze, które uzyskujemy z konsesji są w całości przeznaczane na działalność Gminnej Komisji Rozwiązywania Problemów Alkoholowych. Problemów. Osobom które są dotknięte problemem alkoholowym też pomagamy, wysyłamy ich na leczenie, badania, część z nich korzysta z tego leczenia, niektórych musimy przymuszać decyzją Sądu żeby poddali się leczeniu i na to też potrzebujemy środków. Moim zdaniem osiągniemy efekt jeżeli maksymalne działania skierujemy do dzieci i młodzieży. Wtedy wyrośnie nam następne pokolenie, które będzie potrafiło sobie poradzić            z alkoholem. Tutaj zacytuję taką wypowiedź jednej z terapeutek, która na szkoleniu powiedziała – „każdy alkoholik potrafi sobie poradzić z problemem alkoholowym szkoda tylko, że większość z nich nie za życia”.</w:t>
      </w:r>
    </w:p>
    <w:p>
      <w:pPr>
        <w:pStyle w:val="Normal"/>
        <w:jc w:val="both"/>
        <w:rPr>
          <w:sz w:val="24"/>
          <w:szCs w:val="24"/>
        </w:rPr>
      </w:pPr>
      <w:r>
        <w:rPr>
          <w:sz w:val="24"/>
          <w:szCs w:val="24"/>
        </w:rPr>
      </w:r>
    </w:p>
    <w:p>
      <w:pPr>
        <w:pStyle w:val="Normal"/>
        <w:jc w:val="both"/>
        <w:rPr/>
      </w:pPr>
      <w:r>
        <w:rPr>
          <w:sz w:val="24"/>
          <w:szCs w:val="24"/>
        </w:rPr>
        <w:tab/>
        <w:t>Wójt – środki z konsesji są przeznaczane na funkcjonowanie świetlic środowiskowych, które prowadzą między innymi działalność antyalkoholową, uświadamiającą. Przymierzamy się do stworzenia kolejnej świetlicy w Miejscu Piastowym, mamy jeszcze problem z umiejscowieniem lokalu. I na to również są potrzebne środki.</w:t>
      </w:r>
    </w:p>
    <w:p>
      <w:pPr>
        <w:pStyle w:val="Normal"/>
        <w:jc w:val="both"/>
        <w:rPr>
          <w:sz w:val="24"/>
          <w:szCs w:val="24"/>
        </w:rPr>
      </w:pPr>
      <w:r>
        <w:rPr>
          <w:sz w:val="24"/>
          <w:szCs w:val="24"/>
        </w:rPr>
      </w:r>
    </w:p>
    <w:p>
      <w:pPr>
        <w:pStyle w:val="Normal"/>
        <w:jc w:val="both"/>
        <w:rPr>
          <w:sz w:val="24"/>
          <w:szCs w:val="24"/>
        </w:rPr>
      </w:pPr>
      <w:r>
        <w:rPr>
          <w:sz w:val="24"/>
          <w:szCs w:val="24"/>
        </w:rPr>
        <w:tab/>
        <w:t>Radny Ireneusz Masłyk –  nie spodziewam się, że w sklepach wiejskich będzie alkohol            z tych najwyższych półek. Na pewno będzie, to alkohol tańszy. W protokole z ubiegłych sesji jeden         z przedsiębiorców mówił, że przychodzą do niego kupować tanie wino i to jest jego dochodem, bo jak wina nie kupią, to jego sklep splajtuje. Na pewno na wsiach nie będzie alkoholu z wyższych półek. Chciałbym wysłuchać opinii Gminnej Komisji Przeciwdziałania Alkoholowego czy jest za zwiększeniem liczby punktów sprzedaży alkoholu, czy jest przeciw.</w:t>
      </w:r>
    </w:p>
    <w:p>
      <w:pPr>
        <w:pStyle w:val="Normal"/>
        <w:jc w:val="both"/>
        <w:rPr>
          <w:sz w:val="24"/>
          <w:szCs w:val="24"/>
        </w:rPr>
      </w:pPr>
      <w:r>
        <w:rPr>
          <w:sz w:val="24"/>
          <w:szCs w:val="24"/>
        </w:rPr>
      </w:r>
    </w:p>
    <w:p>
      <w:pPr>
        <w:pStyle w:val="Normal"/>
        <w:jc w:val="both"/>
        <w:rPr/>
      </w:pPr>
      <w:r>
        <w:rPr>
          <w:sz w:val="24"/>
          <w:szCs w:val="24"/>
        </w:rPr>
        <w:tab/>
        <w:t xml:space="preserve">Wójt – pan radny Masłyk wykazuje bardzo ograniczoną wiarę w ludzi. Zapraszam do sklepu w Rogach czy do sklepu „Centrum” i zobaczy pan te alkohole, które również na wsi się pije. </w:t>
      </w:r>
    </w:p>
    <w:p>
      <w:pPr>
        <w:pStyle w:val="Normal"/>
        <w:jc w:val="both"/>
        <w:rPr>
          <w:sz w:val="24"/>
          <w:szCs w:val="24"/>
        </w:rPr>
      </w:pPr>
      <w:r>
        <w:rPr>
          <w:sz w:val="24"/>
          <w:szCs w:val="24"/>
        </w:rPr>
      </w:r>
    </w:p>
    <w:p>
      <w:pPr>
        <w:pStyle w:val="Normal"/>
        <w:jc w:val="both"/>
        <w:rPr/>
      </w:pPr>
      <w:r>
        <w:rPr>
          <w:sz w:val="24"/>
          <w:szCs w:val="24"/>
        </w:rPr>
        <w:tab/>
        <w:t>Radny Andrzej Wilga – temat ten ciągnie się już 3 kadencje. Ja wtedy zabierałem głos i byłem zawsze za zniesieniem jakichkolwiek zakazów,  bo to co powiedziałem i powtórzę dzisiaj, alkohol był od Starożytności, jest i będzie. Tego się nie da uniknąć, to jest na przestrzeni iluś tysięcy lat                 i nadal będzie występował i robienie zakazów nic nam nie da. Nie ma statystyk ile przykładowo na terenie Gminy osób kupuje alkohol. A te osoby które chcą kupić alkohol to i tak sobie kupią jeśli nie                     w Gminie Miejsce Piastowe, to pojadą do Krosna albo kupią alkohol z przemytu. I tu zakaz, czy ograniczenie nic nam nie da i wydaje mi się że 25 punktów sprzedaży alkoholu jest dobrym pomysłem.</w:t>
      </w:r>
    </w:p>
    <w:p>
      <w:pPr>
        <w:pStyle w:val="Normal"/>
        <w:jc w:val="both"/>
        <w:rPr>
          <w:sz w:val="24"/>
          <w:szCs w:val="24"/>
        </w:rPr>
      </w:pPr>
      <w:r>
        <w:rPr>
          <w:sz w:val="24"/>
          <w:szCs w:val="24"/>
        </w:rPr>
        <w:tab/>
        <w:t>Radna Stanisława Uliasz – ja jako nauczyciel bardzo wiele rozmawiam z dziećmi i młodzieżą na tematy alkoholowe, na tematy używek wszelakich. I mogę tylko tak powiedzieć, że od kiedy jest dostępny alkohol nielegalny, to najczęściej są przypadki spożywania tego alkoholu przez młodzież.            I to nie jest sprawa dostępności, tylko to jest nasza sprawa, nas dorosłych, bo to zawsze dorośli sprzedają ten alkohol. Nie widziałabym bezpośredniego związku pod jednym warunkiem, że wszyscy będą przestrzegać prawa. Jeżeli chodzi o to, czy młodzież kupuje, czy młodzież pije, to jest prawda            i nie ma co zaprzeczać. To są problemy bardzo złożone i nie sposób ich przekładać w sposób bezpośredni akuratnie na wprowadzenie alkoholu do sklepów. Wydaje się, że młodzież trzeba wychowywać do właściwych wyborów, a żeby ich wychowywać do właściwych wyborów, to też są potrzebne pieniądze i ja te właśnie pieniądze wykorzystuję dzięki Gminnej Komisji Rozwiązywania Problemów Alkoholowych. I w tej chwili przybliżane jest młodzieży czym zajmuje się Gminna Komisja Rozwiązywania Problemów Alkoholowych a potem będą specjaliści, bo inaczej młodzież przyjmuje moje mówienie o alkoholu, a inaczej przyjmuje wypowiedzi lekarzy którzy leczą na oddziale odwykowym w Szpitalu i zupełnie inaczej przyjmuje wypowiedzi Policjantów którzy zajmują się narkomanami i wiedzą jak się pracuje z narkomanami i do czego prowadzą wszelkie uzależnienia. Ale na to też potrzebne są pieniądze. Zakazy nie sprawdziły się i to już wiadomo od dawna, bo zakazany owoc bardzo smakuje i jeżeli ktoś będzie chciał zdobyć ten alkohol, to go zdobędzie.</w:t>
      </w:r>
    </w:p>
    <w:p>
      <w:pPr>
        <w:pStyle w:val="Normal"/>
        <w:jc w:val="both"/>
        <w:rPr>
          <w:sz w:val="24"/>
          <w:szCs w:val="24"/>
        </w:rPr>
      </w:pPr>
      <w:r>
        <w:rPr>
          <w:sz w:val="24"/>
          <w:szCs w:val="24"/>
        </w:rPr>
      </w:r>
    </w:p>
    <w:p>
      <w:pPr>
        <w:pStyle w:val="Normal"/>
        <w:jc w:val="both"/>
        <w:rPr>
          <w:sz w:val="24"/>
          <w:szCs w:val="24"/>
        </w:rPr>
      </w:pPr>
      <w:r>
        <w:rPr>
          <w:sz w:val="24"/>
          <w:szCs w:val="24"/>
        </w:rPr>
        <w:tab/>
        <w:t>Wójt – chciałbym się odnieść do spotkania, które odbyło się 12 marca br. w Starostwie Powiatowym w Krośnie o którym mówiłem w sprawozdaniu, a w którym uczestniczył również Komendant Policji w Krośnie, który jest mieszkańcem naszej Gminy. I rozmawialiśmy również             o problemie alkoholowym. Miasto Krosno sponsoruje np. badania alkomatem, pomaga przy izbie wytrzeźwień, a inne Gminy nie i miało być to zachęcające żeby okoliczne Gminy włączyły się                     w prowadzenie takich działań. Omawiana była również sprawa jak się przejawia problem alkoholowy na terenie Gmin i Gmina Miejsce Piastowe pomimo tych restrykcyjnych zapisów nie odbiega pozytywnie tzn. w ten sposób, że u nas jest jakaś oaza szczęśliwości i interwencji alkoholowej nie ma, i że ilość osób, które Policja odwozi do izb wytrzeźwień albo zatrzymuje pod wpływem alkoholu jest radykalnie mniejsza w porównaniu do innych Gmin, które tych punktów alkoholowych mają znacznie więcej. Brak jest bezpośredniego związku.</w:t>
      </w:r>
    </w:p>
    <w:p>
      <w:pPr>
        <w:pStyle w:val="Normal"/>
        <w:jc w:val="both"/>
        <w:rPr>
          <w:sz w:val="24"/>
          <w:szCs w:val="24"/>
        </w:rPr>
      </w:pPr>
      <w:r>
        <w:rPr>
          <w:sz w:val="24"/>
          <w:szCs w:val="24"/>
        </w:rPr>
      </w:r>
    </w:p>
    <w:p>
      <w:pPr>
        <w:pStyle w:val="Normal"/>
        <w:jc w:val="both"/>
        <w:rPr>
          <w:sz w:val="24"/>
          <w:szCs w:val="24"/>
        </w:rPr>
      </w:pPr>
      <w:r>
        <w:rPr>
          <w:sz w:val="24"/>
          <w:szCs w:val="24"/>
        </w:rPr>
        <w:tab/>
        <w:t>Sołtys wsi Łężany Zbigniew Robótka – oczywiście zakazy niczego nie zmienią ale ogólna dostępność na pewno zmieni, to jest sprawa ograniczenia punktów sprzedaży alkoholu w pobliżu takich miejsc jak szkoły, przedszkola czy innych obiektów kultury, gdzie ta młodzież nie będzie się napotykać bezpośrednio i codziennie widzieć pijących. Oni w tym wzrastają, jeżeli patrzą od najmłodszych lat, to dla nich jest to codziennością. Na przykładzie Łężan - codziennie wynoszone są do kubłów na śmieci butelki z nalewek, puszki z piwa a przy drodze krajowej na przystanku autobusowym tygodniowo około 60 butelek wyrzuca się do śmieci. Piwo jest konsumowane tuż pod sklepem praktycznie w miejscu publicznym. Jeżeli iść w kierunku dostępności, to żeby alkohol był konsumowany w lokalach, gdzie jest osoba która serwuje ten trunek, ma kontrolę nad tym, czy sprzedać, czy nie sprzedać, widzi czy ktoś jest pijany, czy ktoś jest młodociany, a nie w miejscu publicznym spożywa alkohol,  potem wywraca się, rozrabia i młodzież na to patrzy. Dlatego należy iść w kierunku zakładów gastronomicznych, natomiast punkty sprzedaży ograniczać.</w:t>
      </w:r>
    </w:p>
    <w:p>
      <w:pPr>
        <w:pStyle w:val="Normal"/>
        <w:jc w:val="both"/>
        <w:rPr>
          <w:sz w:val="24"/>
          <w:szCs w:val="24"/>
        </w:rPr>
      </w:pPr>
      <w:r>
        <w:rPr>
          <w:sz w:val="24"/>
          <w:szCs w:val="24"/>
        </w:rPr>
      </w:r>
    </w:p>
    <w:p>
      <w:pPr>
        <w:pStyle w:val="Normal"/>
        <w:jc w:val="both"/>
        <w:rPr>
          <w:sz w:val="24"/>
          <w:szCs w:val="24"/>
        </w:rPr>
      </w:pPr>
      <w:r>
        <w:rPr>
          <w:sz w:val="24"/>
          <w:szCs w:val="24"/>
        </w:rPr>
        <w:tab/>
        <w:t>Wójt – powinniśmy zakończyć tę dyskusję, bo jest to dyskusja natury światopoglądowej                   i  pewnie jedna strona, drugiej nie przekona. Te problemy o których mówił pan Sołtys z Łężan nie dotyczą tego o czym my mówimy. Bo my nie mówimy o problemie spożywania alkoholu                         w miejscach publicznych lecz mówimy o punktach sprzedaży. W lokalach oczywiście można spożywać alkohol ale wtedy trzeba wprowadzić zakaz – wstęp tylko dla osób powyżej 18 roku życia. Bo tego typu lokale są dostępne dla wszystkich i tam również chodzi młodzież.</w:t>
      </w:r>
    </w:p>
    <w:p>
      <w:pPr>
        <w:pStyle w:val="Normal"/>
        <w:jc w:val="both"/>
        <w:rPr>
          <w:sz w:val="24"/>
          <w:szCs w:val="24"/>
        </w:rPr>
      </w:pPr>
      <w:r>
        <w:rPr>
          <w:sz w:val="24"/>
          <w:szCs w:val="24"/>
        </w:rPr>
      </w:r>
    </w:p>
    <w:p>
      <w:pPr>
        <w:pStyle w:val="Normal"/>
        <w:jc w:val="both"/>
        <w:rPr>
          <w:sz w:val="24"/>
          <w:szCs w:val="24"/>
        </w:rPr>
      </w:pPr>
      <w:r>
        <w:rPr>
          <w:sz w:val="24"/>
          <w:szCs w:val="24"/>
        </w:rPr>
        <w:tab/>
        <w:t>Radny Jacek Dobrzański – na Komisji Edukacji postawiłem wniosek by w związku z tym, że są propozycje zmian odnośnie ilości punktów sprzedaży alkoholu jak również uchylenia uchwały dotyczącej wprowadzenia czasowego zakazu sprzedaży, by odległości punktów sprzedaży napojów alkoholowych przeznaczonych do spożycia poza miejscem sprzedaży zwiększyć do 50m. Wydaje mi się że po tej dyskusji jest to logiczne, żebyśmy nie popadali w jakieś skrajności, żeby np. placówki oświatowe graniczyły ze sklepem w którym sprzedawany jest alkohol wysokoprocentowy. Dlatego stawiam, taki wniosek  i proszę o przegłosowanie.</w:t>
      </w:r>
    </w:p>
    <w:p>
      <w:pPr>
        <w:pStyle w:val="Normal"/>
        <w:jc w:val="both"/>
        <w:rPr>
          <w:sz w:val="24"/>
          <w:szCs w:val="24"/>
        </w:rPr>
      </w:pPr>
      <w:r>
        <w:rPr>
          <w:sz w:val="24"/>
          <w:szCs w:val="24"/>
        </w:rPr>
      </w:r>
    </w:p>
    <w:p>
      <w:pPr>
        <w:pStyle w:val="Normal"/>
        <w:jc w:val="both"/>
        <w:rPr/>
      </w:pPr>
      <w:r>
        <w:rPr>
          <w:sz w:val="24"/>
          <w:szCs w:val="24"/>
        </w:rPr>
        <w:tab/>
        <w:t>Przewodniczący Rady – to byłyby wniosek do uchwały która reguluje zasady usytuowania miejsc sprzedaży alkoholu i to by wymagało ze względów proceduralnych wprowadzenia do porządku obrad na dzisiejszą sesję, by można było tę zmianę przegłosować.</w:t>
      </w:r>
    </w:p>
    <w:p>
      <w:pPr>
        <w:pStyle w:val="Normal"/>
        <w:jc w:val="both"/>
        <w:rPr>
          <w:sz w:val="24"/>
          <w:szCs w:val="24"/>
        </w:rPr>
      </w:pPr>
      <w:r>
        <w:rPr>
          <w:sz w:val="24"/>
          <w:szCs w:val="24"/>
        </w:rPr>
      </w:r>
    </w:p>
    <w:p>
      <w:pPr>
        <w:pStyle w:val="Normal"/>
        <w:jc w:val="both"/>
        <w:rPr>
          <w:sz w:val="24"/>
          <w:szCs w:val="24"/>
        </w:rPr>
      </w:pPr>
      <w:r>
        <w:rPr>
          <w:sz w:val="24"/>
          <w:szCs w:val="24"/>
        </w:rPr>
        <w:tab/>
        <w:t xml:space="preserve">Wójt – ta uchwała, która została dołączona do materiałów dotyczy tego tematu o którym mówił radny Dobrzański. Ona reguluje zasady usytuowania miejsc sprzedaży wszystkich alkoholi.  Nasze wioski ze względu na swój historyczny rozwój są w ten sposób budowane, że wszelkiego typu obiekty czyli kościoły, domy ludowe, obiekty sportowe i również sklepy znajdują się w centrum i ze sobą graniczą. I zwiększanie tej strefy ochronnej spowoduje wyeliminowanie ze ścisłego centrum. Te sklepy które są umiejscowione w innych częściach miejscowości, mają tylko podstawowe artykuły. Natomiast większość mieszkańców dokonuje zakupów albo w sklepach położonych w centrum miejscowości albo jedzie do Krosna. Jeśli się zwiększy tę strefę ochronną, to spowoduje że wyeliminujemy w większości  sklepy z centrum w naszej Gminie. </w:t>
      </w:r>
    </w:p>
    <w:p>
      <w:pPr>
        <w:pStyle w:val="Normal"/>
        <w:jc w:val="both"/>
        <w:rPr>
          <w:sz w:val="24"/>
          <w:szCs w:val="24"/>
        </w:rPr>
      </w:pPr>
      <w:r>
        <w:rPr>
          <w:sz w:val="24"/>
          <w:szCs w:val="24"/>
        </w:rPr>
      </w:r>
    </w:p>
    <w:p>
      <w:pPr>
        <w:pStyle w:val="Normal"/>
        <w:jc w:val="both"/>
        <w:rPr>
          <w:sz w:val="24"/>
          <w:szCs w:val="24"/>
        </w:rPr>
      </w:pPr>
      <w:r>
        <w:rPr>
          <w:sz w:val="24"/>
          <w:szCs w:val="24"/>
        </w:rPr>
        <w:tab/>
        <w:t>Radny Piotr Jureczko – „Na wstępie panie Wójcie chciałem zapytać kto jest projektodawcą tej uchwały, bo to tak było powiedziane, że uzgodnione z radnymi. Statut mówi wyraźnie kto ma uprawnienia projektodawcze. Jeżeli grupa radnych - proszę o odczytanie którzy to byli radni, mieli odwagę. Uważam, że tak było w poprzedniej kadencji, że radny który podpisał się za zwiększeniem ilości punktów sprzedaży alkoholu - przyszło do głosowania - głosował przeciw. Co niektórzy radni wyszli wtedy nie elegancko, a już ten radny wyszedł najgorzej na tym i tak zrobił. On dzisiaj też zasiada w Radzie i też chciałbym wiedzieć, czy akurat ten radny jest, czy nie. Uważam, że uchwała nie została dobrze przygotowana w tym sensie, że dla mnie jest to nie do wyobrażenia panie Wójcie, że pan nie rozeznał potrzeb. Bo ja jako sołtys-radny pofatygowałem się, przeszedłem po wszystkich sklepikarzach w Głowience i zasięgnąłem opinii, czy chcą, czy nie, dlaczego chcą, dlaczego nie chcą. I właściciele sklepów owszem są chętni ale są tacy którzy zdecydowanie tego nie chcą. Nie będę tutaj ujawniał jak kto i co mówił. Po prostu dużo ich wypowiedzi zmusiło mnie do myślenia                             i wypracowania własnego punktu widzenia. Uważam panie Wójcie, że jeżeli już tak poważną sprawę ma podjąć Wysoka Rada, pan, czy ta grupa radnych, bo dalej nie wiem kto tym inicjatorem głównym, bo to mi się nie podobało, że pan tutaj nawet o ile jest projektodawcą tego, nie zaproponował liczby punktów sprzedaży, no nie można umywać rąk. Pan powinien zaproponować przykładowo 66 punktów, bo potrzeba jest na 50, żeby jeszcze był zapas. A tutaj pan to tak o, umywa ręce, że pan  niby popiera, ale od pana to nie wyszło, żeby duchowieństwo nie przepuściło ataku na konkretną osobę tylko na grupę osób. Jeżeli na poprzedniej sesji było powiedziane, że pewne rzeczy były konsultowane z duchowieństwem i jest tam zgoda na ogłaszanie pewnych obwieszczeń Urzędu Gminy i będzie to taka współpraca, to ja się pytam czy to było konsultowane. Bo uważam, że też by należało zapytać. Uważam w związku z tym, że Komisja Budżetowa postawiła wniosek - 25 punktów sprzedaży zwiększyć, Komisja Rolnictwa - 30 punktów, Komisja Edukacji po prostu nie wypowiedziała  się, co uważam, że tutaj powinno być stanowisko twarde. Skoro Komisja Edukacji, wychowanie, to powinno być powiedziane zwiększamy lub nie zwiększamy, bronimy swojego stanowiska. A tutaj jeżeli moja przedmówczyni tak mówi, że nie tędy droga, nie tamtędy no to ja się pytam, to którędy. Pani jest autorytetem w tej sprawie i powinna jasno się określić, bo co załóżmy tam mogą inni powiedzieć. Dlatego uważam, że sprawa ilości punktów sprzedaży alkoholu w Gminie Miejsce Piastowe powinna być upubliczniona, to znaczy się - będą wybory sołtysa, nowi sołtysi będą musieli zwołać zebranie wiejskie w celu wybrania nowych rad sołeckich. Wcześniej trzeba zasygnalizować mieszkańcom niech się wypowiedzą i żeby po prostu wszyscy znali. Bo tak jak mówię są głosy, że są za zwiększeniem, są i przeciwnicy. My jako Rada Gminy powinniśmy wybrać ten złoty środek, a to że będziemy mieć pieniążki, Komisja Oświaty ma pracę z młodzieżą, to idąc tym tokiem rozumowania, to wypadałoby postawić wniosek na 66 punktów. Będzie więcej tych pieniędzy i większe może zainteresowanie, więcej się fachowców jeszcze zaprosi na te pogadanki, prelekcje, tylko czy tędy ta droga będzie dobra.  To ja mam też tutaj taką wątpliwość. A takie zwiększanie, bo ja uważam, że jeżeli byśmy zwiększyli do 20 czy do 25 może się okazać, że to nie zaspokoi potrzeb Gminy Miejsce Piastowe, bo chętnych będzie więcej. I to też nie tędy droga, bo  jeżeli by się okazało, że tylko jest chętnych 5, no to zwiększyć o 5 dwa jeszcze w rezerwie. I zawsze to będzie odebrane inaczej niż podniesienie tego trzy, czy czterokrotnie.  Jeżeli jest taka potrzeba, bo tak jak mówię na pewno będzie tak, że na początku w pierwszym roku chętnych będzie dużo, trzeba się z tym liczyć i mieć tą świadomość. Po roku czasu na pewno liczba już będzie mniejsza. Na przykładzie Głowienki powiem, że zostały zlikwidowane 3 sklepy spożywcze i było tam też piwo. No i też z tego tytułu może straciliśmy ale są tacy co mówią że, no to jeżeli ktoś nie wychodzi, to nie uszczęśliwimy nikogo. Idąc tokiem rozumowania ograniczanie liczby tych punktów, to może by wypadało zrobić tak, żeby się już nikomu ekonomicznie nie opłacało sprzedawać alkoholu. To ja bym proponował żebyśmy tylko wydawali zezwolenia na sklepy czysto monopolowe i wtedy żaden się nie utrzyma. Bądźmy spokojni, nic poza tym, zakaz wstępu obywatelom poniżej 18 roku życia. No kiedyś za granicą były takie propozycje, czy papierosy, czy co, też by mogło to być. Za poprzedniego ustroju tak to było i tutaj po prostu byśmy może ten cel swój osiągnęli inną drogą.                  I uważam i wnioskuję aby po prostu wywiązała się dyskusja i jeżeli zostanie ta uchwała zmieniona za dwa miesiące nic wielkiego by się nie stało. Będziemy znać wtedy opinie, nastroje i tak jak mówię na dzień dzisiejszy proponować zwiększenie do 25, to ja mam pytanie do Komisji, czym się Komisja sugerowała, bo z tego co ja przeprowadziłem wywiad z osobami prowadzącymi działalność, to mi powiedzieli - sołtys o czym ty mówisz przecież myśmy już pisali i nie ma limitu i nawet nie piszemy na dzień dzisiejszy bo po co, nie ma potrzeby. Dlatego wpierw uważam należałoby zebrać zapotrzebowanie, a później będziemy się zastanawiać. Bo jeżeli ustalimy 25, a chętnych będzie 35, no to znowuż będzie później podejrzewany pan Wójt o jakieś nie wiem  korupcjogenność, czy tam            o coś. Chciałbym tego uniknąć i on też po prostu nie chciał by tego. Bo tak jak mówię, po co robić złą krew, bo ja sobie nie wyobrażam, żeby w Głowience zwiększyć jeszcze o jeden punkt sprzedaży alkoholu mocnego, a chętnych jest przykładowo trzy. No to się zrobi taka nieprzyjemna atmosfera, donosy jeden na drugiego, no bo każdy będzie zły, bo ktoś komuś  zrobił wygodę , bo ten ma interes, a ja nie mam, a płacę tak samo podatek i tego. Dlatego aby uniknąć takich sytuacji, tak jak mówię, życie zweryfikuje, ale nie może, nie powinno być tak, że ustalamy, a nie wiemy jakie jest zapotrzebowanie. I tutaj panie Wójcie z przykrością muszę stwierdzić, że pan mając sztab ludzi po prostu,  no nie został w pełni wykorzystany i pańska wiedza w tym temacie jest niewielka. Dziękuję”.</w:t>
      </w:r>
    </w:p>
    <w:p>
      <w:pPr>
        <w:pStyle w:val="Normal"/>
        <w:jc w:val="both"/>
        <w:rPr>
          <w:sz w:val="24"/>
          <w:szCs w:val="24"/>
        </w:rPr>
      </w:pPr>
      <w:r>
        <w:rPr>
          <w:sz w:val="24"/>
          <w:szCs w:val="24"/>
        </w:rPr>
      </w:r>
    </w:p>
    <w:p>
      <w:pPr>
        <w:pStyle w:val="Normal"/>
        <w:jc w:val="both"/>
        <w:rPr>
          <w:sz w:val="24"/>
          <w:szCs w:val="24"/>
        </w:rPr>
      </w:pPr>
      <w:r>
        <w:rPr>
          <w:sz w:val="24"/>
          <w:szCs w:val="24"/>
        </w:rPr>
        <w:tab/>
        <w:t xml:space="preserve">Wójt – jestem projektodawcą tej uchwały, co wcale nie znaczy, że nie było konsultacji                 z grupą radnych. Może dlatego użyłem niezbyt precyzyjnego sformułowania, a bynajmniej nie dlatego żeby uniknąć odpowiedzialności jak pan sugeruje. Co do odwoływania się do decyzji zebrań wiejskich, to po to kiedyś wymyślono demokrację pośrednią żeby nie z każdym  problemem odwoływać się do opinii ogółu. Dlatego państwo radni zostali wybrani,  dlatego państwo przysięgali tekst roty po to, żeby decydować o pewnych sprawach. Bo skoro ja do każdej kwestii miałbym odwoływać się do zebrania wiejskiego albo w formie referendum, to po co Rady Gminy, Rady Powiatu, Sejmiki Województwa i Parlament. I druga sprawa, to jest nadal bardzo słabe zainteresowanie zebraniami wiejskimi w naszych miejscowościach. Prawie połowa zebrań nie osiągnęła progu minimalnego 5%. Państwo radni wzięli na siebie ciężar odpowiedzialności za decydowanie o przyszłości tej Gminy. Jeżeli państwo radni zdecydowali się być radnymi i uzyskali odpowiednie poparcie w swoich wspólnotach lokalnych, to znaczy że mają mandat do podejmowania takich decyzji. I każdy we własnym sumieniu, we własnym sercu podejmuje decyzję przy głosowaniu. I umywanie rąk, to jest właśnie to, co pan Jureczko przed chwilą wspomniał. To jest forma umycia rąk gdy radny nie chce zadecydować jak to ma wyglądać, tylko zrzuca odpowiedzialność na zebranie wiejskie. Co do rozeznania zapotrzebowania, tutaj zostałem zaatakowany od nieco innej ideologicznej strony. Na  Komisjach było pytanie ile wpłynęło wniosków określiłem jako kilkanaście i stąd się wzięła liczba 20 a potem rezerwa. I stąd ta liczba ostateczna 30. </w:t>
      </w:r>
    </w:p>
    <w:p>
      <w:pPr>
        <w:pStyle w:val="Normal"/>
        <w:jc w:val="both"/>
        <w:rPr>
          <w:sz w:val="24"/>
          <w:szCs w:val="24"/>
        </w:rPr>
      </w:pPr>
      <w:r>
        <w:rPr>
          <w:sz w:val="24"/>
          <w:szCs w:val="24"/>
        </w:rPr>
      </w:r>
    </w:p>
    <w:p>
      <w:pPr>
        <w:pStyle w:val="Normal"/>
        <w:jc w:val="both"/>
        <w:rPr/>
      </w:pPr>
      <w:r>
        <w:rPr>
          <w:sz w:val="24"/>
          <w:szCs w:val="24"/>
        </w:rPr>
        <w:tab/>
        <w:t>Radny Andrzej Wilga w odniesieniu do wypowiedzi radnego Jureczko – Komisja Edukacji była za zwiększeniem liczby punktów sprzedaży napojów alkoholowych ale decyzję pozostawiła Komisji Budżetowej, która miała przeliczyć ewentualne korzyści jakie wpłyną z tytułu zwiększenia punktów sprzedaży. Jeżeli od  Komisji Budżetowo-Gospodarczej wypłynęła propozycja 25, to Komisja Edukacji wyrażą zgodę. Proponuję panie Przewodniczący o zamknięcie dalszej dyskusji                              i przystąpienie do głosowania.</w:t>
      </w:r>
    </w:p>
    <w:p>
      <w:pPr>
        <w:pStyle w:val="Normal"/>
        <w:jc w:val="both"/>
        <w:rPr>
          <w:sz w:val="24"/>
          <w:szCs w:val="24"/>
        </w:rPr>
      </w:pPr>
      <w:r>
        <w:rPr>
          <w:sz w:val="24"/>
          <w:szCs w:val="24"/>
        </w:rPr>
      </w:r>
    </w:p>
    <w:p>
      <w:pPr>
        <w:pStyle w:val="Normal"/>
        <w:jc w:val="both"/>
        <w:rPr/>
      </w:pPr>
      <w:r>
        <w:rPr>
          <w:sz w:val="24"/>
          <w:szCs w:val="24"/>
        </w:rPr>
        <w:tab/>
        <w:t>Radna Stanisława Uliasz w odniesieniu do wypowiedzi radnego Jureczko – panie Jureczko ja mówiłam tylko o wychowaniu, kształtowaniu świadomości i dostarczaniu wiedzy młodym ludziom.</w:t>
      </w:r>
    </w:p>
    <w:p>
      <w:pPr>
        <w:pStyle w:val="Normal"/>
        <w:jc w:val="both"/>
        <w:rPr>
          <w:sz w:val="24"/>
          <w:szCs w:val="24"/>
        </w:rPr>
      </w:pPr>
      <w:r>
        <w:rPr>
          <w:sz w:val="24"/>
          <w:szCs w:val="24"/>
        </w:rPr>
      </w:r>
    </w:p>
    <w:p>
      <w:pPr>
        <w:pStyle w:val="Normal"/>
        <w:jc w:val="both"/>
        <w:rPr>
          <w:sz w:val="24"/>
          <w:szCs w:val="24"/>
        </w:rPr>
      </w:pPr>
      <w:r>
        <w:rPr>
          <w:sz w:val="24"/>
          <w:szCs w:val="24"/>
        </w:rPr>
        <w:tab/>
        <w:t xml:space="preserve">Radny Piotr Jureczko – „Jeszcze był mój wniosek o odłożenie tego głosowania po zasięgnięciu i po uzyskaniu pełnych informacji żebyśmy to wiedzieli. </w:t>
      </w:r>
      <w:r>
        <w:rPr>
          <w:i/>
          <w:sz w:val="24"/>
          <w:szCs w:val="24"/>
        </w:rPr>
        <w:t>W tym miejscu radny Lorenc  zwrócił uwagę, że to jest o 3 godziny za późno.</w:t>
      </w:r>
      <w:r>
        <w:rPr>
          <w:sz w:val="24"/>
          <w:szCs w:val="24"/>
        </w:rPr>
        <w:t xml:space="preserve"> Radny kontynuując swoją wypowiedź – panie radny Lorenc czy 3 godziny za późno, to pan jest chyba w wielkim błędzie, bo Rada organ uchwałodawczy w tej chwili zadecyduje, czy to jest zasadny mój wniosek, czy nie. Bo jeżeli jest nie zasadny, to kierując się argumentami które tutaj zostały przedstawione, to nie wiem, czy ja nie postawię wniosku o ile mój wniosek o przełożenie tej uchwały nie przejdzie abyśmy, to zwiększyli do 66 punktów, to będziemy mieć jeszcze więcej pieniędzy. A że wydamy tylko 18, no to trudno się mówi. Bo tak jak mówię jeżeli już będzie to zgodne z prawem, jest ilość punktów ograniczona, no jest że do 66, czy ktoś jeszcze może mnie przebije. Myślimy perspektywicznie, pan Wójt młody, to jeszcze do końca życia jak będzie tym Wójtem, to ilość podmiotów gospodarczych będzie większa tak, że jedna uchwała będzie na wieki wieków. Prosiłbym panie Przewodniczący o przegłosowanie  o odłożenie uchwały”.</w:t>
      </w:r>
    </w:p>
    <w:p>
      <w:pPr>
        <w:pStyle w:val="Normal"/>
        <w:jc w:val="both"/>
        <w:rPr>
          <w:sz w:val="24"/>
          <w:szCs w:val="24"/>
        </w:rPr>
      </w:pPr>
      <w:r>
        <w:rPr>
          <w:sz w:val="24"/>
          <w:szCs w:val="24"/>
        </w:rPr>
      </w:r>
    </w:p>
    <w:p>
      <w:pPr>
        <w:pStyle w:val="Normal"/>
        <w:jc w:val="both"/>
        <w:rPr>
          <w:sz w:val="24"/>
          <w:szCs w:val="24"/>
        </w:rPr>
      </w:pPr>
      <w:r>
        <w:rPr>
          <w:sz w:val="24"/>
          <w:szCs w:val="24"/>
        </w:rPr>
        <w:tab/>
        <w:t>Przewodniczący Rady podał pod głosowanie wnioski:</w:t>
      </w:r>
    </w:p>
    <w:p>
      <w:pPr>
        <w:pStyle w:val="Normal"/>
        <w:jc w:val="both"/>
        <w:rPr>
          <w:sz w:val="24"/>
          <w:szCs w:val="24"/>
        </w:rPr>
      </w:pPr>
      <w:r>
        <w:rPr>
          <w:sz w:val="24"/>
          <w:szCs w:val="24"/>
        </w:rPr>
        <w:t>- wniosek radnego Piotra Jureczko o odłożenie głosowania uchwały aż do uzyskaniu pełnych informacji o zapotrzebowaniu. W wyniku głosowania wniosek nie został przyjęty: 1 głos – za, 10 – przeciw, 4 – wstrzymujące.</w:t>
      </w:r>
    </w:p>
    <w:p>
      <w:pPr>
        <w:pStyle w:val="Normal"/>
        <w:jc w:val="both"/>
        <w:rPr/>
      </w:pPr>
      <w:r>
        <w:rPr>
          <w:sz w:val="24"/>
          <w:szCs w:val="24"/>
        </w:rPr>
        <w:t>- wniosek Komisji Rolnictwa o zastąpienie liczby 6 liczbą 30 punktów sprzedaży alkoholu.                     W wyniku głosowania wniosek został przyjęty: 5 głosów – za, 1 – przeciw, 9 – wstrzymujących.</w:t>
      </w:r>
    </w:p>
    <w:p>
      <w:pPr>
        <w:pStyle w:val="Normal"/>
        <w:jc w:val="both"/>
        <w:rPr>
          <w:sz w:val="24"/>
          <w:szCs w:val="24"/>
        </w:rPr>
      </w:pPr>
      <w:r>
        <w:rPr>
          <w:sz w:val="24"/>
          <w:szCs w:val="24"/>
        </w:rPr>
      </w:r>
    </w:p>
    <w:p>
      <w:pPr>
        <w:pStyle w:val="Normal"/>
        <w:jc w:val="both"/>
        <w:rPr>
          <w:b/>
          <w:b/>
          <w:i/>
          <w:i/>
          <w:sz w:val="24"/>
          <w:szCs w:val="24"/>
        </w:rPr>
      </w:pPr>
      <w:r>
        <w:rPr>
          <w:sz w:val="24"/>
          <w:szCs w:val="24"/>
        </w:rPr>
        <w:t xml:space="preserve"> </w:t>
      </w:r>
      <w:r>
        <w:rPr/>
        <w:t xml:space="preserve">     </w:t>
      </w:r>
      <w:r>
        <w:rPr>
          <w:sz w:val="24"/>
          <w:szCs w:val="24"/>
        </w:rPr>
        <w:tab/>
        <w:t xml:space="preserve">Uchwała Nr VI/39/07 w sprawie zmiany uchwały dotyczącej ustalenia liczby punktów sprzedaży napojów alkoholowych na terenie Gminy Miejsce Piastowe została przyjęta w głosowaniu jawnym. </w:t>
      </w:r>
      <w:r>
        <w:rPr>
          <w:sz w:val="24"/>
        </w:rPr>
        <w:t>Za przyjęciem uchwały głosowało 9 radnych,  1 radny był przeciw, 4 radnych wstrzymało się od głosu. Uchwała stanowi załącznik do protokołu.</w:t>
      </w:r>
    </w:p>
    <w:p>
      <w:pPr>
        <w:pStyle w:val="Normal"/>
        <w:jc w:val="both"/>
        <w:rPr>
          <w:b/>
          <w:b/>
          <w:i/>
          <w:i/>
          <w:sz w:val="24"/>
          <w:szCs w:val="24"/>
        </w:rPr>
      </w:pPr>
      <w:r>
        <w:rPr>
          <w:b/>
          <w:i/>
          <w:sz w:val="24"/>
          <w:szCs w:val="24"/>
        </w:rPr>
      </w:r>
    </w:p>
    <w:p>
      <w:pPr>
        <w:pStyle w:val="Normal"/>
        <w:jc w:val="both"/>
        <w:rPr/>
      </w:pPr>
      <w:r>
        <w:rPr>
          <w:b/>
          <w:i/>
          <w:sz w:val="24"/>
          <w:szCs w:val="24"/>
        </w:rPr>
        <w:t>8) Podjęcie uchwały w sprawie</w:t>
      </w:r>
      <w:r>
        <w:rPr>
          <w:sz w:val="24"/>
          <w:szCs w:val="24"/>
        </w:rPr>
        <w:t xml:space="preserve"> </w:t>
      </w:r>
      <w:r>
        <w:rPr>
          <w:b/>
          <w:i/>
          <w:sz w:val="24"/>
          <w:szCs w:val="24"/>
        </w:rPr>
        <w:t>uchylenia uchwały dotyczącej wprowadzenia czasowego zakazu sprzedaży, podawania, spożywania oraz wnoszenia napojów alkoholowych na terenie Gminy Miejsce Piastowe.</w:t>
      </w:r>
    </w:p>
    <w:p>
      <w:pPr>
        <w:pStyle w:val="Normal"/>
        <w:jc w:val="both"/>
        <w:rPr>
          <w:b/>
          <w:b/>
          <w:i/>
          <w:i/>
          <w:sz w:val="24"/>
          <w:szCs w:val="24"/>
        </w:rPr>
      </w:pPr>
      <w:r>
        <w:rPr>
          <w:b/>
          <w:i/>
          <w:sz w:val="24"/>
          <w:szCs w:val="24"/>
        </w:rPr>
        <w:t xml:space="preserve"> </w:t>
      </w:r>
    </w:p>
    <w:p>
      <w:pPr>
        <w:pStyle w:val="Normal"/>
        <w:jc w:val="both"/>
        <w:rPr>
          <w:sz w:val="24"/>
          <w:szCs w:val="24"/>
        </w:rPr>
      </w:pPr>
      <w:r>
        <w:rPr>
          <w:b/>
          <w:i/>
          <w:sz w:val="24"/>
          <w:szCs w:val="24"/>
        </w:rPr>
        <w:t xml:space="preserve">  </w:t>
      </w:r>
      <w:r>
        <w:rPr>
          <w:b/>
          <w:i/>
          <w:sz w:val="24"/>
          <w:szCs w:val="24"/>
        </w:rPr>
        <w:tab/>
      </w:r>
      <w:r>
        <w:rPr>
          <w:sz w:val="24"/>
          <w:szCs w:val="24"/>
        </w:rPr>
        <w:t xml:space="preserve">Wójt – projektodawcą tej uchwały jestem ja w porozumieniu z częścią radnych. Chodzi              o uchwałę z 21 stycznia 2002 roku w sprawie wprowadzenia czasowego zakazu sprzedaży, podawania, spożywania oraz wnoszenia napojów alkoholowych na terenie Gminy Miejsce Piastowe. Przyczyny dla którego zdecydowałem się  na wniesienie tej uchwały, to jest przede wszystkim brak zrozumienia dla jej funkcjonowania w społeczności naszej Gminy. </w:t>
      </w:r>
    </w:p>
    <w:p>
      <w:pPr>
        <w:pStyle w:val="Normal"/>
        <w:jc w:val="both"/>
        <w:rPr>
          <w:sz w:val="24"/>
          <w:szCs w:val="24"/>
        </w:rPr>
      </w:pPr>
      <w:r>
        <w:rPr>
          <w:sz w:val="24"/>
          <w:szCs w:val="24"/>
        </w:rPr>
      </w:r>
    </w:p>
    <w:p>
      <w:pPr>
        <w:pStyle w:val="Normal"/>
        <w:ind w:firstLine="708"/>
        <w:jc w:val="both"/>
        <w:rPr/>
      </w:pPr>
      <w:r>
        <w:rPr>
          <w:sz w:val="24"/>
          <w:szCs w:val="24"/>
        </w:rPr>
        <w:t>Przewodniczący Komisji Budżetowo-Gospodarczej Aleksander Mercik, Komisji Edukacji Janusz Kosztyła, Komisji Rolnictwa i Ochrony Środowiska Stanisław Lorenc poinformowali, że Komisje pozytywnie zaopiniowały projekt uchwał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adny Ireneusz Masłyk – ja bym prosił pana Wójta o uściślenie  wypowiedzi, czego dotyczy brak zrozumienia.</w:t>
      </w:r>
    </w:p>
    <w:p>
      <w:pPr>
        <w:pStyle w:val="Normal"/>
        <w:jc w:val="both"/>
        <w:rPr>
          <w:sz w:val="24"/>
          <w:szCs w:val="24"/>
        </w:rPr>
      </w:pPr>
      <w:r>
        <w:rPr>
          <w:sz w:val="24"/>
          <w:szCs w:val="24"/>
        </w:rPr>
      </w:r>
    </w:p>
    <w:p>
      <w:pPr>
        <w:pStyle w:val="Normal"/>
        <w:jc w:val="both"/>
        <w:rPr>
          <w:sz w:val="24"/>
          <w:szCs w:val="24"/>
        </w:rPr>
      </w:pPr>
      <w:r>
        <w:rPr>
          <w:sz w:val="24"/>
          <w:szCs w:val="24"/>
        </w:rPr>
        <w:tab/>
        <w:t>Wójt – głosy jakie są podnoszone w rozmowach ze znaczącą grupą mieszkańców naszej Gminy to takie, że skoro uroczystości odbywają się w Miejscu Piastowym, to dlaczego w pozostałych miejscowościach ów zakaz obowiązuje. Dlaczego w bliższych odległościach geograficznych od miejsca gdzie odbywają się nabożeństwa  można nabyć, a w dalszych nie. Jest to brak racjonalności. Uczestnictwo w takich  religijnych czy kulturalnych imprezach jest sprawą każdego człowieka, bo można w nich uczestniczyć, albo nie. Dlatego nie należy ograniczać sporej grupy mieszkańców naszej Gminy poprzesz wprowadzenie czasowego zakazu spożywania napojów alkoholowych. Sam też byłem w sklepach wielokrotnie świadkiem krytyki tego rozwiązania nie tylko ze strony mieszkańców Gminy ale i osób przejeżdżających, dla których jest to niezrozumiała sytuacja.</w:t>
      </w:r>
    </w:p>
    <w:p>
      <w:pPr>
        <w:pStyle w:val="Normal"/>
        <w:jc w:val="both"/>
        <w:rPr>
          <w:sz w:val="24"/>
          <w:szCs w:val="24"/>
        </w:rPr>
      </w:pPr>
      <w:r>
        <w:rPr>
          <w:sz w:val="24"/>
          <w:szCs w:val="24"/>
        </w:rPr>
      </w:r>
    </w:p>
    <w:p>
      <w:pPr>
        <w:pStyle w:val="Normal"/>
        <w:jc w:val="both"/>
        <w:rPr>
          <w:sz w:val="24"/>
          <w:szCs w:val="24"/>
        </w:rPr>
      </w:pPr>
      <w:r>
        <w:rPr>
          <w:sz w:val="24"/>
          <w:szCs w:val="24"/>
        </w:rPr>
        <w:tab/>
        <w:t xml:space="preserve">Więcej uwag i wniosków nie zgłoszono. </w:t>
      </w:r>
    </w:p>
    <w:p>
      <w:pPr>
        <w:pStyle w:val="Normal"/>
        <w:jc w:val="both"/>
        <w:rPr>
          <w:sz w:val="24"/>
          <w:szCs w:val="24"/>
        </w:rPr>
      </w:pPr>
      <w:r>
        <w:rPr>
          <w:sz w:val="24"/>
          <w:szCs w:val="24"/>
        </w:rPr>
      </w:r>
    </w:p>
    <w:p>
      <w:pPr>
        <w:pStyle w:val="Normal"/>
        <w:jc w:val="both"/>
        <w:rPr>
          <w:b/>
          <w:b/>
          <w:i/>
          <w:i/>
          <w:sz w:val="24"/>
          <w:szCs w:val="24"/>
        </w:rPr>
      </w:pPr>
      <w:r>
        <w:rPr>
          <w:sz w:val="24"/>
          <w:szCs w:val="24"/>
        </w:rPr>
        <w:tab/>
        <w:t xml:space="preserve">Uchwała Nr VI/40/07 w sprawie uchylenia uchwały dotyczącej wprowadzenia czasowego zakazu sprzedaży, podawania, pożywania oraz wnoszenia napojów alkoholowych na terenie Gminy Miejsce Piastowe została przyjęta w głosowaniu jawnym. </w:t>
      </w:r>
      <w:r>
        <w:rPr>
          <w:sz w:val="24"/>
        </w:rPr>
        <w:t>Za przyjęciem uchwały głosowało 10 radnych,  1 radny był przeciw, 4 radnych wstrzymało się od głosu. Uchwała stanowi załącznik do protokołu.</w:t>
      </w:r>
    </w:p>
    <w:p>
      <w:pPr>
        <w:pStyle w:val="Normal"/>
        <w:jc w:val="both"/>
        <w:rPr>
          <w:b/>
          <w:b/>
          <w:i/>
          <w:i/>
          <w:sz w:val="24"/>
          <w:szCs w:val="24"/>
        </w:rPr>
      </w:pPr>
      <w:r>
        <w:rPr>
          <w:b/>
          <w:i/>
          <w:sz w:val="24"/>
          <w:szCs w:val="24"/>
        </w:rPr>
      </w:r>
    </w:p>
    <w:p>
      <w:pPr>
        <w:pStyle w:val="Normal"/>
        <w:jc w:val="both"/>
        <w:rPr/>
      </w:pPr>
      <w:r>
        <w:rPr>
          <w:i/>
          <w:sz w:val="24"/>
          <w:szCs w:val="24"/>
        </w:rPr>
        <w:t>Przewodniczący Rady ogłosił 15 minutową  przerwę w obradach,  po przerwie wznowiono obrady.</w:t>
      </w:r>
    </w:p>
    <w:p>
      <w:pPr>
        <w:pStyle w:val="Normal"/>
        <w:jc w:val="both"/>
        <w:rPr>
          <w:i/>
          <w:i/>
          <w:sz w:val="24"/>
          <w:szCs w:val="24"/>
        </w:rPr>
      </w:pPr>
      <w:r>
        <w:rPr>
          <w:i/>
          <w:sz w:val="24"/>
          <w:szCs w:val="24"/>
        </w:rPr>
      </w:r>
    </w:p>
    <w:p>
      <w:pPr>
        <w:pStyle w:val="Normal"/>
        <w:jc w:val="both"/>
        <w:rPr>
          <w:sz w:val="24"/>
          <w:szCs w:val="24"/>
        </w:rPr>
      </w:pPr>
      <w:r>
        <w:rPr>
          <w:sz w:val="24"/>
          <w:szCs w:val="24"/>
        </w:rPr>
        <w:tab/>
        <w:t>W dalszej części obrad nie uczestniczył radny Andrzej Wilga – stan Rady 14.</w:t>
      </w:r>
    </w:p>
    <w:p>
      <w:pPr>
        <w:pStyle w:val="Normal"/>
        <w:jc w:val="both"/>
        <w:rPr>
          <w:sz w:val="24"/>
          <w:szCs w:val="24"/>
        </w:rPr>
      </w:pPr>
      <w:r>
        <w:rPr>
          <w:sz w:val="24"/>
          <w:szCs w:val="24"/>
        </w:rPr>
      </w:r>
    </w:p>
    <w:p>
      <w:pPr>
        <w:pStyle w:val="Normal"/>
        <w:jc w:val="both"/>
        <w:rPr>
          <w:b/>
          <w:b/>
          <w:i/>
          <w:i/>
          <w:sz w:val="24"/>
          <w:szCs w:val="24"/>
        </w:rPr>
      </w:pPr>
      <w:r>
        <w:rPr>
          <w:b/>
          <w:i/>
          <w:sz w:val="24"/>
          <w:szCs w:val="24"/>
        </w:rPr>
        <w:t>9) Podjęcie uchwały w sprawie</w:t>
      </w:r>
      <w:r>
        <w:rPr>
          <w:sz w:val="24"/>
          <w:szCs w:val="24"/>
        </w:rPr>
        <w:t xml:space="preserve"> </w:t>
      </w:r>
      <w:r>
        <w:rPr>
          <w:b/>
          <w:i/>
          <w:sz w:val="24"/>
          <w:szCs w:val="24"/>
        </w:rPr>
        <w:t>upoważnienia  Przewodniczącego  Rady  Gminy  Miejsce  Piastowe  do  realizacji obowiązków określonych  ustawą  o ujawnianiu informacji  o dokumentach organów bezpieczeństwa państwa z lat 1944 – 1990 oraz treści tych dokumentów.</w:t>
      </w:r>
    </w:p>
    <w:p>
      <w:pPr>
        <w:pStyle w:val="Normal"/>
        <w:jc w:val="both"/>
        <w:rPr>
          <w:b/>
          <w:b/>
          <w:i/>
          <w:i/>
          <w:sz w:val="24"/>
          <w:szCs w:val="24"/>
        </w:rPr>
      </w:pPr>
      <w:r>
        <w:rPr>
          <w:b/>
          <w:i/>
          <w:sz w:val="24"/>
          <w:szCs w:val="24"/>
        </w:rPr>
      </w:r>
    </w:p>
    <w:p>
      <w:pPr>
        <w:pStyle w:val="Normal"/>
        <w:jc w:val="both"/>
        <w:rPr>
          <w:sz w:val="24"/>
          <w:szCs w:val="24"/>
        </w:rPr>
      </w:pPr>
      <w:r>
        <w:rPr>
          <w:sz w:val="24"/>
          <w:szCs w:val="24"/>
        </w:rPr>
        <w:tab/>
        <w:t>Radca prawny Jan Kumor – przepisy ustawy z dnia 18 października 2006r. o ujawnianiu informacji o dokumentach organów bezpieczeństwa państwa z lat 1944 – 1990 oraz treści tych dokumentów wymagają złożenia oświadczeń lustracyjnych m.in. przez sekretarza i skarbnika. Złożenie tego oświadczenia następuje w terminie 30 dni od otrzymania powiadomienia od właściwego organu powołującego czyli Radę Gminy. Ponieważ Przewodniczący Rady nie ma samodzielnej kompetencji do zastępowania Rady w realizacji nałożonych na nią ustawowych obowiązków, czyli nie jest on uprawniony do wysyłania tych powiadomień w imieniu Rady Gminy, to powinien mieć do tego specjalne udzielone uchwałą upoważnienie do realizacji obowiązków określonych ustawą.</w:t>
      </w:r>
    </w:p>
    <w:p>
      <w:pPr>
        <w:pStyle w:val="Normal"/>
        <w:jc w:val="both"/>
        <w:rPr>
          <w:sz w:val="24"/>
          <w:szCs w:val="24"/>
        </w:rPr>
      </w:pPr>
      <w:r>
        <w:rPr>
          <w:sz w:val="24"/>
          <w:szCs w:val="24"/>
        </w:rPr>
      </w:r>
    </w:p>
    <w:p>
      <w:pPr>
        <w:pStyle w:val="Tekstpodstawowywcity3"/>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b/>
          <w:b/>
          <w:i/>
          <w:i/>
          <w:sz w:val="24"/>
          <w:szCs w:val="24"/>
        </w:rPr>
      </w:pPr>
      <w:r>
        <w:rPr>
          <w:sz w:val="24"/>
          <w:szCs w:val="24"/>
        </w:rPr>
        <w:tab/>
        <w:t>Uchwała Nr VI/41/07 w sprawie upoważnienia  Przewodniczącego  Rady  Gminy  Miejsce  Piastowe  do  realizacji obowiązków określonych  ustawą  o ujawnianiu informacji  o dokumentach organów bezpieczeństwa państwa z lat 1944 – 1990 oraz treści tych dokumentów została przyjęta jednomyślnie /14 głosów – za/  w głosowaniu jawnym. Uchwała stanowi załącznik do protokołu.</w:t>
      </w:r>
    </w:p>
    <w:p>
      <w:pPr>
        <w:pStyle w:val="Normal"/>
        <w:jc w:val="both"/>
        <w:rPr>
          <w:b/>
          <w:b/>
          <w:i/>
          <w:i/>
          <w:sz w:val="24"/>
          <w:szCs w:val="24"/>
        </w:rPr>
      </w:pPr>
      <w:r>
        <w:rPr>
          <w:b/>
          <w:i/>
          <w:sz w:val="24"/>
          <w:szCs w:val="24"/>
        </w:rPr>
      </w:r>
    </w:p>
    <w:p>
      <w:pPr>
        <w:pStyle w:val="Tekstpodstawowywcity3"/>
        <w:ind w:hanging="0"/>
        <w:rPr/>
      </w:pPr>
      <w:r>
        <w:rPr>
          <w:b/>
          <w:sz w:val="24"/>
          <w:szCs w:val="24"/>
        </w:rPr>
        <w:t>Ad 4</w:t>
        <w:tab/>
        <w:t xml:space="preserve">Przedstawienie  wniosku  grupy  radnych  w  sprawie  przeniesienia  oddziałów  przedszkolnych z budynku przy ul. Potockiego do budynku Szkoły Podstawowej w Łężanach.    </w:t>
      </w:r>
    </w:p>
    <w:p>
      <w:pPr>
        <w:pStyle w:val="Tekstpodstawowywcity3"/>
        <w:ind w:hanging="0"/>
        <w:rPr>
          <w:b/>
          <w:b/>
          <w:sz w:val="24"/>
          <w:szCs w:val="24"/>
        </w:rPr>
      </w:pPr>
      <w:r>
        <w:rPr>
          <w:b/>
          <w:sz w:val="24"/>
          <w:szCs w:val="24"/>
        </w:rPr>
      </w:r>
    </w:p>
    <w:p>
      <w:pPr>
        <w:pStyle w:val="Normal"/>
        <w:jc w:val="both"/>
        <w:rPr>
          <w:sz w:val="24"/>
          <w:szCs w:val="24"/>
        </w:rPr>
      </w:pPr>
      <w:r>
        <w:rPr>
          <w:b/>
          <w:sz w:val="24"/>
          <w:szCs w:val="24"/>
        </w:rPr>
        <w:tab/>
      </w:r>
      <w:r>
        <w:rPr>
          <w:sz w:val="24"/>
          <w:szCs w:val="24"/>
        </w:rPr>
        <w:t>Przewodniczący Rady odczytał wniosek formalny grupy radnych w sprawie przeniesienia oddziałów przedszkolnych z budynku przy ul. Potockiego do budynku Szkoły Podstawowej                     w Łężanach /podpisany przez mieszkańców Łężan w liczbie 263/. Wniosek stanowi załącznik do protokołu.</w:t>
      </w:r>
    </w:p>
    <w:p>
      <w:pPr>
        <w:pStyle w:val="Normal"/>
        <w:jc w:val="both"/>
        <w:rPr>
          <w:sz w:val="24"/>
          <w:szCs w:val="24"/>
        </w:rPr>
      </w:pPr>
      <w:r>
        <w:rPr>
          <w:sz w:val="24"/>
          <w:szCs w:val="24"/>
        </w:rPr>
      </w:r>
    </w:p>
    <w:p>
      <w:pPr>
        <w:pStyle w:val="Normal"/>
        <w:jc w:val="both"/>
        <w:rPr>
          <w:sz w:val="24"/>
          <w:szCs w:val="24"/>
        </w:rPr>
      </w:pPr>
      <w:r>
        <w:rPr>
          <w:sz w:val="24"/>
          <w:szCs w:val="24"/>
        </w:rPr>
        <w:tab/>
        <w:t>Z-ca Wójta Stanisława Gawlik – gdy obowiązki dyrektora szkoły pełniła pani dyrektor Starowiejska temat przeniesienia oddziałów przedszkolnych z budynku przy ul. Potockiego do budynku szkoły przewijał się już od kilku lat. Pani dyrektor zastanawiała się nad tym tematem ale nie podjęła stanowiska. Później wpłynął wniosek od grupy radnych podpisany przez mieszkańców                   i nastąpiła też zmiana na stanowisku dyrektora szkoły. W rozmowie z obecną panią dyrektor Zamorską pytaliśmy się co sądzi o pomyśle przeniesienia oddziałów przedszkolnych do budynku szkoły. I tutaj pojawiła się pierwsza wątpliwość, że jeżeli przeniesiemy przedszkole z budynku przedszkola do budynku szkoły, to może zabraknąć pomieszczeń. Wstępna propozycja przeniesienia przedszkola dotyczyła tych pomieszczeń, które wcześniej stanowiły mieszkanie nauczyciela, w tej chwili jest tam pracownia komputerowa. Umówiliśmy się z panią dyrektor, że jeszcze raz obejrzymy                  i przedszkole i szkołę żeby zastanowić się, czy ten pomysł jest dobry, bo kilka argumentów jest za przeniesieniem, ale też są argumenty przeciw. W między czasie było zebranie wiejskie w Łężanach, które między innymi w porządku obrad miało punkt dotyczący przeniesienia przedszkola do szkoły. Po tym zebraniu jeszcze raz pojechałam do Łężan i razem z panią dyrektor objechaliśmy dwa razy            i szkołę i przedszkole żeby zobaczyć jaki występuję problem. Problemem moim zdaniem jest, to że faktycznie stan budynku przedszkola wymaga remontu. Samo zagrzybienie nie stanowi aż takiego zagrożenia, bo można sobie z nim poradzić natomiast tam problemem jest pomieszczenie kuchenne, które zostało zausterkowane przez Sanepid i na dłuższą metę w tej postaci to przedszkole nie mogłoby funkcjonować. Aby przedszkole mogło funkcjonować, trzeba by było przeprowadzić remont pomieszczenia kuchennego jak również dokonać dobudówki na pomieszczenia magazynowe. Jeśli chodzi o szkołę, to ulokowanie przedszkola w tym miejscu w którym proponowała poprzednia pani dyrektor Starowiejska jest niemożliwe, bo pomieszczenia są za małe. Bo jeżeli tam wstawimy meble, zabawki, to nie będzie miejsca dla dzieci. Trzeba wziąć pod uwagę, że są to małe dzieci, które wymagają opieki, bo mają dużą aktywność ruchową więc potrzeba im przestrzeni. Obejrzałyśmy jeszcze pod innym kątem, może jednak dałoby się znaleźć jakieś pomieszczenia w szkole. Doszłyśmy do wniosku, że nad salą gimnastyczną są dwa duże pomieszczenia gdzie można by było zlokalizować przedszkole, ale szatnia musiałaby się znajdować piętro niżej, docelowo byłoby jeszcze oddzielne wejście. Natomiast  baza lokalowa na kuchnię jest dobra, ale też wymaga nakładów finansowych by dokonać remontu. Odnośnie obecnego budynku przedszkola: poza kuchnią lokalizacja na przedszkole jest dobra, dzieci mają duże pomieszczenia, dużo przestrzeni wokół tego obiektu i mają plac zabaw, którego trudno będzie zlokalizować przy szkole podstawowej. Dodatkowym atutem jest to, że droga przy której stoi budynek przedszkola jest mniej uczęszczana, natomiast droga przy szkole jest bardzo ruchliwa i zarówno przy szkole jak i przy przedszkolu nie ma parkingu. Dlatego trzeba by było dokonać pewnej inwestycji w celu wybudowania parkingu. Moim zdaniem dobrze by było gdyby Komisja Edukacji  pojechała do Łężan i zobaczyła która opcja jest lepsza. Jeśli chodzi o nakłady finansowe, to pani dyrektor szkoły jest umówiona z projektantem, który ma szacunkowo wyliczyć, jaką kwotę trzeba by było wyłożyć żeby zaadaptować pomieszczenia w budynku szkoły na zlokalizowanie przedszkola i jakie nakłady finansowe oraz czy jest możliwość dobudowania przybudówki z przeznaczeniem na pomieszczenia magazynowe do budynku przedszkola. Jeżeli mamy wyłożyć pieniążki na remont obecnego budynku przedszkola, to należy zrobić to tak, by przedszkole mogło długie lata funkcjonować, bo jest to bardzo dobra lokalizacja. Trzeba to wszystko rozważyć, bo na dzień dzisiejszy nie ma dobrych rozwiązań, bo ma wady przeniesienie przedszkola do szkoły jak również pozostawienie przedszkola w obecnym budynku.</w:t>
      </w:r>
    </w:p>
    <w:p>
      <w:pPr>
        <w:pStyle w:val="Normal"/>
        <w:jc w:val="both"/>
        <w:rPr>
          <w:sz w:val="24"/>
          <w:szCs w:val="24"/>
        </w:rPr>
      </w:pPr>
      <w:r>
        <w:rPr>
          <w:sz w:val="24"/>
          <w:szCs w:val="24"/>
        </w:rPr>
      </w:r>
    </w:p>
    <w:p>
      <w:pPr>
        <w:pStyle w:val="Normal"/>
        <w:jc w:val="both"/>
        <w:rPr>
          <w:sz w:val="24"/>
          <w:szCs w:val="24"/>
        </w:rPr>
      </w:pPr>
      <w:r>
        <w:rPr>
          <w:sz w:val="24"/>
          <w:szCs w:val="24"/>
        </w:rPr>
        <w:tab/>
        <w:t xml:space="preserve">Radny Marek Bajger – wniosek grupy radnych powstał po rozmowach z poprzednią panią dyrektor szkoły, gdzie na pytanie czy w szkole są pomieszczenia na przeniesienie przedszkola, to odpowiedź pani dyrektor była twierdząca. Natomiast po spotkaniu z obecną panią dyrektor szkoły przyjęliśmy podobne stanowisko jakie zostało przedstawione przez panią Z-cę Wójta. Bo faktycznie przeniesienie przedszkola do budynku szkoły byłoby krzywdzące dla dzieci ze względu na brak odpowiednich warunków. Najbardziej sensownym rozwiązaniem jest pozostawienie przedszkola           w tym miejscu w którym się obecnie znajduje ze względu na warunki przestrzenne i zabawowe wokół budynku i podjęcie odpowiednich działań w celu przeprowadzenia remontu i dobudowania dodatkowych pomieszczeń. </w:t>
      </w:r>
    </w:p>
    <w:p>
      <w:pPr>
        <w:pStyle w:val="Normal"/>
        <w:jc w:val="both"/>
        <w:rPr>
          <w:sz w:val="24"/>
          <w:szCs w:val="24"/>
        </w:rPr>
      </w:pPr>
      <w:r>
        <w:rPr>
          <w:sz w:val="24"/>
          <w:szCs w:val="24"/>
        </w:rPr>
      </w:r>
    </w:p>
    <w:p>
      <w:pPr>
        <w:pStyle w:val="Normal"/>
        <w:jc w:val="both"/>
        <w:rPr>
          <w:sz w:val="24"/>
          <w:szCs w:val="24"/>
        </w:rPr>
      </w:pPr>
      <w:r>
        <w:rPr>
          <w:sz w:val="24"/>
          <w:szCs w:val="24"/>
        </w:rPr>
        <w:tab/>
        <w:t xml:space="preserve">Sołtys wsi Łężany Zbigniew Robótka -  budynek w którym mieści się przedszkole funkcjonuje dobrych kilkanaście lat, dlatego remont byłby jak najbardziej  wskazany. Jeśli chodzi            o zagrzybienie pomieszczenia kuchennego, to przyczyną powstania tej sytuacji jest zła wentylacja pomieszczenia. Jeżeli chodzi o koncepcję przeniesienia przedszkola do budynku szkoły, to warto by się zastanowić nad barakiem, który stoi przy szkole ze względu na to, że powierzchnia tego obiektu jest dość obszerna. Wystarczałoby dobudować jeszcze drugą część, zmienić zadaszenie i problem lokalizacji przedszkola byłby rozwiązany. Gdyby miałoby dość do przeniesienia przedszkola do szkoły, to można by było za szkołą dokupić działkę z przeznaczeniem na plac zabaw dla dzieci.                A jeśli chodzi o zebranie wiejskie w Łężanach na którym miała być omawiana sprawa przeniesienia przedszkola do szkoły, to nie ma takiego zapisu, by była podejmowana jakaś decyzja w tej sprawie. Była dyskutowana tylko sprawa zorganizowania świetlicy dla młodzieży. Na spotkaniu jakie odbyło się w szkole i w którym uczestniczyli dyrektor szkoły, nauczyciele, radni, przedstawiciele rady rodziców, przedstawiciele samorządu szkolnego, sołtys ustalono że przedszkole pozostaje                       w obecnym budynku i że trzeba podjąć działania w celu przeprowadzenia remontu. </w:t>
      </w:r>
    </w:p>
    <w:p>
      <w:pPr>
        <w:pStyle w:val="Normal"/>
        <w:jc w:val="both"/>
        <w:rPr>
          <w:sz w:val="24"/>
          <w:szCs w:val="24"/>
        </w:rPr>
      </w:pPr>
      <w:r>
        <w:rPr>
          <w:sz w:val="24"/>
          <w:szCs w:val="24"/>
        </w:rPr>
      </w:r>
    </w:p>
    <w:p>
      <w:pPr>
        <w:pStyle w:val="Normal"/>
        <w:jc w:val="both"/>
        <w:rPr>
          <w:sz w:val="24"/>
          <w:szCs w:val="24"/>
        </w:rPr>
      </w:pPr>
      <w:r>
        <w:rPr>
          <w:sz w:val="24"/>
          <w:szCs w:val="24"/>
        </w:rPr>
        <w:tab/>
        <w:t xml:space="preserve">Radny Ireneusz Masłyk – na tę chwilę obecną jaka jest, praktycznie jakąkolwiek decyzję byśmy podjęli będzie decyzją niewłaściwą, bo jest dużo argumentów za i dużo przeciw. Należy skończyć wariantowość tego rozwiązania i ustalić jedno – przedszkole pozostaje w obecnym budynku przy ulicy Potockiego i Gmina przeprowadza remont pomieszczenia kuchennego według norm oraz dobudowuje dodatkowe pomieszczenia na zaplecze magazynowe. Mimo że podpisałem ten wniosek, to jestem za tym, żeby to przedszkole pozostało w tym budynku w którym obecnie się znajduje. A ten wniosek nie powstał dlatego, że ktoś coś chciał ale dlatego, że od kilku lat powtarza się ten sam temat „kuchnia w przedszkolu” która jest w opłakanym stanie. Dlatego temat przedszkola po zaopiniowaniu Komisji Edukacji powinien zostać zakończony i należałoby przejść do realizacji. </w:t>
      </w:r>
    </w:p>
    <w:p>
      <w:pPr>
        <w:pStyle w:val="Normal"/>
        <w:jc w:val="both"/>
        <w:rPr>
          <w:sz w:val="24"/>
          <w:szCs w:val="24"/>
        </w:rPr>
      </w:pPr>
      <w:r>
        <w:rPr>
          <w:sz w:val="24"/>
          <w:szCs w:val="24"/>
        </w:rPr>
      </w:r>
    </w:p>
    <w:p>
      <w:pPr>
        <w:pStyle w:val="Normal"/>
        <w:jc w:val="both"/>
        <w:rPr>
          <w:sz w:val="24"/>
          <w:szCs w:val="24"/>
        </w:rPr>
      </w:pPr>
      <w:r>
        <w:rPr>
          <w:sz w:val="24"/>
          <w:szCs w:val="24"/>
        </w:rPr>
        <w:tab/>
        <w:t xml:space="preserve">Radny Marek Bajger – w 2006 roku na zebraniu wiejskim temat przedszkola był rozważany             i było głosowanie, gdzie mieszkańcy zaakceptowali przeniesienie przedszkola do budynku szkoły.            My radni jak mogliśmy się sprzeciwić temu skoro była wola mieszkańców, wola rodziców by przedszkole przenieść do budynku szkoły /listy podpisów dołączone do wniosku/. Dlatego został sporządzony wniosek. Ja osobiście byłem za tym żeby przedszkole pozostało w tym budynku                     w którym mieści się obecnie ze względu na lepsze warunki przestrzenno–zabawowe dla dzieci. Lecz musieliśmy być zgodni z mieszkańcami co do zmian ale okazało się że warunków na przeniesienie przedszkola do budynku szkoły nie ma. </w:t>
      </w:r>
    </w:p>
    <w:p>
      <w:pPr>
        <w:pStyle w:val="Normal"/>
        <w:jc w:val="both"/>
        <w:rPr>
          <w:sz w:val="24"/>
          <w:szCs w:val="24"/>
        </w:rPr>
      </w:pPr>
      <w:r>
        <w:rPr>
          <w:sz w:val="24"/>
          <w:szCs w:val="24"/>
        </w:rPr>
      </w:r>
    </w:p>
    <w:p>
      <w:pPr>
        <w:pStyle w:val="Normal"/>
        <w:jc w:val="both"/>
        <w:rPr>
          <w:sz w:val="24"/>
          <w:szCs w:val="24"/>
        </w:rPr>
      </w:pPr>
      <w:r>
        <w:rPr>
          <w:sz w:val="24"/>
          <w:szCs w:val="24"/>
        </w:rPr>
        <w:tab/>
        <w:t>Wójt – mam nadzieję, że moja wypowiedź będzie pewnego rodzaju przestrogą dla radnych żeby nad każdym wnioskiem zastanowić się dogłębnie. Bowiem tu cały czas było operowanie pewnego rodzaju faktem „przenieśmy”, a w momencie kiedy doszło do rzeczywistego spojrzenia  na ten problem, to okazał się praktycznie nierealny. Pan radny Masłyk ma rację, że korzystnie jest postawić to przedszkole w tym miejscu gdzie jest. Jeśli chodzi o nakłady, to trzeba zauważyć że większość kuchni, które są, nie spełnia określonych norm, bo dostosowanie kuchni do odpowiedniego standardu jest bardzo kosztowne. Nie mniej jednak przychylamy się do wniosku radnego Masłyka. Chciałbym sprostować jedną rzecz bowiem mogło się narodzić takie przeświadczenie wśród radnych i zaproszonych gości, że pani Z-ca Wójta mówiła nieprawdę, co do aspektu rozpatrywania koncepcji przeniesienia przedszkola do szkoły na zebraniu wiejskim w Łężanach. Ja uczestniczyłem w tym zebraniu i według mej wiedzy i świadomości temat ten był przedstawiany na zebraniu wiejskim,             a dlaczego nie było głosowania, no bo zebranie wiejskie nie jest kompetentne żeby decydować gdzie przedszkole zostanie zlokalizowane. Myśmy tylko chcieli omówić na zebraniu wiejskim ten problem.</w:t>
      </w:r>
    </w:p>
    <w:p>
      <w:pPr>
        <w:pStyle w:val="Normal"/>
        <w:jc w:val="both"/>
        <w:rPr>
          <w:sz w:val="24"/>
          <w:szCs w:val="24"/>
        </w:rPr>
      </w:pPr>
      <w:r>
        <w:rPr>
          <w:sz w:val="24"/>
          <w:szCs w:val="24"/>
        </w:rPr>
      </w:r>
    </w:p>
    <w:p>
      <w:pPr>
        <w:pStyle w:val="Normal"/>
        <w:jc w:val="both"/>
        <w:rPr>
          <w:sz w:val="24"/>
          <w:szCs w:val="24"/>
        </w:rPr>
      </w:pPr>
      <w:r>
        <w:rPr>
          <w:sz w:val="24"/>
          <w:szCs w:val="24"/>
        </w:rPr>
        <w:tab/>
        <w:t>Na tym dyskusję zakończono.</w:t>
      </w:r>
    </w:p>
    <w:p>
      <w:pPr>
        <w:pStyle w:val="Normal"/>
        <w:jc w:val="both"/>
        <w:rPr>
          <w:sz w:val="24"/>
          <w:szCs w:val="24"/>
        </w:rPr>
      </w:pPr>
      <w:r>
        <w:rPr>
          <w:sz w:val="24"/>
          <w:szCs w:val="24"/>
        </w:rPr>
      </w:r>
    </w:p>
    <w:p>
      <w:pPr>
        <w:pStyle w:val="Tekstpodstawowywcity3"/>
        <w:ind w:hanging="0"/>
        <w:rPr>
          <w:b/>
          <w:b/>
          <w:sz w:val="24"/>
          <w:szCs w:val="24"/>
        </w:rPr>
      </w:pPr>
      <w:r>
        <w:rPr>
          <w:b/>
          <w:sz w:val="24"/>
          <w:szCs w:val="24"/>
        </w:rPr>
        <w:t>Ad 5</w:t>
        <w:tab/>
        <w:t xml:space="preserve">Informacja  Ministerstwa   Spraw  Wewnętrznych   i   Administracji  w  Warszawie                w  sprawie  rozpatrzenia wniosku  o  utworzenie  wsi  Zalesie.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rzewodniczący Rady odczytał pismo z Ministerstwa Spraw Wewnętrznych i Administracji             w Warszawie w sprawie zmian w urzędowym nazewnictwie miejscowości. Sprawa wniosku                    o utworzenie wsi Zalesie z połączenia przysiółków wsi Targowiska o nazwach: Zalesie i Kolonia została zaopiniowana negatywnie. Pismo stanowi załącznik do protokołu. </w:t>
      </w:r>
    </w:p>
    <w:p>
      <w:pPr>
        <w:pStyle w:val="Normal"/>
        <w:jc w:val="both"/>
        <w:rPr>
          <w:b/>
          <w:b/>
          <w:sz w:val="24"/>
          <w:szCs w:val="24"/>
        </w:rPr>
      </w:pPr>
      <w:r>
        <w:rPr>
          <w:b/>
          <w:sz w:val="24"/>
          <w:szCs w:val="24"/>
        </w:rPr>
      </w:r>
    </w:p>
    <w:p>
      <w:pPr>
        <w:pStyle w:val="Normal"/>
        <w:jc w:val="both"/>
        <w:rPr/>
      </w:pPr>
      <w:r>
        <w:rPr>
          <w:b/>
          <w:sz w:val="24"/>
          <w:szCs w:val="24"/>
        </w:rPr>
        <w:t>Ad 6</w:t>
        <w:tab/>
        <w:t xml:space="preserve">Interpelacje wnioski i zapytania.  </w:t>
      </w:r>
    </w:p>
    <w:p>
      <w:pPr>
        <w:pStyle w:val="Normal"/>
        <w:ind w:left="720" w:hanging="0"/>
        <w:rPr>
          <w:b/>
          <w:b/>
          <w:i/>
          <w:i/>
          <w:sz w:val="24"/>
          <w:szCs w:val="24"/>
        </w:rPr>
      </w:pPr>
      <w:r>
        <w:rPr>
          <w:b/>
          <w:i/>
          <w:sz w:val="24"/>
          <w:szCs w:val="24"/>
        </w:rPr>
      </w:r>
    </w:p>
    <w:p>
      <w:pPr>
        <w:pStyle w:val="Normal"/>
        <w:jc w:val="both"/>
        <w:rPr/>
      </w:pPr>
      <w:r>
        <w:rPr>
          <w:sz w:val="24"/>
          <w:szCs w:val="24"/>
        </w:rPr>
        <w:tab/>
        <w:t>Wójt – zgodnie z wnioskiem radnego Jureczko zgłoszonym na poprzedniej sesji został przygotowany materiał o finansowaniu zadań inwestycyjnych i bieżących w latach 2003 – 2006 na terenie Gminy Miejsce Piastowe z odpowiednim podziałem na poszczególne miejscowości. Materiał został przygotowany w formie pisemnej, jak również w formie prezentacji na slajdach. Broszura stanowi załącznik do protokołu.</w:t>
      </w:r>
    </w:p>
    <w:p>
      <w:pPr>
        <w:pStyle w:val="Normal"/>
        <w:jc w:val="both"/>
        <w:rPr>
          <w:sz w:val="24"/>
          <w:szCs w:val="24"/>
        </w:rPr>
      </w:pPr>
      <w:r>
        <w:rPr>
          <w:sz w:val="24"/>
          <w:szCs w:val="24"/>
        </w:rPr>
      </w:r>
    </w:p>
    <w:p>
      <w:pPr>
        <w:pStyle w:val="Normal"/>
        <w:jc w:val="both"/>
        <w:rPr/>
      </w:pPr>
      <w:r>
        <w:rPr>
          <w:sz w:val="24"/>
          <w:szCs w:val="24"/>
        </w:rPr>
        <w:tab/>
        <w:t>Z-ca Wójta dokonała prezentacji na slajdach przygotowanego materiału.</w:t>
      </w:r>
    </w:p>
    <w:p>
      <w:pPr>
        <w:pStyle w:val="Normal"/>
        <w:jc w:val="both"/>
        <w:rPr>
          <w:sz w:val="24"/>
          <w:szCs w:val="24"/>
        </w:rPr>
      </w:pPr>
      <w:r>
        <w:rPr>
          <w:sz w:val="24"/>
          <w:szCs w:val="24"/>
        </w:rPr>
      </w:r>
    </w:p>
    <w:p>
      <w:pPr>
        <w:pStyle w:val="Normal"/>
        <w:jc w:val="both"/>
        <w:rPr/>
      </w:pPr>
      <w:r>
        <w:rPr>
          <w:sz w:val="24"/>
          <w:szCs w:val="24"/>
        </w:rPr>
        <w:tab/>
        <w:t>Radny Piotr Jureczko – „Ja mam zapytanie do pana Wójta, bo nie zostało to przedstawione na początku w jego sprawozdaniu, jak przedstawia się zawarcie ugody z mieszkańcami z którymi trwa spór w Sądzie. Na dzień dzisiejszy, jaki jest stan i jakie jest stanowisko Wójta, no bo Gminy nie wiem. Bo Rada, ja jako radny przynajmniej nie podejmowałem żadnej uchwały ani nie miałem żadnej informacji, że pan Wójt prosi organ uchwałodawczy o wyrażenie opinii, czy przyjmuje jego linię obrony, czy nie przyjmuje. I chciałbym tutaj mieć pełną informację. To by była jedna sprawa. Druga sprawa - panie Wójcie prośba o przygotowanie informacji jak przedstawiają się zwroty za kanalizację na dzień 31.03.2007r. sołectwami i ilość wniosków. To co zostało tutaj przedstawione jest bardzo dobrze przygotowane i cieszy mnie to, że jak tak obserwowałem radnych, że jednak te materiały ich zaabsorbowały. Czyli po prostu wniosek mój był jak najbardziej zasadny. Proszę dlatego i będę to zawsze wnioskował i prosiłbym aby po prostu mieliśmy kontrolę nad sprawami zwrotów za kanalizację. Bo tutaj co było powiedziane przez panią Z-cę Wójta sprawy są jeszcze            w Sądzie. No to zaczyna być dla mnie coraz bardziej ciekawe, czyli mam wrażenie, że żadnej chyba ugody nie było, no ale czekałbym na tą informację. Także prosiłbym żeby to było przygotowane. Dziękuję”.</w:t>
      </w:r>
    </w:p>
    <w:p>
      <w:pPr>
        <w:pStyle w:val="Normal"/>
        <w:jc w:val="both"/>
        <w:rPr>
          <w:sz w:val="24"/>
          <w:szCs w:val="24"/>
        </w:rPr>
      </w:pPr>
      <w:r>
        <w:rPr>
          <w:sz w:val="24"/>
          <w:szCs w:val="24"/>
        </w:rPr>
      </w:r>
    </w:p>
    <w:p>
      <w:pPr>
        <w:pStyle w:val="Normal"/>
        <w:jc w:val="both"/>
        <w:rPr/>
      </w:pPr>
      <w:r>
        <w:rPr>
          <w:sz w:val="24"/>
          <w:szCs w:val="24"/>
        </w:rPr>
        <w:tab/>
        <w:t>Wójt – rozumiem, że jest to stały wniosek żeby była taka informacja. Przygotowaliśmy dla państwa generalne zestawienie o kanalizacji na koniec zeszłego roku, również jest przygotowane zestawienie miesiącami tego roku. Co kwartał będziemy informować zgodnie z prośbą i sugestią radnego Jureczko. Co do samego procesu podjęliśmy decyzję o odwieszeniu i powróceniu do sporu na zasadach wcześniejszych. Ten spór był bardzo kłopotliwą społecznie kwestią w Sądzie  I instancji.</w:t>
      </w:r>
    </w:p>
    <w:p>
      <w:pPr>
        <w:pStyle w:val="Normal"/>
        <w:jc w:val="both"/>
        <w:rPr>
          <w:sz w:val="24"/>
          <w:szCs w:val="24"/>
        </w:rPr>
      </w:pPr>
      <w:r>
        <w:rPr>
          <w:sz w:val="24"/>
          <w:szCs w:val="24"/>
        </w:rPr>
      </w:r>
    </w:p>
    <w:p>
      <w:pPr>
        <w:pStyle w:val="Normal"/>
        <w:jc w:val="both"/>
        <w:rPr>
          <w:sz w:val="24"/>
          <w:szCs w:val="24"/>
        </w:rPr>
      </w:pPr>
      <w:r>
        <w:rPr>
          <w:sz w:val="24"/>
          <w:szCs w:val="24"/>
        </w:rPr>
        <w:tab/>
        <w:t>Radny Aleksander Mercik – prosiłbym o  zmianę godzin oświetlenia ulicznego. Druga sprawa to śmieci - jest dużo osób, które nie mają podpisanych umów z MPGK i śmieci są wynoszone na teren tzw. jeziora. W związku z tym czy nie można by było w jakiś sposób zdyscyplinować                        i sprawdzić te osoby co nie mają umów, żeby okazali się dowodem wywozu śmieci.</w:t>
      </w:r>
    </w:p>
    <w:p>
      <w:pPr>
        <w:pStyle w:val="Normal"/>
        <w:jc w:val="both"/>
        <w:rPr>
          <w:sz w:val="24"/>
          <w:szCs w:val="24"/>
        </w:rPr>
      </w:pPr>
      <w:r>
        <w:rPr>
          <w:sz w:val="24"/>
          <w:szCs w:val="24"/>
        </w:rPr>
      </w:r>
    </w:p>
    <w:p>
      <w:pPr>
        <w:pStyle w:val="Normal"/>
        <w:jc w:val="both"/>
        <w:rPr/>
      </w:pPr>
      <w:r>
        <w:rPr>
          <w:sz w:val="24"/>
          <w:szCs w:val="24"/>
        </w:rPr>
        <w:tab/>
        <w:t>Wójt udzielił odpowiedzi na zadane pytania:</w:t>
      </w:r>
    </w:p>
    <w:p>
      <w:pPr>
        <w:pStyle w:val="Normal"/>
        <w:jc w:val="both"/>
        <w:rPr>
          <w:sz w:val="24"/>
          <w:szCs w:val="24"/>
        </w:rPr>
      </w:pPr>
      <w:r>
        <w:rPr>
          <w:sz w:val="24"/>
          <w:szCs w:val="24"/>
        </w:rPr>
        <w:t xml:space="preserve">- Co do zmiany oświetlenia – sprawa została już załatwiona. </w:t>
      </w:r>
    </w:p>
    <w:p>
      <w:pPr>
        <w:pStyle w:val="Normal"/>
        <w:jc w:val="both"/>
        <w:rPr>
          <w:sz w:val="24"/>
          <w:szCs w:val="24"/>
        </w:rPr>
      </w:pPr>
      <w:r>
        <w:rPr>
          <w:sz w:val="24"/>
          <w:szCs w:val="24"/>
        </w:rPr>
        <w:t xml:space="preserve">- Co do sprawy śmieci – w dniu dzisiejszym otrzymaliśmy propozycję od MPGK w sprawie rozwiązania globalnie tego problemu tzn. pierwsza dotyczy wywozu śmieci wielkogabarytowych. Wzorem Gminy Wojaszówka przystąpilibyśmy do tego w m-c maju i zostanie to ogłoszone                     w gazecie gminnej PIASTUN. MPGK przedstawiło cennik, który będziemy jeszcze negocjować.             W innych Gminach śmieci wielkogabarytowe były wywożone na koszt Gminy. Jest tu jeszcze propozycja sprawdzona z innych Gmin jak to systemowo zrobić. Jednocześnie MPGK zaproponowało aby Gmina Miejsce Piastowe zwiększyła procent mieszkańców którzy poosiadają umowy, bowiem zgodnie z prawem Wójt Gminy może decyzją administracyjną zmusić mieszkańca do tego aby okazał się w jaki sposób gospodaruje swoimi śmieciami tj. albo ma podpisaną umowę       z podmiotem zajmującym się wywozem śmieci na terenie Gminy Miejsce Piastowe, bądź też samodzielnie odwozi śmieci na wysypisko. MPGK również proponuje dokonać zmiany w uchwale           z dnia 31 maja 2006r.  gdzie konieczny jest wzrost górnych stawek opłat. W chwili obecnej jeżeli ja zmuszę mieszkańca do zawarcia umowy, to on będzie płacił tyle co inni, natomiast gdy mieszkaniec nie chce zawrzeć umowy tylko musi być zmuszony decyzją administracyjną, to stawka będzie wyższa. </w:t>
      </w:r>
    </w:p>
    <w:p>
      <w:pPr>
        <w:pStyle w:val="Normal"/>
        <w:jc w:val="both"/>
        <w:rPr>
          <w:sz w:val="24"/>
          <w:szCs w:val="24"/>
        </w:rPr>
      </w:pPr>
      <w:r>
        <w:rPr>
          <w:sz w:val="24"/>
          <w:szCs w:val="24"/>
        </w:rPr>
        <w:t xml:space="preserve">- Co do uporządkowania terenu tzw. jeziora w Targowiskach – są to działki prywatne i Wójt może zmusić właściciela do utrzymywania porządku na terenie własnej działki. Problemem jest dopiero wtedy, kiedy dochodzi do sytuacji, że to nie właściciel urządza dzikie wysypisko na swojej działce tylko robią to osoby trzecie, co również ma miejsce. Ostatnio mieliśmy kilka zgłoszeń w tej sprawie.      </w:t>
      </w:r>
    </w:p>
    <w:p>
      <w:pPr>
        <w:pStyle w:val="Normal"/>
        <w:jc w:val="both"/>
        <w:rPr>
          <w:sz w:val="24"/>
          <w:szCs w:val="24"/>
        </w:rPr>
      </w:pPr>
      <w:r>
        <w:rPr>
          <w:sz w:val="24"/>
          <w:szCs w:val="24"/>
        </w:rPr>
      </w:r>
    </w:p>
    <w:p>
      <w:pPr>
        <w:pStyle w:val="Normal"/>
        <w:jc w:val="both"/>
        <w:rPr>
          <w:sz w:val="24"/>
          <w:szCs w:val="24"/>
        </w:rPr>
      </w:pPr>
      <w:r>
        <w:rPr>
          <w:sz w:val="24"/>
          <w:szCs w:val="24"/>
        </w:rPr>
        <w:tab/>
        <w:t>Sołtys wsi Łężany Zbigniew Robótka – czy jest możliwość, że niektórzy mieszkańcy mogliby zawrzeć umowy kwartalne z MPGK.</w:t>
      </w:r>
    </w:p>
    <w:p>
      <w:pPr>
        <w:pStyle w:val="Normal"/>
        <w:jc w:val="both"/>
        <w:rPr>
          <w:sz w:val="24"/>
          <w:szCs w:val="24"/>
        </w:rPr>
      </w:pPr>
      <w:r>
        <w:rPr>
          <w:sz w:val="24"/>
          <w:szCs w:val="24"/>
        </w:rPr>
      </w:r>
    </w:p>
    <w:p>
      <w:pPr>
        <w:pStyle w:val="Normal"/>
        <w:jc w:val="both"/>
        <w:rPr>
          <w:sz w:val="24"/>
          <w:szCs w:val="24"/>
        </w:rPr>
      </w:pPr>
      <w:r>
        <w:rPr>
          <w:sz w:val="24"/>
          <w:szCs w:val="24"/>
        </w:rPr>
        <w:tab/>
        <w:t>Wójt – umowy na wywóz śmieci mają charakter stały dla wszystkich i różnicowanie między mieszkańcami nie jest dobrym rozwiązaniem. Na każdym obywatelu spoczywa obowiązek odwożenia śmieci w sposób zgodny z prawem i należałoby to wreszcie wyegzekwować. Chcielibyśmy zwiększyć liczbę punktów do segregacji śmieci. Jest dofinansowanie z Wojewódzkiego Funduszu Ochrony Środowiska w kwocie 50% zakupu pojemników. Dlatego będziemy zwiększać            z tym, że jest problem z umiejscowieniem tych pojemników, bowiem zasób terenów publicznych jakie posiada Gmina w terenie zbudowanym blisko dróg jest ograniczony. Nie mamy tego typu działek, to tylko od dobrej woli mieszkańców będzie zależało gdzie dokonywać lokalizacji. Po wyborach sołeckich z sołtysami wstępnie zrobimy takie rozeznanie gdzie byłaby zgoda na ustawienie tych pojemników na szkło i na plastik.</w:t>
      </w:r>
    </w:p>
    <w:p>
      <w:pPr>
        <w:pStyle w:val="Normal"/>
        <w:jc w:val="both"/>
        <w:rPr>
          <w:sz w:val="24"/>
          <w:szCs w:val="24"/>
        </w:rPr>
      </w:pPr>
      <w:r>
        <w:rPr>
          <w:sz w:val="24"/>
          <w:szCs w:val="24"/>
        </w:rPr>
      </w:r>
    </w:p>
    <w:p>
      <w:pPr>
        <w:pStyle w:val="Normal"/>
        <w:jc w:val="both"/>
        <w:rPr>
          <w:sz w:val="24"/>
          <w:szCs w:val="24"/>
        </w:rPr>
      </w:pPr>
      <w:r>
        <w:rPr>
          <w:sz w:val="24"/>
          <w:szCs w:val="24"/>
        </w:rPr>
        <w:tab/>
        <w:t xml:space="preserve">Radny Stanisław Lorenc – na drodze gminnej w Widaczu w stronę przystanku kolejowego stoi znak drogowy ograniczający ruch. Znak jest respektowany przez jednego z kierowców autobusu natomiast dwóch kierowców autobusów ignorują ten znak. W tej sprawie dzwoniłem na Posterunek Policji w Rymanowie ale nie odniosło to żadnego skutku. </w:t>
      </w:r>
    </w:p>
    <w:p>
      <w:pPr>
        <w:pStyle w:val="Normal"/>
        <w:jc w:val="both"/>
        <w:rPr>
          <w:sz w:val="24"/>
          <w:szCs w:val="24"/>
        </w:rPr>
      </w:pPr>
      <w:r>
        <w:rPr>
          <w:sz w:val="24"/>
          <w:szCs w:val="24"/>
        </w:rPr>
      </w:r>
    </w:p>
    <w:p>
      <w:pPr>
        <w:pStyle w:val="Normal"/>
        <w:jc w:val="both"/>
        <w:rPr>
          <w:sz w:val="24"/>
          <w:szCs w:val="24"/>
        </w:rPr>
      </w:pPr>
      <w:r>
        <w:rPr>
          <w:sz w:val="24"/>
          <w:szCs w:val="24"/>
        </w:rPr>
        <w:tab/>
        <w:t xml:space="preserve">Wójt – jedyną instytucją która jest w stanie wyegzekwować przestrzeganie przepisów drogowych jest Policja dlatego odnośnie tego problemu poczynię interwencję. W przypadku gdy obywatel narusza własność Gminy wzywany jest do zaprzestania takich naruszeń pod rygorem skierowania sprawy na drogę postępowania sądowego. Taki przypadek wystąpił w Rogach, gdzie obywatel bezprawnie zagrodził drogę gminną i otrzymał termin usunięcia bramy do końca m- ca kwietnia. Tego typu działania będą podejmowane we wszystkich wioskach jeżeli zajdzie taka potrzeba. Należy przyswoić w obywatelach poszanowanie mienia gminnego jako mienia wspólnego, a nie niczyjego. </w:t>
      </w:r>
    </w:p>
    <w:p>
      <w:pPr>
        <w:pStyle w:val="Normal"/>
        <w:jc w:val="both"/>
        <w:rPr>
          <w:sz w:val="24"/>
          <w:szCs w:val="24"/>
        </w:rPr>
      </w:pPr>
      <w:r>
        <w:rPr>
          <w:sz w:val="24"/>
          <w:szCs w:val="24"/>
        </w:rPr>
      </w:r>
    </w:p>
    <w:p>
      <w:pPr>
        <w:pStyle w:val="Normal"/>
        <w:jc w:val="both"/>
        <w:rPr>
          <w:sz w:val="24"/>
          <w:szCs w:val="24"/>
        </w:rPr>
      </w:pPr>
      <w:r>
        <w:rPr>
          <w:sz w:val="24"/>
          <w:szCs w:val="24"/>
        </w:rPr>
        <w:tab/>
        <w:t>Przewodniczący Rady – podobny problem występuje w Targowiskach, chodzi o drogę gruntową – polną,  która jest drogą gminną stanowiącą dojazd aktualnie do 3 posesji. To jest droga odchodząca od ulicy Jana Pawła II niedaleko „Dębiny”, a jadąc od stacji ona odchodzi w kierunku lasu. Ostatnio tam było wykonywane rozgraniczenie w związku z planowaną inwestycją w zakresie budowy domu jednorodzinnego. Geodeta który był wytyczać tę działkę pod budowę ustalił że, granica działki tego prywatnego właściciela kończy się gdzieś na szerokości 1/3 tej drogi. Tam został wbity kołek graniczny. Teraz chodzi o to, by ustalić granicę tej drogi gminnej, bo mieszkańcy którzy dotychczas korzystali z tej drogi dojazdowej czują się zagrożeni co do możliwości korzystania                    w pełnym wymiarze.</w:t>
      </w:r>
    </w:p>
    <w:p>
      <w:pPr>
        <w:pStyle w:val="Normal"/>
        <w:jc w:val="both"/>
        <w:rPr>
          <w:sz w:val="24"/>
          <w:szCs w:val="24"/>
        </w:rPr>
      </w:pPr>
      <w:r>
        <w:rPr>
          <w:sz w:val="24"/>
          <w:szCs w:val="24"/>
        </w:rPr>
      </w:r>
    </w:p>
    <w:p>
      <w:pPr>
        <w:pStyle w:val="Normal"/>
        <w:jc w:val="both"/>
        <w:rPr>
          <w:sz w:val="24"/>
          <w:szCs w:val="24"/>
        </w:rPr>
      </w:pPr>
      <w:r>
        <w:rPr>
          <w:sz w:val="24"/>
          <w:szCs w:val="24"/>
        </w:rPr>
        <w:tab/>
        <w:t>Wójt – jest to problem generalny, bo przedwczoraj byłem na Zalesiu, gdzie wystąpiła podobna sytuacja, gdzie mieszkańcy oskarżają się o wbijanie kołków w drodze. Rozgraniczenia są dosyć kosztowne i to jest jedyny mankament tej sprawy. Jeżeli nie ma zgody, to nie będzie w takim przypadku postępu. Natomiast my sukcesywnie będziemy bronić mienia gminnego poprzez wyjaśnianie sytuacji.</w:t>
      </w:r>
    </w:p>
    <w:p>
      <w:pPr>
        <w:pStyle w:val="Normal"/>
        <w:jc w:val="both"/>
        <w:rPr>
          <w:sz w:val="24"/>
          <w:szCs w:val="24"/>
        </w:rPr>
      </w:pPr>
      <w:r>
        <w:rPr>
          <w:sz w:val="24"/>
          <w:szCs w:val="24"/>
        </w:rPr>
      </w:r>
    </w:p>
    <w:p>
      <w:pPr>
        <w:pStyle w:val="Normal"/>
        <w:jc w:val="both"/>
        <w:rPr>
          <w:sz w:val="24"/>
          <w:szCs w:val="24"/>
        </w:rPr>
      </w:pPr>
      <w:r>
        <w:rPr>
          <w:sz w:val="24"/>
          <w:szCs w:val="24"/>
        </w:rPr>
        <w:tab/>
        <w:t>Radny Aleksander Mercik – czy pan Albrycht otrzymał jakąś odpowiedź w sprawie kanalizacj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Wójt – będę chciał w ogóle zorganizować spotkanie ze wszystkimi mieszkańcami którzy wpłacili na kanalizację ale z przyczyn albo technicznych, albo z braku zgody sąsiada nie zostali podłączeni do kanalizacji, by omówić z nimi tą sprawę. Po rozmowach z radcami prawnymi okazało się, że sytuacja jest skomplikowana, ponieważ nie ma możliwości kontynuacji inwestycji. </w:t>
      </w:r>
    </w:p>
    <w:p>
      <w:pPr>
        <w:pStyle w:val="Normal"/>
        <w:jc w:val="both"/>
        <w:rPr>
          <w:sz w:val="24"/>
          <w:szCs w:val="24"/>
        </w:rPr>
      </w:pPr>
      <w:r>
        <w:rPr>
          <w:sz w:val="24"/>
          <w:szCs w:val="24"/>
        </w:rPr>
        <w:tab/>
        <w:t>Sołtys wsi Łężany Zbigniew Robótka – jeśli w Gminie występują takie sporne sprawy związane z rozgraniczeniem, czy nie można by było zastanowić się nad zatrudnieniem gminnego geodety.</w:t>
      </w:r>
    </w:p>
    <w:p>
      <w:pPr>
        <w:pStyle w:val="Normal"/>
        <w:jc w:val="both"/>
        <w:rPr>
          <w:sz w:val="24"/>
          <w:szCs w:val="24"/>
        </w:rPr>
      </w:pPr>
      <w:r>
        <w:rPr>
          <w:sz w:val="24"/>
          <w:szCs w:val="24"/>
        </w:rPr>
      </w:r>
    </w:p>
    <w:p>
      <w:pPr>
        <w:pStyle w:val="Normal"/>
        <w:jc w:val="both"/>
        <w:rPr/>
      </w:pPr>
      <w:r>
        <w:rPr>
          <w:sz w:val="24"/>
          <w:szCs w:val="24"/>
        </w:rPr>
        <w:tab/>
        <w:t xml:space="preserve">Wójt – sprawami rozgraniczeń zajmują się uprawnieni geodeci. Sprawa zostanie rozeznana. </w:t>
      </w:r>
    </w:p>
    <w:p>
      <w:pPr>
        <w:pStyle w:val="Normal"/>
        <w:jc w:val="both"/>
        <w:rPr>
          <w:sz w:val="24"/>
          <w:szCs w:val="24"/>
        </w:rPr>
      </w:pPr>
      <w:r>
        <w:rPr>
          <w:sz w:val="24"/>
          <w:szCs w:val="24"/>
        </w:rPr>
      </w:r>
    </w:p>
    <w:p>
      <w:pPr>
        <w:pStyle w:val="TextBody"/>
        <w:ind w:firstLine="708"/>
        <w:jc w:val="both"/>
        <w:rPr/>
      </w:pPr>
      <w:r>
        <w:rPr>
          <w:sz w:val="24"/>
          <w:szCs w:val="24"/>
        </w:rPr>
        <w:t>W związku z tym, że nie zgłoszono więcej interpelacji i wniosków Przewodniczący Rady zamknął obrady VI sesji Rady Gminy Miejsce Piastowe o godz. 14</w:t>
      </w:r>
      <w:r>
        <w:rPr>
          <w:sz w:val="24"/>
          <w:szCs w:val="24"/>
          <w:u w:val="single"/>
          <w:vertAlign w:val="superscript"/>
        </w:rPr>
        <w:t>0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Body"/>
        <w:spacing w:lineRule="auto" w:line="360"/>
        <w:rPr>
          <w:b/>
          <w:b/>
          <w:sz w:val="24"/>
          <w:szCs w:val="24"/>
        </w:rPr>
      </w:pPr>
      <w:r>
        <w:rPr>
          <w:sz w:val="24"/>
          <w:szCs w:val="24"/>
        </w:rPr>
        <w:t xml:space="preserve">  </w:t>
      </w:r>
      <w:r>
        <w:rPr>
          <w:sz w:val="24"/>
          <w:szCs w:val="24"/>
        </w:rPr>
        <w:t xml:space="preserve">Protokół  sporządziła : </w:t>
        <w:tab/>
        <w:tab/>
        <w:tab/>
        <w:tab/>
        <w:t xml:space="preserve"> </w:t>
      </w:r>
    </w:p>
    <w:p>
      <w:pPr>
        <w:pStyle w:val="TextBody"/>
        <w:rPr>
          <w:i/>
          <w:i/>
          <w:sz w:val="24"/>
          <w:szCs w:val="24"/>
        </w:rPr>
      </w:pPr>
      <w:r>
        <w:rPr>
          <w:i/>
          <w:sz w:val="24"/>
          <w:szCs w:val="24"/>
        </w:rPr>
        <w:t>Ewa Rajchel – inspekto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U w a g a : Zapisy wypowiedzi oznaczone cudzysłowami stanowią dosłowne brzmienie wypowiedzi ich autora i nie zostały w nich poczynione żadne zmiany.</w:t>
      </w:r>
    </w:p>
    <w:sectPr>
      <w:footerReference w:type="default" r:id="rId2"/>
      <w:type w:val="nextPage"/>
      <w:pgSz w:w="11906" w:h="16838"/>
      <w:pgMar w:left="113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27:00Z</dcterms:created>
  <dc:creator>Rajchel Ewa</dc:creator>
  <dc:description/>
  <cp:keywords/>
  <dc:language>en-US</dc:language>
  <cp:lastModifiedBy>Rajchel Ewa</cp:lastModifiedBy>
  <cp:lastPrinted>2007-04-12T15:09:00Z</cp:lastPrinted>
  <dcterms:modified xsi:type="dcterms:W3CDTF">2007-04-30T12:40:00Z</dcterms:modified>
  <cp:revision>34</cp:revision>
  <dc:subject/>
  <dc:title>P r o t o k ó ł</dc:title>
</cp:coreProperties>
</file>