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w:t>
      </w:r>
    </w:p>
    <w:p>
      <w:pPr>
        <w:pStyle w:val="Normal"/>
        <w:jc w:val="center"/>
        <w:rPr>
          <w:b/>
          <w:b/>
          <w:sz w:val="24"/>
          <w:szCs w:val="24"/>
        </w:rPr>
      </w:pPr>
      <w:r>
        <w:rPr>
          <w:b/>
          <w:sz w:val="24"/>
          <w:szCs w:val="24"/>
        </w:rPr>
        <w:t xml:space="preserve">z V sesji Rady Gminy Miejsce Piastowe odbytej w dniu 1 marca 2007 r. </w:t>
        <w:br/>
        <w:t>w sali narad Urzędu Gminy.</w:t>
      </w:r>
    </w:p>
    <w:p>
      <w:pPr>
        <w:pStyle w:val="Normal"/>
        <w:jc w:val="center"/>
        <w:rPr>
          <w:b/>
          <w:b/>
          <w:sz w:val="24"/>
          <w:szCs w:val="24"/>
        </w:rPr>
      </w:pPr>
      <w:r>
        <w:rPr>
          <w:b/>
          <w:sz w:val="24"/>
          <w:szCs w:val="24"/>
        </w:rPr>
      </w:r>
    </w:p>
    <w:p>
      <w:pPr>
        <w:pStyle w:val="Normal"/>
        <w:ind w:firstLine="708"/>
        <w:jc w:val="both"/>
        <w:rPr/>
      </w:pPr>
      <w:r>
        <w:rPr>
          <w:sz w:val="24"/>
          <w:szCs w:val="24"/>
        </w:rPr>
        <w:t>Sesję V otworzył o godz. 9</w:t>
      </w:r>
      <w:r>
        <w:rPr>
          <w:sz w:val="24"/>
          <w:szCs w:val="24"/>
          <w:vertAlign w:val="superscript"/>
        </w:rPr>
        <w:t>00</w:t>
      </w:r>
      <w:r>
        <w:rPr>
          <w:sz w:val="24"/>
          <w:szCs w:val="24"/>
        </w:rPr>
        <w:t xml:space="preserve"> i prowadził obrady Przewodniczący Rady Wiktor Skwara.</w:t>
      </w:r>
    </w:p>
    <w:p>
      <w:pPr>
        <w:pStyle w:val="Heading"/>
        <w:ind w:firstLine="708"/>
        <w:jc w:val="both"/>
        <w:rPr>
          <w:b w:val="false"/>
          <w:b w:val="false"/>
          <w:sz w:val="24"/>
          <w:szCs w:val="24"/>
        </w:rPr>
      </w:pPr>
      <w:r>
        <w:rPr>
          <w:b w:val="false"/>
          <w:sz w:val="24"/>
          <w:szCs w:val="24"/>
        </w:rPr>
      </w:r>
    </w:p>
    <w:p>
      <w:pPr>
        <w:pStyle w:val="TextBodyIndent"/>
        <w:rPr>
          <w:sz w:val="24"/>
          <w:szCs w:val="24"/>
        </w:rPr>
      </w:pPr>
      <w:r>
        <w:rPr>
          <w:sz w:val="24"/>
          <w:szCs w:val="24"/>
        </w:rPr>
        <w:t>W sesji uczestniczyli:</w:t>
      </w:r>
    </w:p>
    <w:p>
      <w:pPr>
        <w:pStyle w:val="Heading1"/>
        <w:spacing w:lineRule="auto" w:line="240"/>
        <w:rPr>
          <w:szCs w:val="24"/>
        </w:rPr>
      </w:pPr>
      <w:r>
        <w:rPr>
          <w:szCs w:val="24"/>
        </w:rPr>
        <w:t>Marek Klara – Wójt Gminy</w:t>
      </w:r>
    </w:p>
    <w:p>
      <w:pPr>
        <w:pStyle w:val="Normal"/>
        <w:rPr/>
      </w:pPr>
      <w:r>
        <w:rPr>
          <w:sz w:val="24"/>
          <w:szCs w:val="24"/>
        </w:rPr>
        <w:t>Stanisława Gawlik – Z-ca Wójta Gminy</w:t>
      </w:r>
    </w:p>
    <w:p>
      <w:pPr>
        <w:pStyle w:val="Heading1"/>
        <w:spacing w:lineRule="auto" w:line="240"/>
        <w:rPr>
          <w:szCs w:val="24"/>
        </w:rPr>
      </w:pPr>
      <w:r>
        <w:rPr>
          <w:szCs w:val="24"/>
        </w:rPr>
        <w:t>Radni – według listy obecności</w:t>
      </w:r>
    </w:p>
    <w:p>
      <w:pPr>
        <w:pStyle w:val="Normal"/>
        <w:jc w:val="both"/>
        <w:rPr>
          <w:sz w:val="24"/>
          <w:szCs w:val="24"/>
        </w:rPr>
      </w:pPr>
      <w:r>
        <w:rPr>
          <w:sz w:val="24"/>
          <w:szCs w:val="24"/>
        </w:rPr>
        <w:t>Małgorzata Kochan – Skarbnik Gminy</w:t>
      </w:r>
    </w:p>
    <w:p>
      <w:pPr>
        <w:pStyle w:val="Normal"/>
        <w:jc w:val="both"/>
        <w:rPr>
          <w:sz w:val="24"/>
          <w:szCs w:val="24"/>
        </w:rPr>
      </w:pPr>
      <w:r>
        <w:rPr>
          <w:sz w:val="24"/>
          <w:szCs w:val="24"/>
        </w:rPr>
        <w:t>Maria Kołodziejczyk – Sekretarz Gminy</w:t>
      </w:r>
    </w:p>
    <w:p>
      <w:pPr>
        <w:pStyle w:val="Normal"/>
        <w:jc w:val="both"/>
        <w:rPr>
          <w:sz w:val="24"/>
          <w:szCs w:val="24"/>
        </w:rPr>
      </w:pPr>
      <w:r>
        <w:rPr>
          <w:sz w:val="24"/>
          <w:szCs w:val="24"/>
        </w:rPr>
        <w:t>Dyrektorzy szkół – według listy obecności</w:t>
      </w:r>
    </w:p>
    <w:p>
      <w:pPr>
        <w:pStyle w:val="Normal"/>
        <w:jc w:val="both"/>
        <w:rPr>
          <w:sz w:val="24"/>
          <w:szCs w:val="24"/>
        </w:rPr>
      </w:pPr>
      <w:r>
        <w:rPr>
          <w:sz w:val="24"/>
          <w:szCs w:val="24"/>
        </w:rPr>
        <w:t>Janusz Węgrzyn – Dyrektor GOK</w:t>
      </w:r>
    </w:p>
    <w:p>
      <w:pPr>
        <w:pStyle w:val="Normal"/>
        <w:jc w:val="both"/>
        <w:rPr>
          <w:sz w:val="24"/>
          <w:szCs w:val="24"/>
        </w:rPr>
      </w:pPr>
      <w:r>
        <w:rPr>
          <w:sz w:val="24"/>
          <w:szCs w:val="24"/>
        </w:rPr>
        <w:t>Anna Hreczka – Kierownik GBP</w:t>
      </w:r>
    </w:p>
    <w:p>
      <w:pPr>
        <w:pStyle w:val="Normal"/>
        <w:jc w:val="both"/>
        <w:rPr/>
      </w:pPr>
      <w:r>
        <w:rPr>
          <w:sz w:val="24"/>
          <w:szCs w:val="24"/>
        </w:rPr>
        <w:t>Jan Frankiewicz – Dyrektor OAS</w:t>
      </w:r>
    </w:p>
    <w:p>
      <w:pPr>
        <w:pStyle w:val="Normal"/>
        <w:jc w:val="both"/>
        <w:rPr>
          <w:sz w:val="24"/>
          <w:szCs w:val="24"/>
        </w:rPr>
      </w:pPr>
      <w:r>
        <w:rPr>
          <w:sz w:val="24"/>
          <w:szCs w:val="24"/>
        </w:rPr>
        <w:t>Ryszard Buczek – Dyrektor SPG ZOZ</w:t>
      </w:r>
    </w:p>
    <w:p>
      <w:pPr>
        <w:pStyle w:val="Normal"/>
        <w:jc w:val="both"/>
        <w:rPr>
          <w:sz w:val="24"/>
          <w:szCs w:val="24"/>
        </w:rPr>
      </w:pPr>
      <w:r>
        <w:rPr>
          <w:sz w:val="24"/>
          <w:szCs w:val="24"/>
        </w:rPr>
        <w:t>Jan Kumor – Radca prawny</w:t>
      </w:r>
    </w:p>
    <w:p>
      <w:pPr>
        <w:pStyle w:val="Normal"/>
        <w:jc w:val="both"/>
        <w:rPr>
          <w:sz w:val="24"/>
          <w:szCs w:val="24"/>
        </w:rPr>
      </w:pPr>
      <w:r>
        <w:rPr>
          <w:sz w:val="24"/>
          <w:szCs w:val="24"/>
        </w:rPr>
        <w:t>Sołtysi – według listy obecności</w:t>
      </w:r>
    </w:p>
    <w:p>
      <w:pPr>
        <w:pStyle w:val="Normal"/>
        <w:jc w:val="both"/>
        <w:rPr>
          <w:sz w:val="24"/>
          <w:szCs w:val="24"/>
        </w:rPr>
      </w:pPr>
      <w:r>
        <w:rPr>
          <w:sz w:val="24"/>
          <w:szCs w:val="24"/>
        </w:rPr>
        <w:t>Grzegorz Skwara – przedstawiciel prasy lokalnej</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isty obecności w załączeni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a podstawie listy obecności Przewodniczący Rady stwierdził prawomocność obrad.                Stan Rady  wynosił 15 radnych.  </w:t>
      </w:r>
    </w:p>
    <w:p>
      <w:pPr>
        <w:pStyle w:val="Normal"/>
        <w:ind w:firstLine="708"/>
        <w:jc w:val="both"/>
        <w:rPr>
          <w:sz w:val="24"/>
          <w:szCs w:val="24"/>
        </w:rPr>
      </w:pPr>
      <w:r>
        <w:rPr>
          <w:sz w:val="24"/>
          <w:szCs w:val="24"/>
        </w:rPr>
      </w:r>
    </w:p>
    <w:p>
      <w:pPr>
        <w:pStyle w:val="TextBody"/>
        <w:ind w:firstLine="708"/>
        <w:jc w:val="both"/>
        <w:rPr/>
      </w:pPr>
      <w:r>
        <w:rPr>
          <w:sz w:val="24"/>
          <w:szCs w:val="24"/>
        </w:rPr>
        <w:t>Przewodniczący Rady po odczytaniu porządku obrad zawnioskował o uzupełnienie go                   w punkcie 5 ppkt 5 – podjęcie uchwały w sprawie powołania oraz zwołania pierwszego posiedzenia Rady Społecznej przy Samodzielnym Publicznym Gminnym Zakładzie Opieki Zdrowotnej                  w Miejscu Piastowym - oraz zmianę numeracji. W wyniku głosowania wniosek o uzupełnienie porządku obrad został przyjęty jednomyślnie /15 głosów – za/ przez Radę.</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W tym miejscu na salę obrad przybyli przedstawiciele Miejskiego Przedsiębiorstwa Gospodarki Komunalnej w Krośnie. W związku z przybyciem przedstawicieli MPGK Przewodniczący Rady zaproponował aby ppkt 14 punktu 5 w sprawie zatwierdzenia taryf dla zbiorowego zaopatrzenia w wodę i zbiorowego odprowadzania ścieków określonych przez Miejskie Przedsiębiorstwo Gospodarki Komunalnej w Krośnie Sp. z o.o dla Gminy Miejsce Piastowe został przesunięty  na pozycję 1 jako ppkt 1 przed podjęciem uchwały budżetowej.</w:t>
      </w:r>
    </w:p>
    <w:p>
      <w:pPr>
        <w:pStyle w:val="TextBody"/>
        <w:ind w:firstLine="708"/>
        <w:jc w:val="both"/>
        <w:rPr>
          <w:sz w:val="24"/>
          <w:szCs w:val="24"/>
        </w:rPr>
      </w:pPr>
      <w:r>
        <w:rPr>
          <w:sz w:val="24"/>
          <w:szCs w:val="24"/>
        </w:rPr>
        <w:t xml:space="preserve"> </w:t>
      </w:r>
      <w:r>
        <w:rPr>
          <w:sz w:val="24"/>
          <w:szCs w:val="24"/>
        </w:rPr>
        <w:t>Następnie poddano pod głosowanie cały porządek obrad wraz z wprowadzonymi zmianami.               W wyniku głosowania Rada jednomyślnie /15 głosów – za/ przyjęła porządek obrad.</w:t>
      </w:r>
    </w:p>
    <w:p>
      <w:pPr>
        <w:pStyle w:val="TextBody"/>
        <w:ind w:firstLine="708"/>
        <w:jc w:val="both"/>
        <w:rPr>
          <w:sz w:val="24"/>
          <w:szCs w:val="24"/>
        </w:rPr>
      </w:pPr>
      <w:r>
        <w:rPr>
          <w:sz w:val="24"/>
          <w:szCs w:val="24"/>
        </w:rPr>
      </w:r>
    </w:p>
    <w:p>
      <w:pPr>
        <w:pStyle w:val="TextBody"/>
        <w:ind w:firstLine="708"/>
        <w:rPr>
          <w:sz w:val="24"/>
          <w:szCs w:val="24"/>
        </w:rPr>
      </w:pPr>
      <w:r>
        <w:rPr>
          <w:sz w:val="24"/>
          <w:szCs w:val="24"/>
        </w:rPr>
        <w:t>Na sekretarza obrad wybrano radnego Stanisława Lorenca. Wynik głosowania: 14 głosów – za, 0 – przeciw, 1 – wstrzymujący.</w:t>
      </w:r>
    </w:p>
    <w:p>
      <w:pPr>
        <w:pStyle w:val="TextBody"/>
        <w:ind w:firstLine="708"/>
        <w:rPr>
          <w:sz w:val="24"/>
          <w:szCs w:val="24"/>
          <w:u w:val="single"/>
        </w:rPr>
      </w:pPr>
      <w:r>
        <w:rPr>
          <w:sz w:val="24"/>
          <w:szCs w:val="24"/>
          <w:u w:val="single"/>
        </w:rPr>
      </w:r>
    </w:p>
    <w:p>
      <w:pPr>
        <w:pStyle w:val="TextBody"/>
        <w:ind w:firstLine="708"/>
        <w:rPr>
          <w:sz w:val="24"/>
          <w:szCs w:val="24"/>
        </w:rPr>
      </w:pPr>
      <w:r>
        <w:rPr>
          <w:sz w:val="24"/>
          <w:szCs w:val="24"/>
          <w:u w:val="single"/>
        </w:rPr>
        <w:t>Porządek obrad przedstawiał się następująco:</w:t>
      </w:r>
    </w:p>
    <w:p>
      <w:pPr>
        <w:pStyle w:val="Normal"/>
        <w:numPr>
          <w:ilvl w:val="0"/>
          <w:numId w:val="4"/>
        </w:numPr>
        <w:jc w:val="both"/>
        <w:rPr>
          <w:sz w:val="24"/>
          <w:szCs w:val="24"/>
        </w:rPr>
      </w:pPr>
      <w:r>
        <w:rPr>
          <w:sz w:val="24"/>
          <w:szCs w:val="24"/>
        </w:rPr>
        <w:t>Przyjęcie protokołu z poprzedniej sesji.</w:t>
      </w:r>
    </w:p>
    <w:p>
      <w:pPr>
        <w:pStyle w:val="Normal"/>
        <w:numPr>
          <w:ilvl w:val="0"/>
          <w:numId w:val="2"/>
        </w:numPr>
        <w:rPr>
          <w:sz w:val="24"/>
          <w:szCs w:val="24"/>
        </w:rPr>
      </w:pPr>
      <w:r>
        <w:rPr>
          <w:sz w:val="24"/>
          <w:szCs w:val="24"/>
        </w:rPr>
        <w:t>Sprawozdanie z działalności Wójta za okres między sesjami.</w:t>
      </w:r>
    </w:p>
    <w:p>
      <w:pPr>
        <w:pStyle w:val="Normal"/>
        <w:ind w:firstLine="360"/>
        <w:rPr>
          <w:sz w:val="24"/>
          <w:szCs w:val="24"/>
        </w:rPr>
      </w:pPr>
      <w:r>
        <w:rPr>
          <w:sz w:val="24"/>
          <w:szCs w:val="24"/>
        </w:rPr>
        <w:t>3.   Sprawozdanie z realizacji uchwał Rady Gminy i zarządzeń Wójta Gminy.</w:t>
      </w:r>
    </w:p>
    <w:p>
      <w:pPr>
        <w:pStyle w:val="Normal"/>
        <w:ind w:firstLine="360"/>
        <w:rPr>
          <w:sz w:val="24"/>
          <w:szCs w:val="24"/>
        </w:rPr>
      </w:pPr>
      <w:r>
        <w:rPr>
          <w:sz w:val="24"/>
          <w:szCs w:val="24"/>
        </w:rPr>
        <w:t>4.</w:t>
        <w:tab/>
        <w:t>Informacja o odpowiedzi Wojewody Podkarpackiego na skargę radnego Piotra Jureczko.</w:t>
      </w:r>
    </w:p>
    <w:p>
      <w:pPr>
        <w:pStyle w:val="Normal"/>
        <w:ind w:firstLine="360"/>
        <w:jc w:val="both"/>
        <w:rPr/>
      </w:pPr>
      <w:r>
        <w:rPr>
          <w:sz w:val="24"/>
          <w:szCs w:val="24"/>
        </w:rPr>
        <w:t>5.   Podejmowanie uchwał w sprawach:</w:t>
      </w:r>
    </w:p>
    <w:p>
      <w:pPr>
        <w:pStyle w:val="Normal"/>
        <w:ind w:firstLine="708"/>
        <w:jc w:val="both"/>
        <w:rPr>
          <w:sz w:val="24"/>
          <w:szCs w:val="24"/>
        </w:rPr>
      </w:pPr>
      <w:r>
        <w:rPr>
          <w:sz w:val="24"/>
          <w:szCs w:val="24"/>
        </w:rPr>
        <w:t>1) zatwierdzenia taryf dla zbiorowego zaopatrzenia w wodę i zbiorowego odprowadzania ścieków określonych przez Miejskie Przedsiębiorstwo Gospodarki Komunalnej w Krośnie Sp. z o.o dla Gminy Miejsce Piastowe,</w:t>
      </w:r>
    </w:p>
    <w:p>
      <w:pPr>
        <w:pStyle w:val="Tekstpodstawowywcity3"/>
        <w:rPr>
          <w:b/>
          <w:b/>
          <w:i/>
          <w:i/>
          <w:sz w:val="24"/>
          <w:szCs w:val="24"/>
        </w:rPr>
      </w:pPr>
      <w:r>
        <w:rPr>
          <w:sz w:val="24"/>
          <w:szCs w:val="24"/>
        </w:rPr>
        <w:t>2) budżetu Gminy na 2007 rok,</w:t>
      </w:r>
    </w:p>
    <w:p>
      <w:pPr>
        <w:pStyle w:val="Tekstpodstawowywcity3"/>
        <w:ind w:hanging="0"/>
        <w:rPr>
          <w:i/>
          <w:i/>
          <w:sz w:val="24"/>
          <w:szCs w:val="24"/>
        </w:rPr>
      </w:pPr>
      <w:r>
        <w:rPr>
          <w:i/>
          <w:sz w:val="24"/>
          <w:szCs w:val="24"/>
        </w:rPr>
        <w:t>a)  przedstawienie projektu uchwały budżetowej</w:t>
      </w:r>
    </w:p>
    <w:p>
      <w:pPr>
        <w:pStyle w:val="Normal"/>
        <w:jc w:val="both"/>
        <w:rPr>
          <w:i/>
          <w:i/>
          <w:sz w:val="24"/>
          <w:szCs w:val="24"/>
        </w:rPr>
      </w:pPr>
      <w:r>
        <w:rPr>
          <w:i/>
          <w:sz w:val="24"/>
          <w:szCs w:val="24"/>
        </w:rPr>
        <w:t>b) opinia Regionalnej Izby Obrachunkowej</w:t>
      </w:r>
    </w:p>
    <w:p>
      <w:pPr>
        <w:pStyle w:val="Normal"/>
        <w:jc w:val="both"/>
        <w:rPr>
          <w:i/>
          <w:i/>
          <w:sz w:val="24"/>
          <w:szCs w:val="24"/>
        </w:rPr>
      </w:pPr>
      <w:r>
        <w:rPr>
          <w:i/>
          <w:sz w:val="24"/>
          <w:szCs w:val="24"/>
        </w:rPr>
        <w:t>c) opinia Komisji stałych Rady Gminy</w:t>
      </w:r>
    </w:p>
    <w:p>
      <w:pPr>
        <w:pStyle w:val="Normal"/>
        <w:jc w:val="both"/>
        <w:rPr>
          <w:i/>
          <w:i/>
          <w:sz w:val="24"/>
          <w:szCs w:val="24"/>
        </w:rPr>
      </w:pPr>
      <w:r>
        <w:rPr>
          <w:i/>
          <w:sz w:val="24"/>
          <w:szCs w:val="24"/>
        </w:rPr>
        <w:t>d) dyskusja nad projektem uchwały budżetowej</w:t>
      </w:r>
    </w:p>
    <w:p>
      <w:pPr>
        <w:pStyle w:val="Normal"/>
        <w:ind w:firstLine="708"/>
        <w:jc w:val="both"/>
        <w:rPr>
          <w:sz w:val="24"/>
          <w:szCs w:val="24"/>
        </w:rPr>
      </w:pPr>
      <w:r>
        <w:rPr>
          <w:sz w:val="24"/>
          <w:szCs w:val="24"/>
        </w:rPr>
        <w:t>3) uchwalenia Gminnego Programu Profilaktyki i Rozwiązywania Problemów Alkoholowych  w  Gminie Miejsce Piastowe na 2007 rok,</w:t>
      </w:r>
    </w:p>
    <w:p>
      <w:pPr>
        <w:pStyle w:val="Normal"/>
        <w:ind w:firstLine="708"/>
        <w:jc w:val="both"/>
        <w:rPr/>
      </w:pPr>
      <w:r>
        <w:rPr>
          <w:sz w:val="24"/>
          <w:szCs w:val="24"/>
        </w:rPr>
        <w:t>4) uchwalenia Gminnego Programu Przeciwdziałania Narkomanii w  Gminie Miejsce Piastowe na 2007 rok,</w:t>
      </w:r>
    </w:p>
    <w:p>
      <w:pPr>
        <w:pStyle w:val="Normal"/>
        <w:ind w:firstLine="708"/>
        <w:jc w:val="both"/>
        <w:rPr>
          <w:sz w:val="24"/>
          <w:szCs w:val="24"/>
        </w:rPr>
      </w:pPr>
      <w:r>
        <w:rPr>
          <w:sz w:val="24"/>
          <w:szCs w:val="24"/>
        </w:rPr>
        <w:t>5) wyboru przedstawicieli do Rady Społecznej przy Samodzielnym Publicznym Gminnym Zakładzie Opieki Zdrowotnej w Miejscu Piastowym,</w:t>
      </w:r>
    </w:p>
    <w:p>
      <w:pPr>
        <w:pStyle w:val="Normal"/>
        <w:ind w:firstLine="708"/>
        <w:jc w:val="both"/>
        <w:rPr/>
      </w:pPr>
      <w:r>
        <w:rPr>
          <w:sz w:val="24"/>
          <w:szCs w:val="24"/>
        </w:rPr>
        <w:t>6) powołania oraz zwołania pierwszego posiedzenia Rady Społecznej przy Samodzielnym Publicznym Gminnym Zakładzie Opieki Zdrowotnej w Miejscu Piastowym,</w:t>
      </w:r>
    </w:p>
    <w:p>
      <w:pPr>
        <w:pStyle w:val="Normal"/>
        <w:ind w:firstLine="708"/>
        <w:jc w:val="both"/>
        <w:rPr>
          <w:sz w:val="24"/>
          <w:szCs w:val="24"/>
        </w:rPr>
      </w:pPr>
      <w:r>
        <w:rPr>
          <w:sz w:val="24"/>
          <w:szCs w:val="24"/>
        </w:rPr>
        <w:t>7) trybu i szczegółowych warunków udzielenia zwolnień w podatku rolnym na użytkach rolnych na których zaprzestano produkcji rolnej,</w:t>
      </w:r>
    </w:p>
    <w:p>
      <w:pPr>
        <w:pStyle w:val="Normal"/>
        <w:ind w:firstLine="708"/>
        <w:jc w:val="both"/>
        <w:rPr/>
      </w:pPr>
      <w:r>
        <w:rPr>
          <w:sz w:val="24"/>
          <w:szCs w:val="24"/>
        </w:rPr>
        <w:t>8) przyjęcia programu współpracy Gminy Miejsce Piastowe z organizacjami prowadzącymi działalność pożytku publicznego na 2007 rok,</w:t>
      </w:r>
    </w:p>
    <w:p>
      <w:pPr>
        <w:pStyle w:val="Normal"/>
        <w:ind w:left="708" w:hanging="0"/>
        <w:jc w:val="both"/>
        <w:rPr>
          <w:sz w:val="24"/>
          <w:szCs w:val="24"/>
        </w:rPr>
      </w:pPr>
      <w:r>
        <w:rPr>
          <w:sz w:val="24"/>
          <w:szCs w:val="24"/>
        </w:rPr>
        <w:t>9) zlecenia Komisji Rewizyjnej przeprowadzenia kontroli problemowej,</w:t>
      </w:r>
    </w:p>
    <w:p>
      <w:pPr>
        <w:pStyle w:val="Normal"/>
        <w:ind w:firstLine="708"/>
        <w:jc w:val="both"/>
        <w:rPr>
          <w:sz w:val="24"/>
          <w:szCs w:val="24"/>
        </w:rPr>
      </w:pPr>
      <w:r>
        <w:rPr>
          <w:sz w:val="24"/>
          <w:szCs w:val="24"/>
        </w:rPr>
        <w:t>10)regulaminu określającego wysokość stawek i szczegółowe warunki przyznawania dodatków do wynagrodzenia zasadniczego, szczegółowe warunki obliczania i wypłacania wynagrodzenia za godziny ponadwymiarowe i za godziny doraźnych zastępstw oraz wysokość              i warunki wypłacania nagród ze specjalnego funduszu na nagrody za osiągnięcia dydaktyczno-wychowawcze nauczycieli szkół prowadzonych przez Gminę Miejsce Piastowe,</w:t>
      </w:r>
    </w:p>
    <w:p>
      <w:pPr>
        <w:pStyle w:val="Normal"/>
        <w:ind w:firstLine="708"/>
        <w:jc w:val="both"/>
        <w:rPr>
          <w:sz w:val="24"/>
          <w:szCs w:val="24"/>
        </w:rPr>
      </w:pPr>
      <w:r>
        <w:rPr>
          <w:sz w:val="24"/>
          <w:szCs w:val="24"/>
        </w:rPr>
        <w:t>11) regulaminu określającego wysokość i szczegółowe zasady przyznawania i wypłacania nauczycielskiego dodatku mieszkaniowego dla nauczycieli szkół prowadzonych przez Gminę Miejsce Piastowe,</w:t>
      </w:r>
    </w:p>
    <w:p>
      <w:pPr>
        <w:pStyle w:val="Normal"/>
        <w:ind w:firstLine="708"/>
        <w:jc w:val="both"/>
        <w:rPr>
          <w:sz w:val="24"/>
          <w:szCs w:val="24"/>
        </w:rPr>
      </w:pPr>
      <w:r>
        <w:rPr>
          <w:sz w:val="24"/>
          <w:szCs w:val="24"/>
        </w:rPr>
        <w:t>12) wyrażenia zgody na nabycie nieruchomości gruntowej niezabudowanej na własność Gminy Miejsce Piastowe,</w:t>
      </w:r>
      <w:r>
        <w:rPr>
          <w:i/>
          <w:sz w:val="24"/>
          <w:szCs w:val="24"/>
        </w:rPr>
        <w:t xml:space="preserve"> </w:t>
      </w:r>
    </w:p>
    <w:p>
      <w:pPr>
        <w:pStyle w:val="Normal"/>
        <w:ind w:firstLine="708"/>
        <w:jc w:val="both"/>
        <w:rPr>
          <w:sz w:val="24"/>
          <w:szCs w:val="24"/>
        </w:rPr>
      </w:pPr>
      <w:r>
        <w:rPr>
          <w:sz w:val="24"/>
          <w:szCs w:val="24"/>
        </w:rPr>
        <w:t xml:space="preserve">13) wyrażenia zgody na nabycie nieruchomości gruntowej niezabudowanej na własność Gminy Miejsce Piastowe, </w:t>
      </w:r>
    </w:p>
    <w:p>
      <w:pPr>
        <w:pStyle w:val="Normal"/>
        <w:ind w:left="708" w:hanging="0"/>
        <w:jc w:val="both"/>
        <w:rPr>
          <w:i/>
          <w:i/>
          <w:sz w:val="24"/>
          <w:szCs w:val="24"/>
        </w:rPr>
      </w:pPr>
      <w:r>
        <w:rPr>
          <w:sz w:val="24"/>
          <w:szCs w:val="24"/>
        </w:rPr>
        <w:t>14) wyrażenia zgody na sprzedaż nieruchomości stanowiącej własność gminy,</w:t>
      </w:r>
    </w:p>
    <w:p>
      <w:pPr>
        <w:pStyle w:val="Normal"/>
        <w:ind w:firstLine="708"/>
        <w:jc w:val="both"/>
        <w:rPr>
          <w:sz w:val="24"/>
          <w:szCs w:val="24"/>
        </w:rPr>
      </w:pPr>
      <w:r>
        <w:rPr>
          <w:sz w:val="24"/>
          <w:szCs w:val="24"/>
        </w:rPr>
        <w:t>15) zatwierdzenia taryf dla zbiorowego zaopatrzenia w wodę i zbiorowego odprowadzania ścieków określonych przez Miejskie Przedsiębiorstwo Gospodarki Komunalnej w Krośnie Sp. z o.o dla Gminy Miejsce Piastowe,</w:t>
      </w:r>
    </w:p>
    <w:p>
      <w:pPr>
        <w:pStyle w:val="Normal"/>
        <w:ind w:left="708" w:hanging="0"/>
        <w:jc w:val="both"/>
        <w:rPr>
          <w:sz w:val="24"/>
          <w:szCs w:val="24"/>
        </w:rPr>
      </w:pPr>
      <w:r>
        <w:rPr>
          <w:sz w:val="24"/>
          <w:szCs w:val="24"/>
        </w:rPr>
        <w:t>16) zarządzenia wyborów sołtysów,</w:t>
      </w:r>
    </w:p>
    <w:p>
      <w:pPr>
        <w:pStyle w:val="Normal"/>
        <w:ind w:firstLine="708"/>
        <w:jc w:val="both"/>
        <w:rPr>
          <w:sz w:val="24"/>
          <w:szCs w:val="24"/>
        </w:rPr>
      </w:pPr>
      <w:r>
        <w:rPr>
          <w:sz w:val="24"/>
          <w:szCs w:val="24"/>
        </w:rPr>
        <w:t>17) ustalenia zasad wypłacania diet oraz zwrotu kosztów podróży służbowych dla radnych Rady Gminy Miejsce Piastowe i dla przewodniczących organów wykonawczych jednostek pomocniczych – sołtysów.</w:t>
      </w:r>
    </w:p>
    <w:p>
      <w:pPr>
        <w:pStyle w:val="Tekstpodstawowywcity3"/>
        <w:ind w:hanging="0"/>
        <w:rPr>
          <w:sz w:val="24"/>
          <w:szCs w:val="24"/>
        </w:rPr>
      </w:pPr>
      <w:r>
        <w:rPr>
          <w:sz w:val="24"/>
          <w:szCs w:val="24"/>
        </w:rPr>
        <w:t xml:space="preserve">      </w:t>
      </w:r>
      <w:r>
        <w:rPr>
          <w:sz w:val="24"/>
          <w:szCs w:val="24"/>
        </w:rPr>
        <w:t xml:space="preserve">6.  Przedstawienie przez Komisję Rewizyjną wyników z przeprowadzonej kontroli problemowej      </w:t>
      </w:r>
    </w:p>
    <w:p>
      <w:pPr>
        <w:pStyle w:val="Tekstpodstawowywcity3"/>
        <w:ind w:hanging="0"/>
        <w:rPr>
          <w:sz w:val="24"/>
          <w:szCs w:val="24"/>
        </w:rPr>
      </w:pPr>
      <w:r>
        <w:rPr>
          <w:sz w:val="24"/>
          <w:szCs w:val="24"/>
        </w:rPr>
        <w:t xml:space="preserve">            </w:t>
      </w:r>
      <w:r>
        <w:rPr>
          <w:sz w:val="24"/>
          <w:szCs w:val="24"/>
        </w:rPr>
        <w:t>i podjęcie stosownych uchwał przez Radę Gminy.</w:t>
      </w:r>
    </w:p>
    <w:p>
      <w:pPr>
        <w:pStyle w:val="Normal"/>
        <w:jc w:val="both"/>
        <w:rPr>
          <w:sz w:val="24"/>
          <w:szCs w:val="24"/>
        </w:rPr>
      </w:pPr>
      <w:r>
        <w:rPr>
          <w:sz w:val="24"/>
          <w:szCs w:val="24"/>
        </w:rPr>
        <w:t xml:space="preserve">      </w:t>
      </w:r>
      <w:r>
        <w:rPr>
          <w:sz w:val="24"/>
          <w:szCs w:val="24"/>
        </w:rPr>
        <w:t>7.   Rozpatrzenie  wniosku MKS w Krośnie w sprawie stosowania ulg dla mieszkańców gminy</w:t>
      </w:r>
    </w:p>
    <w:p>
      <w:pPr>
        <w:pStyle w:val="Normal"/>
        <w:jc w:val="both"/>
        <w:rPr>
          <w:sz w:val="24"/>
          <w:szCs w:val="24"/>
        </w:rPr>
      </w:pPr>
      <w:r>
        <w:rPr>
          <w:sz w:val="24"/>
          <w:szCs w:val="24"/>
        </w:rPr>
        <w:t xml:space="preserve">            </w:t>
      </w:r>
      <w:r>
        <w:rPr>
          <w:sz w:val="24"/>
          <w:szCs w:val="24"/>
        </w:rPr>
        <w:t>korzystających z komunikacji i refundacji kosztów z tym związanych.</w:t>
      </w:r>
    </w:p>
    <w:p>
      <w:pPr>
        <w:pStyle w:val="Normal"/>
        <w:numPr>
          <w:ilvl w:val="0"/>
          <w:numId w:val="5"/>
        </w:numPr>
        <w:jc w:val="both"/>
        <w:rPr/>
      </w:pPr>
      <w:r>
        <w:rPr>
          <w:sz w:val="24"/>
          <w:szCs w:val="24"/>
        </w:rPr>
        <w:t xml:space="preserve">Interpelacje wnioski i zapytania.  </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spacing w:lineRule="auto" w:line="480"/>
        <w:jc w:val="center"/>
        <w:rPr/>
      </w:pPr>
      <w:r>
        <w:rPr>
          <w:b/>
          <w:sz w:val="24"/>
          <w:szCs w:val="24"/>
        </w:rPr>
        <w:t>P r z e b i e g   o b r a d:</w:t>
      </w:r>
      <w:r>
        <w:rPr>
          <w:sz w:val="24"/>
          <w:szCs w:val="24"/>
        </w:rPr>
        <w:t xml:space="preserve"> </w:t>
      </w:r>
    </w:p>
    <w:p>
      <w:pPr>
        <w:pStyle w:val="Normal"/>
        <w:jc w:val="both"/>
        <w:rPr>
          <w:b/>
          <w:b/>
          <w:sz w:val="24"/>
          <w:szCs w:val="24"/>
        </w:rPr>
      </w:pPr>
      <w:r>
        <w:rPr>
          <w:b/>
          <w:sz w:val="24"/>
          <w:szCs w:val="24"/>
        </w:rPr>
        <w:t>Ad 1</w:t>
        <w:tab/>
        <w:t>Przyjęcie protokołu z poprzedniej sesji.</w:t>
      </w:r>
    </w:p>
    <w:p>
      <w:pPr>
        <w:pStyle w:val="Normal"/>
        <w:jc w:val="both"/>
        <w:rPr>
          <w:b/>
          <w:b/>
          <w:sz w:val="24"/>
          <w:szCs w:val="24"/>
        </w:rPr>
      </w:pPr>
      <w:r>
        <w:rPr>
          <w:b/>
          <w:sz w:val="24"/>
          <w:szCs w:val="24"/>
        </w:rPr>
      </w:r>
    </w:p>
    <w:p>
      <w:pPr>
        <w:pStyle w:val="TextBody"/>
        <w:ind w:firstLine="708"/>
        <w:jc w:val="both"/>
        <w:rPr>
          <w:sz w:val="24"/>
          <w:szCs w:val="24"/>
        </w:rPr>
      </w:pPr>
      <w:r>
        <w:rPr>
          <w:sz w:val="24"/>
          <w:szCs w:val="24"/>
        </w:rPr>
        <w:t xml:space="preserve">Radni nie zgłosili uwag do protokołu z poprzedniej sesji. W wyniku głosowania protokół                     z IV sesji został przyjęty jednomyślnie przez Radę /15 głosów – za/. </w:t>
      </w:r>
    </w:p>
    <w:p>
      <w:pPr>
        <w:pStyle w:val="Normal"/>
        <w:jc w:val="both"/>
        <w:rPr>
          <w:b/>
          <w:b/>
          <w:sz w:val="24"/>
          <w:szCs w:val="24"/>
        </w:rPr>
      </w:pPr>
      <w:r>
        <w:rPr>
          <w:b/>
          <w:sz w:val="24"/>
          <w:szCs w:val="24"/>
        </w:rPr>
        <w:t>Ad 2</w:t>
        <w:tab/>
        <w:t>Sprawozdanie z działalności Wójta za okres między sesjami.</w:t>
      </w:r>
    </w:p>
    <w:p>
      <w:pPr>
        <w:pStyle w:val="Normal"/>
        <w:jc w:val="both"/>
        <w:rPr>
          <w:b/>
          <w:b/>
          <w:sz w:val="24"/>
          <w:szCs w:val="24"/>
        </w:rPr>
      </w:pPr>
      <w:r>
        <w:rPr>
          <w:b/>
          <w:sz w:val="24"/>
          <w:szCs w:val="24"/>
        </w:rPr>
        <w:tab/>
      </w:r>
    </w:p>
    <w:p>
      <w:pPr>
        <w:pStyle w:val="TextBody"/>
        <w:ind w:firstLine="708"/>
        <w:jc w:val="both"/>
        <w:rPr>
          <w:sz w:val="24"/>
        </w:rPr>
      </w:pPr>
      <w:r>
        <w:rPr>
          <w:sz w:val="24"/>
        </w:rPr>
        <w:t xml:space="preserve">Wójt Marek Klara poinformował co następuje: okres od ostatniej sesji był bardzo pracowity dla nowych władz gminnych. Jest to zrozumiałe w związku ze zmianą osób rządzących naszą gminą.  Co do działalności za okres między sesjami był to okres napiętych spotkań. Spotkaliśmy się                        z radnymi powiatu, z duchowieństwem naszej gminy, organizacjami społecznymi, zarządem gminnym OSP. Prócz tego był to okres objazdu władz gminnych po wszystkich miejscowościach gminy. Odwiedziliśmy wszystkie sołectwa, wszystkie szkoły, biblioteki, ośrodki zdrowia i tym osobom, które poświęciły swój czas prywatny na te wizyty, bardzo serdecznie dziękujemy. Był to także udział naszych przedstawicieli w większości pani Z-cy Wójta i mojej w pracach innych organów typu Powiatowej Rady Zatrudnienia, Lokalnej Organizacji Turystycznej „Beskid Niski”, Rady Społecznej SPG ZOZ. Oprócz tego był to też okres  intensywnej współpracy z Powiatem. Tutaj szczególnie chodzi o drogi. Dzisiaj Rada będzie wstępnie zatwierdzać naszą propozycję dołożenia się gminy, w ramach uzgodnień z władzami Powiatu, co do drogi w Łężanach - ulicy Kościuszki. Oprócz tego zostały zagwarantowane środki w wysokości 15 tys.zł. w budżecie Powiatu na projekt drogi w Targowiskach. Byłaby to kontynuacja tej samej drogi łączącej Łężany z Targowiskami. Jest to pewnego rodzaju spore osiągnięcie, ponieważ do tej pory te inwestycje powiatowe były dosyć ograniczone. </w:t>
      </w:r>
    </w:p>
    <w:p>
      <w:pPr>
        <w:pStyle w:val="TextBody"/>
        <w:jc w:val="both"/>
        <w:rPr/>
      </w:pPr>
      <w:r>
        <w:rPr>
          <w:rFonts w:cs="Wingdings" w:ascii="Wingdings" w:hAnsi="Wingdings"/>
          <w:sz w:val="24"/>
        </w:rPr>
        <w:t></w:t>
      </w:r>
      <w:r>
        <w:rPr>
          <w:sz w:val="24"/>
        </w:rPr>
        <w:t>Jeśli chodzi o plan zagospodarowania przestrzennego to w okresie od 14 grudnia do 5 stycznia było wyłożenie do publicznego wglądu planu zagospodarowania przestrzennego: Widach 1, Rogi 3a, 3b, 4, Łężany 1, Wrocanka 1, 2, Targowiska 1, Zalesie 2. Wnioski i uwagi do planu zostały rozpatrzone pozytywnie i w większości dotyczyły miejscowości Łężany. Oprócz tego wnieśliśmy pewne dodatkowe zmiany ułatwiające mieszkańcom w późniejszym czasie korzystanie ze swego mienia.</w:t>
      </w:r>
    </w:p>
    <w:p>
      <w:pPr>
        <w:pStyle w:val="TextBody"/>
        <w:jc w:val="both"/>
        <w:rPr/>
      </w:pPr>
      <w:r>
        <w:rPr>
          <w:rFonts w:cs="Wingdings" w:ascii="Wingdings" w:hAnsi="Wingdings"/>
          <w:sz w:val="24"/>
        </w:rPr>
        <w:t></w:t>
      </w:r>
      <w:r>
        <w:rPr>
          <w:sz w:val="24"/>
        </w:rPr>
        <w:t xml:space="preserve">Uczestniczyłem w spotkaniu z panem Prezydentem Miasta Krosna oraz Burmistrzami Dukli           i Iwonicza Zdroju w sprawie magistrali wodociągowej w Rogach. Kolejne spotkanie planowane jest na  9 marca br. i  wtedy prawdopodobnie podpiszemy list intencyjny co do wspólnego finansowania tej inwestycji. </w:t>
      </w:r>
    </w:p>
    <w:p>
      <w:pPr>
        <w:pStyle w:val="TextBody"/>
        <w:jc w:val="both"/>
        <w:rPr/>
      </w:pPr>
      <w:r>
        <w:rPr>
          <w:rFonts w:cs="Wingdings" w:ascii="Wingdings" w:hAnsi="Wingdings"/>
          <w:sz w:val="24"/>
        </w:rPr>
        <w:t></w:t>
      </w:r>
      <w:r>
        <w:rPr>
          <w:sz w:val="24"/>
        </w:rPr>
        <w:t>W dniu 19 stycznia br. w imieniu Gminy Miejsce Piastowe wyraziłem  poparcie dla idei budowy lotniska w Krośnie. Było to o tyle istotne że Prezydent Miasta Krosna walczył o umieszczenie tej inwestycji w planie inwestycji Województwa, co zakończyło się sukcesem.</w:t>
      </w:r>
    </w:p>
    <w:p>
      <w:pPr>
        <w:pStyle w:val="TextBody"/>
        <w:jc w:val="both"/>
        <w:rPr/>
      </w:pPr>
      <w:r>
        <w:rPr>
          <w:rFonts w:cs="Wingdings" w:ascii="Wingdings" w:hAnsi="Wingdings"/>
          <w:sz w:val="24"/>
        </w:rPr>
        <w:t></w:t>
      </w:r>
      <w:r>
        <w:rPr>
          <w:sz w:val="24"/>
        </w:rPr>
        <w:t>Podjęliśmy decyzję o finalizacji wprowadzenia elektronicznego obiegu dokumentów w Urzędzie Gminy w tym roku, do czego jesteśmy zobowiązani do końca 2008 roku Odbyliśmy szereg spotkań z przedstawicielami firmy ZETO Rzeszów, która będzie wprowadzać ten system           w naszej Gminie. W związku z tym na początku tego roku dokonano sporo zakupu sprzętu informatycznego w tym celu. Wprowadziliśmy nowy program w referacie finansowo-podatkowym. Mieszkańcy naszej gminy dostali już nowe decyzje-nakazy płatnicze w nowej już formie.</w:t>
      </w:r>
    </w:p>
    <w:p>
      <w:pPr>
        <w:pStyle w:val="TextBody"/>
        <w:jc w:val="both"/>
        <w:rPr/>
      </w:pPr>
      <w:r>
        <w:rPr>
          <w:rFonts w:cs="Wingdings" w:ascii="Wingdings" w:hAnsi="Wingdings"/>
          <w:sz w:val="24"/>
        </w:rPr>
        <w:t></w:t>
      </w:r>
      <w:r>
        <w:rPr>
          <w:sz w:val="24"/>
        </w:rPr>
        <w:t>Dokonaliśmy kilku zmian personalnych w Urzędzie Gminy i w jednostkach podległych:  odejście głównej księgowej OAS na emeryturę, w wyniku konkursu jej miejsce zajęła nasza pracownica z OAS i jednocześnie została podjęta decyzja o redukcji etatów w OAS. W związku               z tym, że zrezygnowaliśmy z etatu radcy prawnego, to w ten poniedziałek wypowiedzenie otrzymał radca prawny pan Kubit. W chwili obecnej obsługę prawną będą prowadziły tylko zewnętrzne kancelarie. To również wiąże się z redukcją wydatków na ten cel. Pewne zmiany personalne zaszły                          również w świetlicach w sołectwach Targowiska i Widacz. Zmiany personalne w szkołach –                   w związku z powołaniem pani Stanisławy Gawlik na Z-cę Wójta Gminy obowiązki dyrektora szkoły w Miejscu Piastowym zostały powierzone pani Małgorzacie Stanisz-Krupa natomiast w Łężanach w związku z rezygnacją z funkcji dyrektora pani Ewy Starowiejskiej obowiązki dyrektora zostały powierzone pani Teresie Zamorskiej. W niektórych szkołach zostały zwiększone etaty obsługi /w Rogach 1,5 etatu oraz po ¼ etatu otrzymały szkoły w Łężanach, we Wrocance i w Targowiskach. Od dnia dzisiejszego w Urzędzie Gminy mamy 2-ch stażystów na podstawie umowy z Urzędem Pracy. Ich głównym zadaniem będzie pomoc rolnikom w uzupełnianiu wniosków o dopłaty.</w:t>
      </w:r>
    </w:p>
    <w:p>
      <w:pPr>
        <w:pStyle w:val="TextBody"/>
        <w:jc w:val="both"/>
        <w:rPr/>
      </w:pPr>
      <w:r>
        <w:rPr>
          <w:rFonts w:cs="Wingdings" w:ascii="Wingdings" w:hAnsi="Wingdings"/>
          <w:sz w:val="24"/>
        </w:rPr>
        <w:t></w:t>
      </w:r>
      <w:r>
        <w:rPr>
          <w:sz w:val="24"/>
        </w:rPr>
        <w:t>W naszej gminie odbywa się kompleksowa kontrola RIO. Kontrola miała trwać dwa miesiące tj. od m-ca stycznia do dnia wczorajszego. Decyzją RIO została ona przedłużona z uwagi na zmniejszenie składu kontrolnego o jedną osobę /urlop macierzyński/ oraz z uwagi na pismo jednego mieszkańca z Miejsca Piastowego co do pewnych nieprawidłowości jakie według niego zaszły              w trakcie ostatnich dwóch kadencji.</w:t>
      </w:r>
    </w:p>
    <w:p>
      <w:pPr>
        <w:pStyle w:val="TextBody"/>
        <w:jc w:val="both"/>
        <w:rPr/>
      </w:pPr>
      <w:r>
        <w:rPr>
          <w:rFonts w:cs="Wingdings" w:ascii="Wingdings" w:hAnsi="Wingdings"/>
          <w:sz w:val="24"/>
        </w:rPr>
        <w:t></w:t>
      </w:r>
      <w:r>
        <w:rPr>
          <w:sz w:val="24"/>
        </w:rPr>
        <w:t xml:space="preserve">Gmina Miejsce Piastowe przygotowuje projekt i złoży w ramach programu Ministerstwa Sportu „Blisko-Boisko” na boisko ze sztucznej trawy przy szkole podstawowej w Targowiskach. Szkoły wykazuję pewną aktywność jeśli chodzi o pozyskiwanie dodatkowych środków. Prawie wszystkie szkoły złożyły wnioski o przyznanie środków na wyposażenie pracowni komputerowych. Część szkół wyraziła gotowość do udziału w projekcie „Nasza szkoła” który jest administrowany przez jedną z wyższych szkół w Lublinie. </w:t>
      </w:r>
    </w:p>
    <w:p>
      <w:pPr>
        <w:pStyle w:val="TextBody"/>
        <w:jc w:val="both"/>
        <w:rPr/>
      </w:pPr>
      <w:r>
        <w:rPr>
          <w:rFonts w:cs="Wingdings" w:ascii="Wingdings" w:hAnsi="Wingdings"/>
          <w:sz w:val="24"/>
        </w:rPr>
        <w:t></w:t>
      </w:r>
      <w:r>
        <w:rPr>
          <w:sz w:val="24"/>
        </w:rPr>
        <w:t xml:space="preserve">Gmina Miejsce Piastowe zgłosiła swój akcept do projektu w  przygotowywaniu przez inne podmioty naszego regionu Stowarzyszenie Pomocy Niematerialnej „Szansa” w Krośnie i jednej               z wyższych szkół w Warszawie. Chcielibyśmy pozyskać centrum kształcenia dla dorosłych na odległość, które zlokalizowane by było we Wrocance. Natomiast w Miejscu Piastowym zlokalizowane będzie biuro porad obywatelskich - prawnych. </w:t>
      </w:r>
    </w:p>
    <w:p>
      <w:pPr>
        <w:pStyle w:val="TextBody"/>
        <w:jc w:val="both"/>
        <w:rPr/>
      </w:pPr>
      <w:r>
        <w:rPr>
          <w:rFonts w:cs="Wingdings" w:ascii="Wingdings" w:hAnsi="Wingdings"/>
          <w:sz w:val="24"/>
        </w:rPr>
        <w:t></w:t>
      </w:r>
      <w:r>
        <w:rPr>
          <w:sz w:val="24"/>
        </w:rPr>
        <w:t>Rozesłaliśmy zapytania ofertowe do banków z naszego regionu w związku z tym, że w tym roku musimy wybrać bank, który będzie prowadził rachunek bankowy Gminy. Oferty złożyły 3 banki: Podkarpacki Bank Spółdzielczy, Bank PKO BP, Bank Śląski i w obecnej chwili trwa porównywanie ofert tych banków.</w:t>
      </w:r>
    </w:p>
    <w:p>
      <w:pPr>
        <w:pStyle w:val="TextBody"/>
        <w:jc w:val="both"/>
        <w:rPr/>
      </w:pPr>
      <w:r>
        <w:rPr>
          <w:rFonts w:cs="Wingdings" w:ascii="Wingdings" w:hAnsi="Wingdings"/>
          <w:sz w:val="24"/>
        </w:rPr>
        <w:t></w:t>
      </w:r>
      <w:r>
        <w:rPr>
          <w:sz w:val="24"/>
        </w:rPr>
        <w:t>Podjęliśmy decyzję o wydawaniu gazety gminnej „PIASTUN”. Wydawcą jest GOK w Miejscu Piastowym.</w:t>
      </w:r>
    </w:p>
    <w:p>
      <w:pPr>
        <w:pStyle w:val="TextBody"/>
        <w:jc w:val="both"/>
        <w:rPr/>
      </w:pPr>
      <w:r>
        <w:rPr>
          <w:rFonts w:cs="Wingdings" w:ascii="Wingdings" w:hAnsi="Wingdings"/>
          <w:sz w:val="24"/>
        </w:rPr>
        <w:t></w:t>
      </w:r>
      <w:r>
        <w:rPr>
          <w:sz w:val="24"/>
        </w:rPr>
        <w:t>W ramach współpracy międzynarodowej dwa tygodnie temu w Rogach odbyło się spotkanie             z przedstawicielami kilku gmin słowackich. Sołectwa Rogi i Niżna Łąka zawarły wstępne porozumienia o współpracy ze słowackimi gminami.</w:t>
      </w:r>
    </w:p>
    <w:p>
      <w:pPr>
        <w:pStyle w:val="TextBody"/>
        <w:jc w:val="both"/>
        <w:rPr/>
      </w:pPr>
      <w:r>
        <w:rPr>
          <w:rFonts w:cs="Wingdings" w:ascii="Wingdings" w:hAnsi="Wingdings"/>
          <w:sz w:val="24"/>
        </w:rPr>
        <w:t></w:t>
      </w:r>
      <w:r>
        <w:rPr>
          <w:sz w:val="24"/>
        </w:rPr>
        <w:t>Nastąpiła zmiana w godzinach urzędowania. Od jutra w każdy piątek Urząd Gminy będzie czynny w godzinach od 9</w:t>
      </w:r>
      <w:r>
        <w:rPr>
          <w:sz w:val="24"/>
          <w:vertAlign w:val="superscript"/>
        </w:rPr>
        <w:t>00</w:t>
      </w:r>
      <w:r>
        <w:rPr>
          <w:sz w:val="24"/>
        </w:rPr>
        <w:t xml:space="preserve"> do 17</w:t>
      </w:r>
      <w:r>
        <w:rPr>
          <w:sz w:val="24"/>
          <w:vertAlign w:val="superscript"/>
        </w:rPr>
        <w:t>00</w:t>
      </w:r>
      <w:r>
        <w:rPr>
          <w:sz w:val="24"/>
        </w:rPr>
        <w:t xml:space="preserve"> a w pozostałe dni tj. od poniedziałku do czwartku w godzinach od  7</w:t>
      </w:r>
      <w:r>
        <w:rPr>
          <w:sz w:val="24"/>
          <w:vertAlign w:val="superscript"/>
        </w:rPr>
        <w:t>30</w:t>
      </w:r>
      <w:r>
        <w:rPr>
          <w:sz w:val="24"/>
        </w:rPr>
        <w:t xml:space="preserve"> do 15</w:t>
      </w:r>
      <w:r>
        <w:rPr>
          <w:sz w:val="24"/>
          <w:vertAlign w:val="superscript"/>
        </w:rPr>
        <w:t>30</w:t>
      </w:r>
      <w:r>
        <w:rPr>
          <w:sz w:val="24"/>
        </w:rPr>
        <w:t>.</w:t>
      </w:r>
    </w:p>
    <w:p>
      <w:pPr>
        <w:pStyle w:val="TextBody"/>
        <w:jc w:val="both"/>
        <w:rPr/>
      </w:pPr>
      <w:r>
        <w:rPr>
          <w:rFonts w:cs="Wingdings" w:ascii="Wingdings" w:hAnsi="Wingdings"/>
          <w:sz w:val="24"/>
        </w:rPr>
        <w:t></w:t>
      </w:r>
      <w:r>
        <w:rPr>
          <w:sz w:val="24"/>
        </w:rPr>
        <w:t xml:space="preserve">Nowe władze gminy podjęły decyzję o rozpoczęciu procedury łączenia szkół w Miejscu Piastowym czyli o powołaniu zespołu szkół, który łączył by gimnazjum, szkołę podstawową                     i przedszkole w budynku obecnego Gimnazjum. Przemawiają za tym nie tylko względy ekonomiczne lecz również dobro dziecka. Szkoła podstawowa posiada dosyć poważne braki  lokalowe jeśli chodzi o boisko sportowe czy salę gimnastyczną. Dlatego w tej sprawie w piątek odbędzie się spotkanie władz gminy z Radą Pedagogiczną Szkoły Podstawowej, a w przyszłym tygodniu we wtorek z Radą Pedagogiczną Gimnazjum. Później odpowiedni wniosek zostanie przesłany do Kuratorium Oświaty w Rzeszowie. Potrzebna jest zgoda jednej z Rad Pedagogicznych a ostateczna decyzja będzie należała do Rady Gminy.   </w:t>
      </w:r>
    </w:p>
    <w:p>
      <w:pPr>
        <w:pStyle w:val="Normal"/>
        <w:jc w:val="both"/>
        <w:rPr>
          <w:b/>
          <w:b/>
          <w:sz w:val="24"/>
          <w:szCs w:val="24"/>
        </w:rPr>
      </w:pPr>
      <w:r>
        <w:rPr>
          <w:b/>
          <w:sz w:val="24"/>
          <w:szCs w:val="24"/>
        </w:rPr>
      </w:r>
    </w:p>
    <w:p>
      <w:pPr>
        <w:pStyle w:val="Normal"/>
        <w:jc w:val="both"/>
        <w:rPr/>
      </w:pPr>
      <w:r>
        <w:rPr>
          <w:b/>
          <w:sz w:val="24"/>
          <w:szCs w:val="24"/>
        </w:rPr>
        <w:tab/>
      </w:r>
      <w:r>
        <w:rPr>
          <w:sz w:val="24"/>
          <w:szCs w:val="24"/>
        </w:rPr>
        <w:t>Radny Andrzej Wilga – czy do rozpoczęcia procedury łączenia szkół potrzebna jest tylko zgoda jednej z rad pedagogicznych.</w:t>
      </w:r>
    </w:p>
    <w:p>
      <w:pPr>
        <w:pStyle w:val="Normal"/>
        <w:jc w:val="both"/>
        <w:rPr>
          <w:sz w:val="24"/>
          <w:szCs w:val="24"/>
        </w:rPr>
      </w:pPr>
      <w:r>
        <w:rPr>
          <w:sz w:val="24"/>
          <w:szCs w:val="24"/>
        </w:rPr>
        <w:tab/>
        <w:t xml:space="preserve">Wójt – do rozpoczęcia procedury łączenia szkół potrzebna jest pozytywna opinia jednej               z rad pedagogicznych, druga opinia może być negatywna. Jeżeli chodzi o łączenie szkół, to ten trend nie występuje tylko w gminie Miejsce Piastowe, bo w łączeniu w zespoły szkół wiedzie prym Krosno. Takie łączenia w zespoły szkół są spowodowane względami ekonomicznymi.  </w: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Ad 3</w:t>
        <w:tab/>
        <w:t>Sprawozdanie z realizacji uchwał Rady Gminy i zarządzeń Wójta Gminy.</w:t>
        <w:tab/>
      </w:r>
    </w:p>
    <w:p>
      <w:pPr>
        <w:pStyle w:val="Normal"/>
        <w:jc w:val="both"/>
        <w:rPr>
          <w:b/>
          <w:b/>
          <w:sz w:val="24"/>
          <w:szCs w:val="24"/>
        </w:rPr>
      </w:pPr>
      <w:r>
        <w:rPr>
          <w:b/>
          <w:sz w:val="24"/>
          <w:szCs w:val="24"/>
        </w:rPr>
      </w:r>
    </w:p>
    <w:p>
      <w:pPr>
        <w:pStyle w:val="Normal"/>
        <w:jc w:val="both"/>
        <w:rPr/>
      </w:pPr>
      <w:r>
        <w:rPr>
          <w:b/>
          <w:sz w:val="24"/>
          <w:szCs w:val="24"/>
        </w:rPr>
        <w:tab/>
      </w:r>
      <w:r>
        <w:rPr>
          <w:sz w:val="24"/>
        </w:rPr>
        <w:t>Sekretarz Gminy Maria Kołodziejczyk odczytała sprawozdanie z realizacji uchwał Rady Gminy Miejsce Piastowe oraz informację o Zarządzeniach Wójta Gminy za okres od początku                 V kadencji. Sprawozdanie stanowi załącznik do protokołu.</w:t>
      </w:r>
    </w:p>
    <w:p>
      <w:pPr>
        <w:pStyle w:val="Normal"/>
        <w:jc w:val="both"/>
        <w:rPr>
          <w:b/>
          <w:b/>
          <w:sz w:val="24"/>
          <w:szCs w:val="24"/>
        </w:rPr>
      </w:pPr>
      <w:r>
        <w:rPr>
          <w:b/>
          <w:sz w:val="24"/>
          <w:szCs w:val="24"/>
        </w:rPr>
      </w:r>
    </w:p>
    <w:p>
      <w:pPr>
        <w:pStyle w:val="Normal"/>
        <w:jc w:val="both"/>
        <w:rPr>
          <w:b/>
          <w:b/>
          <w:sz w:val="24"/>
          <w:szCs w:val="24"/>
        </w:rPr>
      </w:pPr>
      <w:r>
        <w:rPr>
          <w:b/>
          <w:sz w:val="24"/>
          <w:szCs w:val="24"/>
        </w:rPr>
        <w:t>Ad 4</w:t>
        <w:tab/>
        <w:t xml:space="preserve">Informacja o odpowiedzi Wojewody Podkarpackiego na skargę radnego Piotra Jureczko. </w:t>
      </w:r>
    </w:p>
    <w:p>
      <w:pPr>
        <w:pStyle w:val="Normal"/>
        <w:jc w:val="both"/>
        <w:rPr>
          <w:b/>
          <w:b/>
          <w:sz w:val="24"/>
          <w:szCs w:val="24"/>
        </w:rPr>
      </w:pPr>
      <w:r>
        <w:rPr>
          <w:b/>
          <w:sz w:val="24"/>
          <w:szCs w:val="24"/>
        </w:rPr>
      </w:r>
    </w:p>
    <w:p>
      <w:pPr>
        <w:pStyle w:val="Normal"/>
        <w:jc w:val="both"/>
        <w:rPr/>
      </w:pPr>
      <w:r>
        <w:rPr>
          <w:b/>
          <w:sz w:val="24"/>
          <w:szCs w:val="24"/>
        </w:rPr>
        <w:tab/>
      </w:r>
      <w:r>
        <w:rPr>
          <w:sz w:val="24"/>
          <w:szCs w:val="24"/>
        </w:rPr>
        <w:t>Przewodniczący Rady odczytał odpowiedź  Wojewody Krośnieńskiego na skargę z dnia                8 grudnia 2006 r. dotyczącą nieprawidłowości przy złożeniu ślubowania przez radnych Gminy Miejsce Piastowe. Pismo od Wojewody Krośnieńskiego stanowi załącznik do protokoł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 5 </w:t>
        <w:tab/>
        <w:t>Podejmowanie uchwał:</w:t>
      </w:r>
    </w:p>
    <w:p>
      <w:pPr>
        <w:pStyle w:val="Normal"/>
        <w:tabs>
          <w:tab w:val="clear" w:pos="708"/>
          <w:tab w:val="left" w:pos="5503" w:leader="none"/>
        </w:tabs>
        <w:jc w:val="both"/>
        <w:rPr>
          <w:b/>
          <w:b/>
          <w:sz w:val="24"/>
          <w:szCs w:val="24"/>
        </w:rPr>
      </w:pPr>
      <w:r>
        <w:rPr>
          <w:b/>
          <w:sz w:val="24"/>
          <w:szCs w:val="24"/>
        </w:rPr>
      </w:r>
    </w:p>
    <w:p>
      <w:pPr>
        <w:pStyle w:val="Normal"/>
        <w:jc w:val="both"/>
        <w:rPr>
          <w:b/>
          <w:b/>
          <w:i/>
          <w:i/>
          <w:sz w:val="24"/>
          <w:szCs w:val="24"/>
        </w:rPr>
      </w:pPr>
      <w:r>
        <w:rPr>
          <w:b/>
          <w:i/>
          <w:sz w:val="24"/>
          <w:szCs w:val="24"/>
        </w:rPr>
        <w:t>1) Podjęcie uchwały w sprawie zatwierdzenia taryf dla zbiorowego zaopatrzenia w wodę                               i zbiorowego odprowadzania ścieków określonych przez Miejskie Przedsiębiorstwo Gospodarki Komunalnej w Krośnie Sp. z o.o dla Gminy Miejsce Piastowe.</w:t>
      </w:r>
    </w:p>
    <w:p>
      <w:pPr>
        <w:pStyle w:val="Tekstpodstawowywcity3"/>
        <w:ind w:hanging="0"/>
        <w:rPr>
          <w:b/>
          <w:b/>
          <w:i/>
          <w:i/>
          <w:sz w:val="24"/>
          <w:szCs w:val="24"/>
        </w:rPr>
      </w:pPr>
      <w:r>
        <w:rPr>
          <w:b/>
          <w:i/>
          <w:sz w:val="24"/>
          <w:szCs w:val="24"/>
        </w:rPr>
      </w:r>
    </w:p>
    <w:p>
      <w:pPr>
        <w:pStyle w:val="Tekstpodstawowywcity3"/>
        <w:ind w:hanging="0"/>
        <w:rPr/>
      </w:pPr>
      <w:r>
        <w:rPr>
          <w:sz w:val="24"/>
          <w:szCs w:val="24"/>
        </w:rPr>
        <w:tab/>
        <w:t>Z-ca Wójta Stanisława Gawlik – w dniu 15 stycznia br. wpłynął wniosek o zatwierdzenie taryf dla zbiorowego zaopatrzenia w wodę i zbiorowego odprowadzania ścieków dla Gminy Miejsce Piastowe. Jest to dość rozbudowana oferta. Przeanalizowaliśmy tą ofertę wspólnie z panią Skarbnik i mieliśmy kilka wątpliwości z czego wynikały zaproponowane taryfy. Według tej propozycji odbiorcy zostali podzieleni na dwie grupy: gospodarstwa domowe i pozostali. Zostały zaproponowane nowe taryfy za 1m</w:t>
      </w:r>
      <w:r>
        <w:rPr>
          <w:sz w:val="24"/>
          <w:szCs w:val="24"/>
          <w:vertAlign w:val="superscript"/>
        </w:rPr>
        <w:t>3</w:t>
      </w:r>
      <w:r>
        <w:rPr>
          <w:sz w:val="24"/>
          <w:szCs w:val="24"/>
        </w:rPr>
        <w:t xml:space="preserve"> wody i 1m</w:t>
      </w:r>
      <w:r>
        <w:rPr>
          <w:sz w:val="24"/>
          <w:szCs w:val="24"/>
          <w:vertAlign w:val="superscript"/>
        </w:rPr>
        <w:t>3</w:t>
      </w:r>
      <w:r>
        <w:rPr>
          <w:sz w:val="24"/>
          <w:szCs w:val="24"/>
        </w:rPr>
        <w:t xml:space="preserve"> ścieków oraz  została zwiększona opłata abonamentowa dla poszczególnych odbiorców. W tym celu razem z panem Wójtem odbyliśmy dwa spotkania z przedstawicielami MPGK. Wskutek prowadzonych rozmów te taryfy zostały jeszcze raz przeliczone i wprowadzone korekty. W dniu 19 lutego br. przesłano ponownie do nas propozycję zatwierdzenia taryf dla zbiorowego zaopatrzenia w wodę i zbiorowego odprowadzenia ścieków. Następnie Z-ca Wójta przedstawiła wysokości stawek opłat za wodę i ścieki oraz opłaty abonamentowej  przed korektą i po korekcie wniosku.</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wodniczący Rady zwrócił się do radnych o zgłaszanie wniosków i uwag odnośnie proponowanych taryf w tym celu, by zaproszeni przedstawiciele MPGK mogli się do nich odnieść             i wszelkie wątpliwości w tym temacie wyjaśnić.</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a Maria Glazer – jakimi kryteriami kierowało się MPGK, że ta opłata abonamentowa uległa takiemu dużemu wzrostowi. My radni walczymy o dobro naszych wyborców dlatego mamy obawy co do takiej  wysokiej podwyżki.</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Ryszard Lenik – w miejscowości Wrocanka są mieszkańcy, którzy mają podłączoną wodę ale bardzo mało z niej korzystają. W związku z tym na rachunku opłata abonamentowa będzie bardzo wysoka a zużycie wody będzie małe. Dlatego czy w tej sprawie nie można by było coś zmienić.</w:t>
      </w:r>
    </w:p>
    <w:p>
      <w:pPr>
        <w:pStyle w:val="Tekstpodstawowywcity3"/>
        <w:ind w:hanging="0"/>
        <w:rPr>
          <w:sz w:val="24"/>
          <w:szCs w:val="24"/>
        </w:rPr>
      </w:pPr>
      <w:r>
        <w:rPr>
          <w:sz w:val="24"/>
          <w:szCs w:val="24"/>
        </w:rPr>
      </w:r>
    </w:p>
    <w:p>
      <w:pPr>
        <w:pStyle w:val="Tekstpodstawowywcity3"/>
        <w:ind w:hanging="0"/>
        <w:rPr/>
      </w:pPr>
      <w:r>
        <w:rPr>
          <w:sz w:val="24"/>
          <w:szCs w:val="24"/>
        </w:rPr>
        <w:tab/>
        <w:t>Przedstawiciel MPGK – chciałbym zaznaczyć, że w bieżącym roku jako pierwszy rok obowiązuje nas nowe rozporządzenie taryfowe, które dość istotnie zmieniło zasady konstruowania            i proponowania tych cen stawek opłat. W poprzedniej taryfie, która jeszcze obowiązuje do końca m-ca marca mieliśmy tzw. opłatę stałą i opłatę za 1m</w:t>
      </w:r>
      <w:r>
        <w:rPr>
          <w:sz w:val="24"/>
          <w:szCs w:val="24"/>
          <w:vertAlign w:val="superscript"/>
        </w:rPr>
        <w:t>3</w:t>
      </w:r>
      <w:r>
        <w:rPr>
          <w:sz w:val="24"/>
          <w:szCs w:val="24"/>
        </w:rPr>
        <w:t xml:space="preserve"> wody. Ta opłata stała mogła być ustalona                     w sposób dość dowolny, przy czym wpływy z opłaty stałej pomniejszały zawsze ogólną kwotę planowanych przychodów, która po podzieleniu przez m</w:t>
      </w:r>
      <w:r>
        <w:rPr>
          <w:sz w:val="24"/>
          <w:szCs w:val="24"/>
          <w:vertAlign w:val="superscript"/>
        </w:rPr>
        <w:t>3</w:t>
      </w:r>
      <w:r>
        <w:rPr>
          <w:sz w:val="24"/>
          <w:szCs w:val="24"/>
        </w:rPr>
        <w:t xml:space="preserve"> dawała nam określoną cenę m</w:t>
      </w:r>
      <w:r>
        <w:rPr>
          <w:sz w:val="24"/>
          <w:szCs w:val="24"/>
          <w:vertAlign w:val="superscript"/>
        </w:rPr>
        <w:t>3</w:t>
      </w:r>
      <w:r>
        <w:rPr>
          <w:sz w:val="24"/>
          <w:szCs w:val="24"/>
        </w:rPr>
        <w:t>. Generalnie w  nowym rozporządzeniu taryfowym ta zasada jedna się nie zmienia czyli wpływy z opłaty abonamentowej pomniejszają ogólne wpływy przez co dzieląc określone w taryfie zaplanowane koszty przez ilości, po zdjęciu wpływów z opłat abonamentowych otrzymamy cenę za m</w:t>
      </w:r>
      <w:r>
        <w:rPr>
          <w:sz w:val="24"/>
          <w:szCs w:val="24"/>
          <w:vertAlign w:val="superscript"/>
        </w:rPr>
        <w:t>3</w:t>
      </w:r>
      <w:r>
        <w:rPr>
          <w:sz w:val="24"/>
          <w:szCs w:val="24"/>
        </w:rPr>
        <w:t xml:space="preserve"> wody czy ścieków. W nowym rozporządzeniu taryfowym nie mamy już takiej dowolności ustalania stawek abonamentowych, które będą obowiązywać od 1 kwietnia br. Nowe rozporządzenie taryfowe zmusza nas do wyodrębnienia tzw. stawki za odczyt i rozliczenie, prościej mówiąc za to że ktoś pójdzie i odczyta wodomierz, wystawimy fakturę i poniesiemy jeszcze koszty związane z inkasem należności. Jest to pierwszy człon opłaty abonamentowej wynoszący  4,47 zł. jednakowy dla wszystkich gmin na terenie powiatu krośnieńskiego. I ta planowana opłata za odczyt i rozliczenie będzie dla gospodarstw domowych występować 6 razy w roku dlatego, że gospodarstwa domowe są rozliczane u nas co dwa miesiące i wyjątków tutaj nie ma. Druga część opłaty abonamentowej to tzw. opłata za utrzymanie w gotowości urządzeń wodociągowych. I tutaj rozporządzenie taryfowe jasno określa, że ta opłata abonamentowa nie może  przekraczać 15% kosztów dostarczania wody czy odbioru ścieków. W przypadku Gminy Miejsce Piastowe MPGK zaproponowało 14% kosztów ogółem za utrzymanie w gotowości urządzeń kanalizacyjnych. MPGK nie chce podnosić tej opłaty za utrzymanie w gotowości urządzeń wodociągowych chociaż nasza spółka chciałaby się zabezpieczyć, bo najlepiej jest mieć stabilne przychody przez cały rok, a nie tylko mieć wpływy wtedy kiedy jest susza i ludzie nie mają wody we własnych ujęciach i wtedy nasza sprzedaż wzrasta. Jeśli ktoś ma wodę i ścieki to będzie płacił tę opłatę abonamentową w wysokości 4,47 zł. raz na dwa miesiące. Jeżeli chodzi o utrzymanie w gotowości urządzeń  wodociągowych opłata stała wynosi 2,35 zł. a w przypadku utrzymania w gotowości urządzeń kanalizacyjnych opłata stała wynosi 1,65 zł. Zmiany te głównie wynikają ze zmiany rozporządzenia  taryfowego. W poprzedniej taryfie gdzie obowiązywała nas tzw. opłata stała mieliśmy tę opłatę ustaloną na różnym poziomie w zależności od przekroju wodomierza tzn. że głównie instytucje i zakłady pracy, które zużywały więcej wody miały większy wodomierz o większym przekroju i płaciły większą opłatę abonamentową. Nowe rozporządzenie taryfowe mówi jasno, że opłata abonamentowa ma być kalkulowana w zł./na jednego odbiorcę i nie może być różna. Opłata abonamentowa jest dla wszystkich jednakowa. Stąd może wystąpić dla niektórych odbiorców zwłaszcza instytucji znaczny spadek opłaty abonamentowej. </w:t>
      </w:r>
    </w:p>
    <w:p>
      <w:pPr>
        <w:pStyle w:val="Tekstpodstawowywcity3"/>
        <w:ind w:hanging="0"/>
        <w:rPr/>
      </w:pPr>
      <w:r>
        <w:rPr>
          <w:sz w:val="24"/>
          <w:szCs w:val="24"/>
        </w:rPr>
        <w:t>Dlaczego taka duża podwyżka – w I wersji proponowanych taryf planowany poziom kosztów na rok obowiązywania taryfy wstawiliśmy maksymalny poziom opłat stałych, na które nam pozwalało rozporządzenie stąd cena m</w:t>
      </w:r>
      <w:r>
        <w:rPr>
          <w:sz w:val="24"/>
          <w:szCs w:val="24"/>
          <w:vertAlign w:val="superscript"/>
        </w:rPr>
        <w:t>3</w:t>
      </w:r>
      <w:r>
        <w:rPr>
          <w:sz w:val="24"/>
          <w:szCs w:val="24"/>
        </w:rPr>
        <w:t xml:space="preserve"> wody i ścieków dla gospodarstw domowych spadała, natomiast rosła nam znacząco opłata abonamentowa. Po dyskusji postanowiono aby taryfa za wodę i ścieki nie zmieniała się, natomiast by wzrosła opłata abonamentowa. Stąd te różnice. Na terenie Gminy  Miejsce Piastowe są 1452 gospodarstwa domowe które posiadają wodę i ścieki, i dla tych odbiorców ta opłata abonamentowa w sumie rośnie o 4,47 zł./netto/ czyli 4, 80 zł. /brutto/ na dwa miesiące. Druga grupa to odbiorcy, którzy mają tylko kanalizację i jest ich 1475. U tych odbiorców ta opłata rośnie więcej i jest to 7,77 zł./netto/ na dwa miesiące. Trzecia grupa to odbiorcy co mają tylko samą wodę, a  jest ich 206 i tę grupę odbiorców najbardziej dotyka ta zmiana, dlatego że wzrost wynosi 5,17zł./netto/ na dwa miesiące  i w skali roku jest  to około 30 zł. na takie gospodarstwo domowe. Jest jeszcze grupa 474 odbiorców, którzy są rozliczani ryczałtowo. I dla tych osób co mają ryczałty, te opłaty są niższe dlatego, że nie wymieniamy im wodomierza co 5 lat.</w:t>
      </w:r>
    </w:p>
    <w:p>
      <w:pPr>
        <w:pStyle w:val="Tekstpodstawowywcity3"/>
        <w:ind w:hanging="0"/>
        <w:rPr>
          <w:sz w:val="24"/>
          <w:szCs w:val="24"/>
        </w:rPr>
      </w:pPr>
      <w:r>
        <w:rPr>
          <w:sz w:val="24"/>
          <w:szCs w:val="24"/>
        </w:rPr>
        <w:t>Co z tymi odbiorcami, którzy mało korzystają z wody – niestety jest to przykra sytuacja, ci ludzie korzystają tylko z wody kiedy ich zmusza do tego sytuacja, a MPGK koszty stałe ponosi jednakowe przez cały rok niezależnie od tego czy ludzie korzystają z wody, czy nie. Stąd rozporządzenie  taryfowe by ulżyć przedsiębiorstwom takim jak my, czyli mowa o opłacie abonamentowej zawierającej 15% kosztów za utrzymanie w gotowości urządzeń, czyli za to że zawsze jesteśmy gotowi tę wodę dostarczać i odbierać ścieki.</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Ireneusz Masłyk – odnośnie stawki za dokonanie odczytu - czyli mam rozumieć, że przychodzi inkasent i odczytuje licznik. A na odcinkach, którymi ja dysponuję jest napisane że rozliczanie jest według przeciętnego zużycia za określony okres.</w:t>
      </w:r>
    </w:p>
    <w:p>
      <w:pPr>
        <w:pStyle w:val="Tekstpodstawowywcity3"/>
        <w:ind w:hanging="0"/>
        <w:rPr>
          <w:sz w:val="24"/>
          <w:szCs w:val="24"/>
        </w:rPr>
      </w:pPr>
      <w:r>
        <w:rPr>
          <w:sz w:val="24"/>
          <w:szCs w:val="24"/>
        </w:rPr>
      </w:r>
    </w:p>
    <w:p>
      <w:pPr>
        <w:pStyle w:val="Tekstpodstawowywcity3"/>
        <w:ind w:hanging="0"/>
        <w:rPr>
          <w:b/>
          <w:b/>
          <w:i/>
          <w:i/>
          <w:sz w:val="24"/>
          <w:szCs w:val="24"/>
        </w:rPr>
      </w:pPr>
      <w:r>
        <w:rPr>
          <w:sz w:val="24"/>
          <w:szCs w:val="24"/>
        </w:rPr>
        <w:tab/>
        <w:t>Przedstawiciel MPGK – w pańskim przypadku jest to przeciętne zużycie wyliczane                       z wodomierza za okres poprzedni, natomiast nie jest to wyliczenie według przeciętnych norm zużycia wody.</w:t>
      </w:r>
    </w:p>
    <w:p>
      <w:pPr>
        <w:pStyle w:val="Tekstpodstawowywcity3"/>
        <w:ind w:hanging="0"/>
        <w:rPr>
          <w:b/>
          <w:b/>
          <w:i/>
          <w:i/>
          <w:sz w:val="24"/>
          <w:szCs w:val="24"/>
        </w:rPr>
      </w:pPr>
      <w:r>
        <w:rPr>
          <w:b/>
          <w:i/>
          <w:sz w:val="24"/>
          <w:szCs w:val="24"/>
        </w:rPr>
      </w:r>
    </w:p>
    <w:p>
      <w:pPr>
        <w:pStyle w:val="Tekstpodstawowywcity3"/>
        <w:ind w:hanging="0"/>
        <w:rPr/>
      </w:pPr>
      <w:r>
        <w:rPr>
          <w:b/>
          <w:i/>
          <w:sz w:val="24"/>
          <w:szCs w:val="24"/>
        </w:rPr>
        <w:tab/>
      </w:r>
      <w:r>
        <w:rPr>
          <w:sz w:val="24"/>
          <w:szCs w:val="24"/>
        </w:rPr>
        <w:t>Radna Maria Glazer – na jakich zasadach odbywa się wymiana wodomierzy.</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dstawiciel MPGK – tam gdzie są wodomierze i odbiorcy płacą opłatę abonamentową obowiązkiem MPGK jest wymiana w takim czasie aby wodomierze posiadały ważną legalizację. Legalizacja jest ważna 5 lat. W ubiegłym roku na terenie gminy wymieniono 583 wodomierzy. Było to znacznie więcej jak w latach poprzednich i to jest jednym z czynników podwyższenia kosztów obsługi sieci. Plan na 2007 - to jest 235 szt. wodomierzy, którym się skończy w tym roku lub końcem roku legalizacja. Oddzielną sytuacją jest jeśli ktoś ma dodatkowy wodomierz /wodę ma wypuszczoną na zewnątrz, woda jest bezpowrotnie zużyta i nie ma zużycia za ścieki/ w takim przypadku wodomierz jest wymieniamy na koszt odbiorcy.</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Marek Bajger – jaka jest wysokość stawek w sąsiednich gminach i w mieście Krośnie.</w:t>
      </w:r>
    </w:p>
    <w:p>
      <w:pPr>
        <w:pStyle w:val="Tekstpodstawowywcity3"/>
        <w:ind w:hanging="0"/>
        <w:rPr>
          <w:sz w:val="24"/>
          <w:szCs w:val="24"/>
        </w:rPr>
      </w:pPr>
      <w:r>
        <w:rPr>
          <w:sz w:val="24"/>
          <w:szCs w:val="24"/>
        </w:rPr>
      </w:r>
    </w:p>
    <w:p>
      <w:pPr>
        <w:pStyle w:val="Tekstpodstawowywcity3"/>
        <w:rPr/>
      </w:pPr>
      <w:r>
        <w:rPr>
          <w:sz w:val="24"/>
          <w:szCs w:val="24"/>
        </w:rPr>
        <w:t>Przedstawiciel MPGK – cena m</w:t>
      </w:r>
      <w:r>
        <w:rPr>
          <w:sz w:val="24"/>
          <w:szCs w:val="24"/>
          <w:vertAlign w:val="superscript"/>
        </w:rPr>
        <w:t>3</w:t>
      </w:r>
      <w:r>
        <w:rPr>
          <w:sz w:val="24"/>
          <w:szCs w:val="24"/>
        </w:rPr>
        <w:t xml:space="preserve"> dla gospodarstw domowych /netto/</w:t>
      </w:r>
    </w:p>
    <w:p>
      <w:pPr>
        <w:pStyle w:val="Tekstpodstawowywcity3"/>
        <w:ind w:hanging="0"/>
        <w:rPr>
          <w:sz w:val="24"/>
          <w:szCs w:val="24"/>
        </w:rPr>
      </w:pPr>
      <w:r>
        <w:rPr>
          <w:sz w:val="24"/>
          <w:szCs w:val="24"/>
        </w:rPr>
        <w:t xml:space="preserve">- Miejsce Piastowe: woda-2,22zł.  ścieki-2,61zł., opłata abonamentowa co 2 miesiące-12,47zł. </w:t>
      </w:r>
    </w:p>
    <w:p>
      <w:pPr>
        <w:pStyle w:val="Tekstpodstawowywcity3"/>
        <w:ind w:hanging="0"/>
        <w:rPr>
          <w:sz w:val="24"/>
          <w:szCs w:val="24"/>
        </w:rPr>
      </w:pPr>
      <w:r>
        <w:rPr>
          <w:sz w:val="24"/>
          <w:szCs w:val="24"/>
        </w:rPr>
        <w:t xml:space="preserve">- Krosno: woda-2,40zł. ścieki-2,68zł.  opłata abonamentowa co 2 miesiące-17,81zł. </w:t>
      </w:r>
    </w:p>
    <w:p>
      <w:pPr>
        <w:pStyle w:val="Tekstpodstawowywcity3"/>
        <w:ind w:hanging="0"/>
        <w:rPr>
          <w:sz w:val="24"/>
          <w:szCs w:val="24"/>
        </w:rPr>
      </w:pPr>
      <w:r>
        <w:rPr>
          <w:sz w:val="24"/>
          <w:szCs w:val="24"/>
        </w:rPr>
        <w:t xml:space="preserve">- Chorkówka: woda-2,43zł. ścieki-2,75zł. opłata abonamentowa jest porównywalna </w:t>
      </w:r>
    </w:p>
    <w:p>
      <w:pPr>
        <w:pStyle w:val="Tekstpodstawowywcity3"/>
        <w:ind w:hanging="0"/>
        <w:rPr>
          <w:sz w:val="24"/>
          <w:szCs w:val="24"/>
        </w:rPr>
      </w:pPr>
      <w:r>
        <w:rPr>
          <w:sz w:val="24"/>
          <w:szCs w:val="24"/>
        </w:rPr>
        <w:t>- Krościenko Wyżne: woda-2,49zł. ścieki-2,94zł. opłata abonamentowa-17,77zł.</w:t>
      </w:r>
    </w:p>
    <w:p>
      <w:pPr>
        <w:pStyle w:val="Tekstpodstawowywcity3"/>
        <w:ind w:hanging="0"/>
        <w:rPr/>
      </w:pPr>
      <w:r>
        <w:rPr>
          <w:sz w:val="24"/>
          <w:szCs w:val="24"/>
        </w:rPr>
        <w:t>Koszty magistralne wody są jednakowe natomiast różne są koszty sieci wodociągowej na poszczególnych gminach, które są ewidencjonowane u nas na oddzielnych kontach i wtedy te koszty ewidencjonowane na sieci na poszczególnych gminach podzielone przez sprzedaż m</w:t>
      </w:r>
      <w:r>
        <w:rPr>
          <w:sz w:val="24"/>
          <w:szCs w:val="24"/>
          <w:vertAlign w:val="superscript"/>
        </w:rPr>
        <w:t xml:space="preserve">3 </w:t>
      </w:r>
      <w:r>
        <w:rPr>
          <w:sz w:val="24"/>
          <w:szCs w:val="24"/>
        </w:rPr>
        <w:t>dają nam cenę niższą lub wyższą. Te gminy gdzie to zużycie jest zdecydowanie większe i gdzie tej wody brakuje to koszty sieci mogą być niższe, natomiast te gminy gdzie zużycie jest małe, to koszty sieci mogą być wyższe. Jeżeli chodzi o kanalizację, to te różnice są jeszcze wyższe, bo każda Gmina ma określoną ilość przepompowni i każda Gmina ma określone koszty tych przepompowni. Im więcej przepompowni na danym terenie tym te  koszty za ścieki są wyższe.</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Aleksander Mercik – w imieniu naszych wyborców uważamy, że jest to stanowczo za dużo jeśli chodzi o opłaty abonamentowe. Na początku gdy nie było wodomierzy opłata była naliczana ryczałtowo a po zainstalowaniu wodomierzy naliczane było według faktycznego zużycia. Każdy z mieszkańców stara się oszczędzać. Kiedy ja mam wodę w studni to korzystam z własnego ujęcia a kiedy mi jej brakuje korzystam z wody miejskiej. Natomiast dzisiaj kiedy wody praktycznie nie brakuje wydaje mi się, że ludzie nie oszczędzają i następuje większy zrzut ścieków. Więc MPGK ma tutaj dodatkowe pieniądze za zrzut ścieków.</w:t>
      </w:r>
    </w:p>
    <w:p>
      <w:pPr>
        <w:pStyle w:val="Tekstpodstawowywcity3"/>
        <w:ind w:hanging="0"/>
        <w:rPr>
          <w:sz w:val="24"/>
          <w:szCs w:val="24"/>
        </w:rPr>
      </w:pPr>
      <w:r>
        <w:rPr>
          <w:sz w:val="24"/>
          <w:szCs w:val="24"/>
        </w:rPr>
      </w:r>
    </w:p>
    <w:p>
      <w:pPr>
        <w:pStyle w:val="Tekstpodstawowywcity3"/>
        <w:ind w:hanging="0"/>
        <w:rPr/>
      </w:pPr>
      <w:r>
        <w:rPr>
          <w:sz w:val="24"/>
          <w:szCs w:val="24"/>
        </w:rPr>
        <w:tab/>
        <w:t>Przedstawiciel MPGK – w przedstawionej taryfie zostało to uwzględnione w postaci ilości do taryfy wody i ścieków. Zakładamy, że zużycie wody będzie na niezmienionym poziomie natomiast wzrośnie ilość ścieków o 4,5% co znacznie obniża cenę za m</w:t>
      </w:r>
      <w:r>
        <w:rPr>
          <w:sz w:val="24"/>
          <w:szCs w:val="24"/>
          <w:vertAlign w:val="superscript"/>
        </w:rPr>
        <w:t>3</w:t>
      </w:r>
      <w:r>
        <w:rPr>
          <w:sz w:val="24"/>
          <w:szCs w:val="24"/>
        </w:rPr>
        <w:t>. Pan patrzy z punktu widzenia swojego gospodarstwa i korzysta z wody miejskiej tylko wtedy kiedy jej brakuje w studni. Ja patrzę z punktu przedsiębiorstwa gdzie większość kosztów to są niestety koszty stałe i niezależnie czy my tę wodę sprzedamy, czy nie,  my te koszty ponosimy. A rozporządzenie taryfowe umożliwia nam wprowadzenie do 15% tych kosztów stałych w opłacie abonamentowej. Jeżeli obniżymy opłaty abonamentowe, to będziemy musieli podnieść cenę 1m</w:t>
      </w:r>
      <w:r>
        <w:rPr>
          <w:sz w:val="24"/>
          <w:szCs w:val="24"/>
          <w:vertAlign w:val="superscript"/>
        </w:rPr>
        <w:t>3</w:t>
      </w:r>
      <w:r>
        <w:rPr>
          <w:sz w:val="24"/>
          <w:szCs w:val="24"/>
        </w:rPr>
        <w:t xml:space="preserve"> wody. Jest to czysta matematyka i innych możliwości nie ma.</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Aleksander Mercik – w Targowiskach dwa lata temu został wybudowany wodociąg, podpięte 218 przyłączy. I niech na dzień dzisiejszy te 18 nie korzysta a 200 korzysta z przerwami, gdzie za to dobrodziejstwo mieszkaniec zapłacił 750 zł. czyli ma udział, ma wodomierz i za chwilę przyjdziecie ze zmianą wodomierza i to nie wy ponosicie koszty, tylko my. Ja osobiście wymieniałem rok temu wodomierz i  mam na to fakturę. W związku z tym jak mamy dzisiaj wytłumaczyć tę podwyżkę mieszkańcowi.</w:t>
      </w:r>
    </w:p>
    <w:p>
      <w:pPr>
        <w:pStyle w:val="Tekstpodstawowywcity3"/>
        <w:ind w:hanging="0"/>
        <w:rPr>
          <w:sz w:val="24"/>
          <w:szCs w:val="24"/>
        </w:rPr>
      </w:pPr>
      <w:r>
        <w:rPr>
          <w:sz w:val="24"/>
          <w:szCs w:val="24"/>
        </w:rPr>
      </w:r>
    </w:p>
    <w:p>
      <w:pPr>
        <w:pStyle w:val="Tekstpodstawowywcity3"/>
        <w:ind w:hanging="0"/>
        <w:rPr/>
      </w:pPr>
      <w:r>
        <w:rPr>
          <w:sz w:val="24"/>
          <w:szCs w:val="24"/>
        </w:rPr>
        <w:tab/>
        <w:t>Przedstawiciel MPGK – sprzedaż wody dla 218 odbiorców w całych Targowiskach za 2006 rok wyniosła 780m</w:t>
      </w:r>
      <w:r>
        <w:rPr>
          <w:sz w:val="24"/>
          <w:szCs w:val="24"/>
          <w:vertAlign w:val="superscript"/>
        </w:rPr>
        <w:t>3</w:t>
      </w:r>
      <w:r>
        <w:rPr>
          <w:sz w:val="24"/>
          <w:szCs w:val="24"/>
        </w:rPr>
        <w:t xml:space="preserve"> czyli 4m</w:t>
      </w:r>
      <w:r>
        <w:rPr>
          <w:sz w:val="24"/>
          <w:szCs w:val="24"/>
          <w:vertAlign w:val="superscript"/>
        </w:rPr>
        <w:t>3</w:t>
      </w:r>
      <w:r>
        <w:rPr>
          <w:sz w:val="24"/>
          <w:szCs w:val="24"/>
        </w:rPr>
        <w:t>/na odbiorcę. Więc pytanie czy za tą gotowość dostarczania wody warto te 35 zł. na miesiąc płacić, czy nie warto. Zalesie sprzedaż wody za 2006 rok – 220m</w:t>
      </w:r>
      <w:r>
        <w:rPr>
          <w:sz w:val="24"/>
          <w:szCs w:val="24"/>
          <w:vertAlign w:val="superscript"/>
        </w:rPr>
        <w:t>3</w:t>
      </w:r>
      <w:r>
        <w:rPr>
          <w:sz w:val="24"/>
          <w:szCs w:val="24"/>
        </w:rPr>
        <w:t>, Wrocanka dla 200 odbiorców – 420m</w:t>
      </w:r>
      <w:r>
        <w:rPr>
          <w:sz w:val="24"/>
          <w:szCs w:val="24"/>
          <w:vertAlign w:val="superscript"/>
        </w:rPr>
        <w:t>3</w:t>
      </w:r>
      <w:r>
        <w:rPr>
          <w:sz w:val="24"/>
          <w:szCs w:val="24"/>
        </w:rPr>
        <w:t>.</w:t>
      </w:r>
    </w:p>
    <w:p>
      <w:pPr>
        <w:pStyle w:val="Tekstpodstawowywcity3"/>
        <w:ind w:hanging="0"/>
        <w:rPr>
          <w:sz w:val="24"/>
          <w:szCs w:val="24"/>
        </w:rPr>
      </w:pPr>
      <w:r>
        <w:rPr>
          <w:sz w:val="24"/>
          <w:szCs w:val="24"/>
        </w:rPr>
        <w:tab/>
        <w:t>Sołtys wsi Łężany Zbigniew Robótka – dlaczego odczyty liczników mają się odbywać 6 razy w roku, czy nie można by było stan licznika odczytywać tylko raz na rok i przez to mogły by się obniżyć koszty stawki abonamentowej za dokonanie odczytu.</w:t>
        <w:tab/>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dstawiciel MPGK – odnośnie odczytów to zatrudniamy 7 inkasentów, którzy obsługują Krosno i 7 gmin okolicznych czyli około 100 tysięcy mieszkańców. Jeżeli nie będzie tych 7 inkasentów to i tak zostaną wszystkie koszty /wydrukowanie faktur, dostarczenie ich do odbiorców, część mieszkańców zapłaci, część nie, wysyłanie ponownych wezwań/. I jak bym zwolnił 6 inkasentów  i został by mi 1 i przesunął do kontroli to nie wiem czy wtedy nie należałoby zwiększyć częstotliwości kontroli co wiąże się z dodatkowymi kosztami.</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Aleksander Mercik – czy po całej tej dyskusji  jest możliwość jakiejś negocjacji, czy nie.</w:t>
      </w:r>
    </w:p>
    <w:p>
      <w:pPr>
        <w:pStyle w:val="Tekstpodstawowywcity3"/>
        <w:ind w:hanging="0"/>
        <w:rPr>
          <w:sz w:val="24"/>
          <w:szCs w:val="24"/>
        </w:rPr>
      </w:pPr>
      <w:r>
        <w:rPr>
          <w:sz w:val="24"/>
          <w:szCs w:val="24"/>
        </w:rPr>
      </w:r>
    </w:p>
    <w:p>
      <w:pPr>
        <w:pStyle w:val="Tekstpodstawowywcity3"/>
        <w:ind w:hanging="0"/>
        <w:rPr/>
      </w:pPr>
      <w:r>
        <w:rPr>
          <w:sz w:val="24"/>
          <w:szCs w:val="24"/>
        </w:rPr>
        <w:tab/>
        <w:t>Przedstawiciel MPGK – stawka abonamentowa 4,47zł. jest jednakowa dla wszystkich gmin         i ja nie mogę tego tematu zmieniać, a to zostało wyliczone na podstawie kosztów inkasa                             przez podzielenie  ilości miesięcy i ilości odbiorców we wszystkich gminach.</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Stanisław Lorenc – jeżeli chodzi o ścieki to nasza Gmina jest połączona z Gminą Iwonicz i przepływ ścieków jest wyższy, a skoro jest wyższy to cena mogłaby być niższa.</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 xml:space="preserve">Przedstawiciel MPGK – magistrala jest rozliczana ilością przepływu a przepompownie są rozliczane według określonego algorytmu. Ponad 1/3 wzrostu przychodów, które chcemy osiągnąć na ściekach w przyszłym roku wynika z tego, że musieliśmy przeprowadzić gruntowny remont pompy  w  przepompowni w waszej Gminie na wniosek Zarządu Gminy i te koszty około 30 tys.zł. chcielibyśmy odzyskać w 2007 roku. </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Jacek Dobrzański – jakie Gminy przyjęły te stawki.</w:t>
      </w:r>
    </w:p>
    <w:p>
      <w:pPr>
        <w:pStyle w:val="Tekstpodstawowywcity3"/>
        <w:ind w:hanging="0"/>
        <w:rPr>
          <w:sz w:val="24"/>
          <w:szCs w:val="24"/>
        </w:rPr>
      </w:pPr>
      <w:r>
        <w:rPr>
          <w:sz w:val="24"/>
          <w:szCs w:val="24"/>
        </w:rPr>
      </w:r>
    </w:p>
    <w:p>
      <w:pPr>
        <w:pStyle w:val="Tekstpodstawowywcity3"/>
        <w:rPr>
          <w:sz w:val="24"/>
          <w:szCs w:val="24"/>
        </w:rPr>
      </w:pPr>
      <w:r>
        <w:rPr>
          <w:sz w:val="24"/>
          <w:szCs w:val="24"/>
        </w:rPr>
        <w:t xml:space="preserve">Przedstawiciel MPGK – zostałem zaproszony tylko do waszej Gminy na sesję Rady. Gminy Wojaszówka i  Korczyna już taryfy zatwierdziły. Z pozostałych Gmin nie mam jeszcze informacji ani protestów. </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Andrzej Wilga – jeżeli nie ma żadnych możliwości wynegocjowania niższych stawek, to po co ten projekt uchwały był puszczany na dzisiejszą sesję. Godzinę już dyskutujemy i okazuje się, że nie ma żadnego manewru ze strony Rady czy ze strony MPGK i praktycznie godzinna dyskusja jest o niczym.</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wodniczący Rady podziękował przedstawicielom MPGK za udzielenie szczegółowych wyjaśnień odnośnie taryf .</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a Maria Glazer – jakie będą konsekwencje gdy Rada tej uchwały nie przyjmie.</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 xml:space="preserve">Przewodniczący Rady – w przypadku nie przyjęcia tych taryf przez Radę Gminy, to po upływie określonego ustawowego terminu  taryfy wejdą w życie. </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a Teresa Sznajder – każda podwyżka wzbudza niepokój wśród społeczeństwa, każda podwyżka uderza w kieszeń i tak biednego społeczeństwa. Jeżeli my tutaj nie podejmiemy żadnej decyzji to i tak przyjdzie to odgórnie, i tych ustaleń nie będzie można zmienić. Jest to tylko kwestia formalna i kwestia niepotrzebnego podnoszenia adrenaliny. Ja mam takie wrażenie, że my jako Rada nie  będziemy brać odpowiedzialności na siebie za opłaty za przesył wody, czy zrzut ścieków.  Uważam, że w takim przypadku powinniśmy wcześniej popytać ludzi jak do tego podchodzą i z tym stanowiskiem przyjść tutaj na sesję. Dlatego w odniesieniu do tej podwyżki 50%, a niektórych przypadkach prawie 100% na pewno w imieniu naszych wyborców nie będziemy się wypowiadać.</w:t>
      </w:r>
    </w:p>
    <w:p>
      <w:pPr>
        <w:pStyle w:val="Tekstpodstawowywcity3"/>
        <w:ind w:hanging="0"/>
        <w:rPr>
          <w:sz w:val="24"/>
          <w:szCs w:val="24"/>
        </w:rPr>
      </w:pPr>
      <w:r>
        <w:rPr>
          <w:sz w:val="24"/>
          <w:szCs w:val="24"/>
        </w:rPr>
        <w:tab/>
        <w:t>Wójt – Rada Gminy może podjąć uchwałę o odmowie przyjęcia tych taryf. Niemniej jednak uzasadnienie przedstawione przez przedstawiciela MPGK wygląda dosyć sensownie. W momencie kiedy zużycie będzie wzrastało, to wtedy będzie to tańsze.</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wodniczący Komisji Budżetowo-Gospodarczej Aleksander Mercik – po wysłuchaniu informacji przedstawionej przez Wójtów i po analizie całości dokumentu, Komisja projekt uchwały zaopiniowała pozytywnie.</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wodniczący Komisji Edukacji Janusz Kosztyła – Komisja projekt uchwały zaopiniowała pozytywnie.</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wodniczący Komisji Rolnictwa i Ochrony Środowiska Stanisław Lorenc – po udzielaniu wyjaśnień przez Wójta Komisja pozytywnie zaopiniowała projekt uchwały.</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 xml:space="preserve">Wójt – zgodnie z ustawą o zbiorowym zaopatrzeniu w wodę i odprowadzaniu ścieków zanim propozycja taryf trafi pod obrady Rady, jest okres również na negocjację dla Wójta i takie negocjacje były podjęte ponieważ w I wersji te planowane taryfy były dużo wyższe. </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Piotr Jureczko – „Ja mam zapytanie do projektodawcy uchwały, czy była przez radnych na komisjach i przez pana Wójta rozpatrywana taka możliwość, aby Gmina dopłacała do poszczególnych odbiorców. Uzasadniam to tym, że czytając prasę spotyka się, że Gmina jednak dofinansowuje. Są gminy które dopłacają do ulg MKS i tam się dba,  myśli o swoich mieszkańcach.           I chciałem zapytać czy u nas była taka rozważana możliwość, bo uważam, że tylko prawnie w tej formie możemy odciążyć mieszkańców. Uważam, że w naszej gminie jest to jak najbardziej zasadne gdyż koszty budowy wodociągu i kanalizacji były pokrywane z wkładu mieszkańców. Ci którzy mogli i mogą skorzystać ze swojego prawa idą po swoje i odzyskują i to ich święte prawo. Ale ci którzy są tego prawa pozbawieni, byli pierwszymi którzy mieli wodociąg i kanalizację i budowali to przed 1996 rokiem zostali po prostu pozbawieni tej możliwości. I dzisiaj uważam, że tym mieszkańcom z tych wiosek dzieje się krzywda, i chociaż im powinna Gmina zrekompensować. Bo jak sobie przypominam to wiemy, które wioski nie odzyskają pieniędzy za kanalizację. I dlatego uważam, że tutaj powinniśmy to rozważyć i tą uchwałę po prostu nie przyjmować dzisiaj tylko odłożyć. A jeżeli już musimy no to  będzie ona przyjęta z tym, że ja się wstrzymam. Dziękuję”.</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Wójt – jest to prawdą, że część Gmin szczególnie tych zamożnych dopłaca mieszkańcom do wody i do ścieków. Najlepszym przykładem są Gminy Jedlicze, Dukla czy Krosno. Jeden warunek trzeba mieć na to środki, bo to kosztuje. Gmina Miejsce Piastowe w jakiejś formie jednak dopłaca również mieszkańcom do tych stawek, ponieważ my jesteśmy właścicielem tych wodociągów                   i kanalizacji i płacimy od tego podatek około 600 tys.zł. A gdyby wodociąg i kanalizacja stała się własnością MPGK, to ta kwota byłaby wliczona w stały koszt i stawki za wodę i ścieki byłyby dużo wyższe. A tak stawki w Gminie Miejsce Piastowe  nadal są niskie w porównaniu do Krosna                     i okolicznych Gmin. Ja rozumiem, że podwyżka jest nagła. Inna rzecz, że podwyżki też były częściowo hamowane we wcześniejszym okresie i stąd ten skok jest dosyć radykalny.</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Andrzej Wilga – po wysłuchaniu tych wszystkich wypowiedzi obojętnie jakie będzie stanowisko Rady czy pozytywne, czy negatywne to i tak te taryfy wejdą w życie od  dnia 1 kwietnia br. W związku z tym ja proponuję abyśmy się wszyscy wstrzymali przy podejmowaniu uchwały.</w:t>
      </w:r>
    </w:p>
    <w:p>
      <w:pPr>
        <w:pStyle w:val="Tekstpodstawowywcity3"/>
        <w:rPr>
          <w:sz w:val="24"/>
          <w:szCs w:val="24"/>
        </w:rPr>
      </w:pPr>
      <w:r>
        <w:rPr>
          <w:sz w:val="24"/>
          <w:szCs w:val="24"/>
        </w:rPr>
      </w:r>
    </w:p>
    <w:p>
      <w:pPr>
        <w:pStyle w:val="Tekstpodstawowywcity3"/>
        <w:rPr>
          <w:sz w:val="24"/>
          <w:szCs w:val="24"/>
        </w:rPr>
      </w:pPr>
      <w:r>
        <w:rPr>
          <w:sz w:val="24"/>
          <w:szCs w:val="24"/>
        </w:rPr>
        <w:t>Więcej uwag i wniosków nie zgłoszono.</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wodniczący poddał pod głosowanie projekt uchwały. W wyniku głosowania uchwała nie została przyjęta przez Radę. Wynik głosowania : 0 głosów – za, 3 radnych było przeciw,                     12  radnych wstrzymało się od głosu.</w:t>
      </w:r>
    </w:p>
    <w:p>
      <w:pPr>
        <w:pStyle w:val="Tekstpodstawowywcity3"/>
        <w:ind w:hanging="0"/>
        <w:rPr>
          <w:sz w:val="24"/>
          <w:szCs w:val="24"/>
        </w:rPr>
      </w:pPr>
      <w:r>
        <w:rPr>
          <w:sz w:val="24"/>
          <w:szCs w:val="24"/>
        </w:rPr>
      </w:r>
    </w:p>
    <w:p>
      <w:pPr>
        <w:pStyle w:val="Normal"/>
        <w:jc w:val="both"/>
        <w:rPr>
          <w:i/>
          <w:i/>
          <w:sz w:val="24"/>
          <w:szCs w:val="24"/>
        </w:rPr>
      </w:pPr>
      <w:r>
        <w:rPr>
          <w:i/>
          <w:sz w:val="24"/>
          <w:szCs w:val="24"/>
        </w:rPr>
        <w:t>Przewodniczący Rady ogłosił 10 minutową przerwę w obradach. Po przerwie wznowiono obrady realizując kolejny punkt porządku obrad.</w:t>
      </w:r>
    </w:p>
    <w:p>
      <w:pPr>
        <w:pStyle w:val="Tekstpodstawowywcity3"/>
        <w:ind w:hanging="0"/>
        <w:rPr>
          <w:i/>
          <w:i/>
          <w:sz w:val="24"/>
          <w:szCs w:val="24"/>
        </w:rPr>
      </w:pPr>
      <w:r>
        <w:rPr>
          <w:i/>
          <w:sz w:val="24"/>
          <w:szCs w:val="24"/>
        </w:rPr>
      </w:r>
    </w:p>
    <w:p>
      <w:pPr>
        <w:pStyle w:val="Tekstpodstawowywcity3"/>
        <w:ind w:hanging="0"/>
        <w:rPr/>
      </w:pPr>
      <w:r>
        <w:rPr>
          <w:b/>
          <w:i/>
          <w:sz w:val="24"/>
          <w:szCs w:val="24"/>
        </w:rPr>
        <w:t>2) Podjęcie uchwały w sprawie budżetu Gminy na 2007 rok.</w:t>
      </w:r>
    </w:p>
    <w:p>
      <w:pPr>
        <w:pStyle w:val="Tekstpodstawowywcity3"/>
        <w:ind w:hanging="0"/>
        <w:rPr>
          <w:b/>
          <w:b/>
          <w:i/>
          <w:i/>
          <w:sz w:val="24"/>
          <w:szCs w:val="24"/>
        </w:rPr>
      </w:pPr>
      <w:r>
        <w:rPr>
          <w:b/>
          <w:i/>
          <w:sz w:val="24"/>
          <w:szCs w:val="24"/>
        </w:rPr>
      </w:r>
    </w:p>
    <w:p>
      <w:pPr>
        <w:pStyle w:val="Tekstpodstawowywcity3"/>
        <w:ind w:hanging="0"/>
        <w:rPr>
          <w:i/>
          <w:i/>
          <w:sz w:val="24"/>
          <w:szCs w:val="24"/>
        </w:rPr>
      </w:pPr>
      <w:r>
        <w:rPr>
          <w:i/>
          <w:sz w:val="24"/>
          <w:szCs w:val="24"/>
        </w:rPr>
        <w:t>a)  przedstawienie projektu uchwały budżetowej:</w:t>
      </w:r>
    </w:p>
    <w:p>
      <w:pPr>
        <w:pStyle w:val="Normal"/>
        <w:jc w:val="both"/>
        <w:rPr>
          <w:i/>
          <w:i/>
          <w:sz w:val="24"/>
          <w:szCs w:val="24"/>
        </w:rPr>
      </w:pPr>
      <w:r>
        <w:rPr>
          <w:i/>
          <w:sz w:val="24"/>
          <w:szCs w:val="24"/>
        </w:rPr>
      </w:r>
    </w:p>
    <w:p>
      <w:pPr>
        <w:pStyle w:val="Normal"/>
        <w:jc w:val="both"/>
        <w:rPr/>
      </w:pPr>
      <w:r>
        <w:rPr>
          <w:i/>
          <w:sz w:val="24"/>
        </w:rPr>
        <w:tab/>
      </w:r>
      <w:r>
        <w:rPr>
          <w:sz w:val="24"/>
        </w:rPr>
        <w:t>Skarbnik Gminy Małgorzata Kochan odczytała projekt uchwały w sprawie budżetu Gminy Miejsce Piastowe na 2007 rok według dochodów i wydatków budżetowych. Nadmieniła, że                     w autopoprawce do projektu budżetu zostały uwzględnione uwagi wykazane w opinii Regionalnej Izby Obrachunkowej.</w:t>
      </w:r>
    </w:p>
    <w:p>
      <w:pPr>
        <w:pStyle w:val="Normal"/>
        <w:jc w:val="both"/>
        <w:rPr>
          <w:sz w:val="24"/>
        </w:rPr>
      </w:pPr>
      <w:r>
        <w:rPr>
          <w:sz w:val="24"/>
        </w:rPr>
        <w:t xml:space="preserve"> </w:t>
      </w:r>
    </w:p>
    <w:p>
      <w:pPr>
        <w:pStyle w:val="Normal"/>
        <w:jc w:val="both"/>
        <w:rPr>
          <w:i/>
          <w:i/>
          <w:sz w:val="24"/>
        </w:rPr>
      </w:pPr>
      <w:r>
        <w:rPr>
          <w:i/>
          <w:sz w:val="24"/>
        </w:rPr>
        <w:t>b) odczytanie opinii Regionalnej Izby Obrachunkowej:</w:t>
      </w:r>
    </w:p>
    <w:p>
      <w:pPr>
        <w:pStyle w:val="Normal"/>
        <w:jc w:val="both"/>
        <w:rPr>
          <w:i/>
          <w:i/>
          <w:sz w:val="24"/>
        </w:rPr>
      </w:pPr>
      <w:r>
        <w:rPr>
          <w:i/>
          <w:sz w:val="24"/>
        </w:rPr>
      </w:r>
    </w:p>
    <w:p>
      <w:pPr>
        <w:pStyle w:val="Normal"/>
        <w:jc w:val="both"/>
        <w:rPr/>
      </w:pPr>
      <w:r>
        <w:rPr>
          <w:i/>
          <w:sz w:val="24"/>
        </w:rPr>
        <w:tab/>
      </w:r>
      <w:r>
        <w:rPr>
          <w:sz w:val="24"/>
        </w:rPr>
        <w:t>Skarbnik Gminy odczytała uchwałę Regionalnej Izby Obrachunkowej w Rzeszowie. Opinia zawarta w uchwale Nr IX/9/2006 z dnia 8 grudnia 2006 r. RIO w Rzeszowie w sprawie projektu budżetu Gminy Miejsce Piastowe na 2007 rok jest pozytywna. Uchwała w załączeniu.</w:t>
      </w:r>
    </w:p>
    <w:p>
      <w:pPr>
        <w:pStyle w:val="Normal"/>
        <w:jc w:val="both"/>
        <w:rPr>
          <w:sz w:val="24"/>
        </w:rPr>
      </w:pPr>
      <w:r>
        <w:rPr>
          <w:sz w:val="24"/>
        </w:rPr>
      </w:r>
    </w:p>
    <w:p>
      <w:pPr>
        <w:pStyle w:val="Normal"/>
        <w:jc w:val="both"/>
        <w:rPr>
          <w:i/>
          <w:i/>
          <w:sz w:val="24"/>
        </w:rPr>
      </w:pPr>
      <w:r>
        <w:rPr>
          <w:i/>
          <w:sz w:val="24"/>
        </w:rPr>
        <w:t>c) przedstawienie opinii Komisji stałych Rady Gminy:</w:t>
      </w:r>
    </w:p>
    <w:p>
      <w:pPr>
        <w:pStyle w:val="Normal"/>
        <w:jc w:val="both"/>
        <w:rPr>
          <w:i/>
          <w:i/>
          <w:sz w:val="24"/>
        </w:rPr>
      </w:pPr>
      <w:r>
        <w:rPr>
          <w:i/>
          <w:sz w:val="24"/>
        </w:rPr>
      </w:r>
    </w:p>
    <w:p>
      <w:pPr>
        <w:pStyle w:val="Normal"/>
        <w:jc w:val="both"/>
        <w:rPr/>
      </w:pPr>
      <w:r>
        <w:rPr>
          <w:i/>
          <w:sz w:val="24"/>
        </w:rPr>
        <w:tab/>
      </w:r>
      <w:r>
        <w:rPr>
          <w:sz w:val="24"/>
        </w:rPr>
        <w:t>Przewodniczący Komisji Budżetowo-Gospodarczej Aleksander Mercik – Komisja na swoim posiedzeniu po zapoznaniu się z projektem budżetu na 2007 rok oraz autopoprawką i po wysłuchaniu wyjaśnień Skarbnika i Wójta Gminy zaopiniowała budżet na 2007 rok pozytywnie. Komisja wnioskuje aby z działu „758-różne rozliczenia”- rozdział 75814 ze zwrotów kanalizacyjnych przeznaczyć kwotę  5 tys.zł. na pomoc finansową dla dwóch klubów sportowych: 3 tys.zł.-Widacz         i 2 tys.zł.-Wrocanka.</w:t>
      </w:r>
    </w:p>
    <w:p>
      <w:pPr>
        <w:pStyle w:val="Normal"/>
        <w:jc w:val="both"/>
        <w:rPr>
          <w:sz w:val="24"/>
        </w:rPr>
      </w:pPr>
      <w:r>
        <w:rPr>
          <w:sz w:val="24"/>
        </w:rPr>
      </w:r>
    </w:p>
    <w:p>
      <w:pPr>
        <w:pStyle w:val="Normal"/>
        <w:ind w:firstLine="708"/>
        <w:jc w:val="both"/>
        <w:rPr>
          <w:sz w:val="24"/>
        </w:rPr>
      </w:pPr>
      <w:r>
        <w:rPr>
          <w:sz w:val="24"/>
        </w:rPr>
        <w:t>Przewodniczący Komisji Edukacji Janusz Kosztyła i Komisji Rolnictwa i Ochrony Środowiska Stanisław Lorenc poinformowali, że Komisje na swoich posiedzeniach po zapoznaniu się z projektem budżetu oraz autopoprawką i po wysłuchaniu wyjaśnień Skarbnika i Wójta Gminy zaopiniowały budżet na 2007 rok pozytyw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 dyskusja nad projektem uchwały budżetowej:</w:t>
      </w:r>
    </w:p>
    <w:p>
      <w:pPr>
        <w:pStyle w:val="Normal"/>
        <w:jc w:val="both"/>
        <w:rPr>
          <w:i/>
          <w:i/>
          <w:sz w:val="24"/>
        </w:rPr>
      </w:pPr>
      <w:r>
        <w:rPr>
          <w:i/>
          <w:sz w:val="24"/>
        </w:rPr>
      </w:r>
    </w:p>
    <w:p>
      <w:pPr>
        <w:pStyle w:val="Tekstpodstawowywcity3"/>
        <w:ind w:hanging="0"/>
        <w:rPr>
          <w:sz w:val="24"/>
          <w:szCs w:val="24"/>
        </w:rPr>
      </w:pPr>
      <w:r>
        <w:rPr>
          <w:sz w:val="24"/>
          <w:szCs w:val="24"/>
        </w:rPr>
        <w:tab/>
        <w:t>Sołtys wsi Łężany Zbigniew Robótka – w ubiegłym roku sołectwo Łężany i Rada Sołecka złożyła na ręce pana Przewodniczącego prośbę w sprawie przeznaczenia pewnych środków na Szkołę Podstawową w Łężanach z przeznaczeniem na docieplanie obiektu. Oprócz tego otoczenie wokół szkoły też budzi wiele zastrzeżeń. Okazuje się, że w tegorocznym budżecie takie środki nie zostały uwzględnione. Było obiecane, że na szkołę zostaną przeznaczone jakieś środki po rozliczeniu drogi w Łężanach ze środków  ZPORR, ale te pieniądze poszły na zwroty za kanalizację dla całej gminy natomiast w Łężanach nic się nie robi, pozostaje taka beznadzieja. Jest to przykre dla mieszkańców Łężan.</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Piotr Jureczko – „Ja mam zapytanie do projektodawcy w dziale „758-różne rozliczenia”- rozdział 75814 różne rozliczenia finansowe, w nawiasie zwroty za kanalizację kwotę          525 tys.zł. zastępuje się kwotą 422.491 zł. Prosiłbym o wyjaśnienie na jakiej podstawie, czy na jakich wyliczeniach pan Wójt zmniejsza kwotę na zwroty za kanalizację. Bo z moich wyliczeń, które były dostępne dla wszystkich radnych wynika, że powinno to być wszystko mało. Na dzień 6 grudnia Gmina wypłaciła około 811 tys.zł. dołożyć tę kwotę 422 tys. uważam, że jest to za mało. Prosiłbym      o przedstawienie symulacji na jakiej podstawie to zostało wyliczone. Moje zdanie panie Wójcie jest takie nie wiem czy zostanie to podzielone, że tutaj powinna być znaczna rezerwa nawet i dla pana. Bo co nie zostanie wypłacone to te pieniążki nie zginą. Ja  się pytam co będzie jeżeli ruszy fala i tych pieniążków braknie. Skąd później weźmiemy. Uważam, że po prostu budzi to moją wątpliwość tylko. To by była jedna sprawa. Druga sprawa – uważam Wysoka Rado, że przyznanie dotacji w kwocie 30 tys.zł. dla gazety gminnej „PIASTUN” jest kwotą bardzo wysoką. Nabyłem tą  gazetkę i powiem, że cena została chyba tak wyliczona żeby zniszczyć konkurencję. Bo uważam, że jakość wydawania tej gazetki jest dobra, a cena jest niska. Uważam, że powinna kosztować tak jak kosztują takie gazetki w kwocie 3 zł.. Czytam chętnie z ościennych gmin gazety i tak się cena kształtuje. Uważam, że jeżeli by redakcja czy wydawca dźwignął cenę na 3 zł. mamy zaoszczędzone 30 tys.zł. Jeżeli mieszkańcy uznają ją za gazetę dobrą to dadzą 3 zł. Nakład 2 tysiące egzemplarzy jest znaczny. I uważam, że przy tej cenie może się okazywać, że gazeta będzie wydawana, a może też nie być zbytu na nią. Dlatego uważam, że jeżeli mamy pomagać mieszkańcom, to lepiej jest w innej formie. Te pieniążki można by było przeznaczyć załóżmy na sieć dróg w Gminie Miejsce Piastowe, która jest w stanie opłakanym, można by było ewentualnie przeznaczyć na dopłaty do wody, czy do kanalizacji. To już jest pod dyskusję. Można by było nawet i z większą korzyścią by to było, jeżeli byśmy nawet i dali jako dotację dla MKS, który się zwrócił do nas o dotację. A tutaj po prostu ta kwota uważam, zbyt wysoka i zbędna. Tym bardziej, że redakcję z tego co wyczytałem w stopce redakcyjnej tworzą etatowi pracownicy GOK. Tak, że koszty po prostu uważam i chciałbym może nawet tutaj wyjaśnić, na co będą przeznaczane w dotacji. Bo 30 tys.zł. jest to kwota Wysoka Rado bardzo duża i uważam że powinna być w lepszej formie przeznaczona dla mieszkańców. O innych  po prostu zmianach się nie będę wypowiadał. Pan Wójt zaproponował zmiany, jest to jego święte prawo. Jako nowy Wójt z tak wielkim poparciem jakie uzyskał w wyborach, nie śmiem mu nawet przeszkadzać. Uważam, że czas pokaże, czy te posunięcia są dobre, czy  bardzo dobre. Miałbym tylko taką prośbę ale to może jeszcze w ostatnim punkcie. Dziękuję”.</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Wójt udzielił odpowiedzi na zadane  wnioski i pytania:</w:t>
      </w:r>
    </w:p>
    <w:p>
      <w:pPr>
        <w:pStyle w:val="Tekstpodstawowywcity3"/>
        <w:rPr/>
      </w:pPr>
      <w:r>
        <w:rPr>
          <w:sz w:val="24"/>
          <w:szCs w:val="24"/>
        </w:rPr>
        <w:t>- Odnośnie wypowiedzi sołtysa z Łężan o przeznaczeniu środków dla szkoły w Łężanach – co do Łężan pragnę zauważyć, że droga jest sporym nakładem kosztów. Jest to pierwsza taka poważna inwestycja drogowa w wysokości 134 tys.zł. ze środków gminnych na drogę powiatową w Łężanach. Projekt ośrodka zdrowia jest to również nakład na Łężany. I tak jak tłumaczyłem na zebraniu wiejskim mamy w tej gminie jeszcze 8 innych wiosek. Ja rozumiem, że szkoła w Łężanach jest bardzo istotna, bo jest wizytówką naszej Gminy. Musimy poczekać jak się rozwiąże sytuacja finansowa naszej gminy nawet z tymi zwrotami za kanalizację i dopiero wtedy będzie można podejmować dalsze takie decyzje inwestycyjne. Myśmy przewidzieli środki na te inwestycje, którym się kończy data ważności pozwolenia na budowę i nie rozpoczynamy żadnych istotnych nowych inwestycji ponieważ nie wiemy jak się potoczy ta sytuacja ogólna. Jeżeli w połowie roku będą jakieś  środki, to wtedy będziemy myśleć o takich mniejszych kosztownych inwestycjach.</w:t>
      </w:r>
    </w:p>
    <w:p>
      <w:pPr>
        <w:pStyle w:val="Tekstpodstawowywcity3"/>
        <w:rPr>
          <w:sz w:val="24"/>
          <w:szCs w:val="24"/>
        </w:rPr>
      </w:pPr>
      <w:r>
        <w:rPr>
          <w:sz w:val="24"/>
          <w:szCs w:val="24"/>
        </w:rPr>
        <w:t xml:space="preserve">- Odnośnie wypowiedzi radnego Piotra Jureczko – kwota przewidziana w chwili obecnej na zwroty za kanalizację jest wystarczająca, bo tempo tych wniosków o zwrot udziału mieszkańców znacząco zmalało. Dlatego nie ma sensu blokować w tej chwili środków tylko przeznaczyć je na drobne inwestycje, natomiast ewentualne roszczenia mieszkańców byśmy zaspokajali z kredytów ewentualnie zaciągniętych. Jest to rozwiązanie rozsądne. Jeśli chodzi o kanalizację jest to I instancja, jeżeli nie dojdzie do ugody, a spotykamy się w najbliższym terminie znowu z mieszkańcami Widacza, to zostaje nam II instancja. Tak, że proces docierania się z mieszkańcami w czasie jest jeszcze rozłożony. Natomiast co do gazety gminnej, to nie są duże nakłady biorąc pod uwagę zakres, zasięg, jakość i formę tego, że skład jest zewnętrzny. Gazeta to nie tylko sam koszt druku, bo ci ludzie którzy w chwili obecnej zajmują się tą gazetą, to posiadają długopis. Biorąc pod uwagę nakłady na świetlicę, to najczęściej muszą sobie kupić sami, bo na wyposażenie jest już niewiele. Natomiast funkcjonowanie gazety wymaga jednak siłą rzeczy pewnych dodatkowych nakładów. Trudno jest coś zrobić gdy się nie ma aparatu fotograficznego, dyktafonu czy komputera i legalnych programów. To są koszty, które w tym okresie narodzin gazety jednak się kumulują. Natomiast koszt rzeczywisty druku jednego numeru wynosi 1,80 zł. Dlatego cena jest skalkulowana na granicy przyzwoitości. Zysk byłby minimalny gdybyśmy sprzedali cały nakład ale to nie jest realne z racji tego że są bezpłatne egzemplarze, które powinny się znaleźć w bibliotekach szkolnych i gminnych. Podjąłem również decyzję, że gazetę będą otrzymywać seniorzy którzy są pod opieką GOK jak i również do celów reprezentacyjnych. Jest to rok pilotażowy czyli Gmina nie łoży na dodatkową promocję i nie wiemy jeszcze dokładnie jakie jest zapotrzebowanie. Dlatego nakład w chwili obecnej jest pilotażowy, jest to badanie rynku. Potrzeba wydawania gazety jest bardzo istotna w Gminie Miejsce Piastowe. Byliśmy jednym z nielicznych samorządów, który do tej pory nie wydawał swojej gazety i nie komunikował się w tej formie ze swoimi mieszkańcami. Są takie gminy gdzie cena gazety wynosi 3 zł. ale są takie Gminy jak Jedlicze,  gdzie gazeta wydawana jest na papierze kredowym w pełnym kolorze i jest bezpłatna. Ale to wszystko zależy od środków finansowych Gminy. </w:t>
      </w:r>
    </w:p>
    <w:p>
      <w:pPr>
        <w:pStyle w:val="Tekstpodstawowywcity3"/>
        <w:rPr/>
      </w:pPr>
      <w:r>
        <w:rPr>
          <w:sz w:val="24"/>
          <w:szCs w:val="24"/>
        </w:rPr>
        <w:t>- Odnośnie wniosku Komisji Budżetowo-Gospodarczej – my doceniamy potrzebę sportu                                               i przychylamy się do wniosku.</w:t>
      </w:r>
    </w:p>
    <w:p>
      <w:pPr>
        <w:pStyle w:val="Tekstpodstawowywcity3"/>
        <w:ind w:hanging="0"/>
        <w:rPr>
          <w:sz w:val="24"/>
          <w:szCs w:val="24"/>
        </w:rPr>
      </w:pPr>
      <w:r>
        <w:rPr>
          <w:sz w:val="24"/>
          <w:szCs w:val="24"/>
        </w:rPr>
      </w:r>
    </w:p>
    <w:p>
      <w:pPr>
        <w:pStyle w:val="Tekstpodstawowywcity3"/>
        <w:ind w:hanging="0"/>
        <w:rPr/>
      </w:pPr>
      <w:r>
        <w:rPr>
          <w:sz w:val="24"/>
          <w:szCs w:val="24"/>
        </w:rPr>
        <w:tab/>
        <w:t>Radny Andrzej Wilga – w nawiązaniu do gminnej gazety. Jeżeli coś takiego ma się ukazywać i już się ukazało, to mimo że GOK tę gazetę wydaje, to jest ona finansowana z budżetu gminy czyli Rada nad tym głosuje „za” lub „nie”. Wydaje mi się, że można było Radę Gminy czy Komisję Edukacji powiadomić oficjalnie wcześniej,  że coś takiego będzie robione. W końcu my Radni dzisiaj będziemy głosować za czymś, co już zostało wydane. Zostaliśmy postawieni jakby przed murem, bo tak to wychodzi. Myślę, że kolejność tu została odwrócona. Dlatego na  przyszłość żebyśmy unikali takich rzeczy, bo praktycznie dzisiaj powinno się zatwierdzić pieniądze dla GOK i dopiero wtedy gazeta powinna być wydana, a ona już  jest wydana i my dzisiaj głosujemy nad czymś co zostało już dokonane.</w:t>
      </w:r>
    </w:p>
    <w:p>
      <w:pPr>
        <w:pStyle w:val="Tekstpodstawowywcity3"/>
        <w:ind w:hanging="0"/>
        <w:rPr>
          <w:sz w:val="24"/>
          <w:szCs w:val="24"/>
        </w:rPr>
      </w:pPr>
      <w:r>
        <w:rPr>
          <w:sz w:val="24"/>
          <w:szCs w:val="24"/>
        </w:rPr>
        <w:tab/>
      </w:r>
    </w:p>
    <w:p>
      <w:pPr>
        <w:pStyle w:val="Tekstpodstawowywcity3"/>
        <w:rPr>
          <w:sz w:val="24"/>
          <w:szCs w:val="24"/>
        </w:rPr>
      </w:pPr>
      <w:r>
        <w:rPr>
          <w:sz w:val="24"/>
          <w:szCs w:val="24"/>
        </w:rPr>
        <w:t>Przewodniczący Rady poddał pod głosowanie wniosek Komisji Budżetowo-Gospodarczej.           W wyniku głosowania wniosek został przyjęty przez Radę: 14 radnych głosowało – za, głosów przeciwnych nie było,  1 radny wstrzymał się od głosu.</w:t>
      </w:r>
    </w:p>
    <w:p>
      <w:pPr>
        <w:pStyle w:val="Normal"/>
        <w:jc w:val="both"/>
        <w:rPr>
          <w:sz w:val="24"/>
          <w:szCs w:val="24"/>
        </w:rPr>
      </w:pPr>
      <w:r>
        <w:rPr>
          <w:sz w:val="24"/>
          <w:szCs w:val="24"/>
        </w:rPr>
      </w:r>
    </w:p>
    <w:p>
      <w:pPr>
        <w:pStyle w:val="Normal"/>
        <w:jc w:val="both"/>
        <w:rPr>
          <w:sz w:val="24"/>
          <w:szCs w:val="24"/>
        </w:rPr>
      </w:pPr>
      <w:r>
        <w:rPr>
          <w:sz w:val="24"/>
          <w:szCs w:val="24"/>
        </w:rPr>
        <w:tab/>
        <w:t>Przewodniczący Rady – analizując ten budżet porównawczo z budżetami z lat ubiegłych daje się zauważyć, że w ubiegłych latach były realizowane dość kosztowne inwestycje w zakresie budowy i remontów. Opiewały one na setki, tysięcy czy nawet miliony złotych. W tym roku tego rodzaju zadań w budżecie gminy jest brak. Na pewno nie jest to pretensja pod adresem Wójta, bo projekt przygotował taki, jakie miał możliwości. Ale co się na to złożyło, to chyba wszyscy wiemy i nie ma potrzeby przypominania. Brak jest możliwości finansowych aby w szerszym zakresie zainwestować w przedsięwzięcia, które mogłyby poprawić warunki życia mieszkańców naszej gminy. No niestety jak się rozdaje pieniądze, to nie można przeznaczyć ich na inne cele. Takie są ekonomiczne realia i tego nie przeskoczymy ale miejmy nadzieję, że przyszłe lata pozwolą na zdecydowaną poprawę w tym zakresie.</w:t>
      </w:r>
    </w:p>
    <w:p>
      <w:pPr>
        <w:pStyle w:val="Normal"/>
        <w:jc w:val="both"/>
        <w:rPr>
          <w:sz w:val="24"/>
          <w:szCs w:val="24"/>
        </w:rPr>
      </w:pPr>
      <w:r>
        <w:rPr>
          <w:sz w:val="24"/>
          <w:szCs w:val="24"/>
        </w:rPr>
      </w:r>
    </w:p>
    <w:p>
      <w:pPr>
        <w:pStyle w:val="Tekstpodstawowywcity3"/>
        <w:rPr>
          <w:sz w:val="24"/>
          <w:szCs w:val="24"/>
        </w:rPr>
      </w:pPr>
      <w:r>
        <w:rPr>
          <w:sz w:val="24"/>
          <w:szCs w:val="24"/>
        </w:rPr>
        <w:t>Więcej uwag i wniosków nie zgłoszono.</w:t>
      </w:r>
    </w:p>
    <w:p>
      <w:pPr>
        <w:pStyle w:val="Normal"/>
        <w:jc w:val="both"/>
        <w:rPr>
          <w:sz w:val="24"/>
          <w:szCs w:val="24"/>
        </w:rPr>
      </w:pPr>
      <w:r>
        <w:rPr>
          <w:sz w:val="24"/>
          <w:szCs w:val="24"/>
        </w:rPr>
      </w:r>
    </w:p>
    <w:p>
      <w:pPr>
        <w:pStyle w:val="Tekstpodstawowywcity3"/>
        <w:ind w:hanging="0"/>
        <w:rPr/>
      </w:pPr>
      <w:r>
        <w:rPr>
          <w:sz w:val="24"/>
          <w:szCs w:val="24"/>
        </w:rPr>
        <w:tab/>
        <w:t>Uchwała Nr V/16/07 w sprawie budżetu Gminy Miejsce Piastowe na rok 2007 została przyjęta w głosowaniu jawnym.</w:t>
      </w:r>
      <w:r>
        <w:rPr>
          <w:sz w:val="24"/>
        </w:rPr>
        <w:t xml:space="preserve"> Za przyjęciem uchwały głosowało 14 radnych,  głosów przeciwnych nie było, 1 radny wstrzymał się od głosu. Uchwała stanowi załącznik do protokołu.  </w:t>
      </w:r>
    </w:p>
    <w:p>
      <w:pPr>
        <w:pStyle w:val="Tekstpodstawowywcity3"/>
        <w:ind w:hanging="0"/>
        <w:rPr>
          <w:sz w:val="24"/>
          <w:szCs w:val="24"/>
        </w:rPr>
      </w:pPr>
      <w:r>
        <w:rPr>
          <w:sz w:val="24"/>
          <w:szCs w:val="24"/>
        </w:rPr>
      </w:r>
    </w:p>
    <w:p>
      <w:pPr>
        <w:pStyle w:val="Normal"/>
        <w:jc w:val="both"/>
        <w:rPr>
          <w:i/>
          <w:i/>
          <w:sz w:val="24"/>
          <w:szCs w:val="24"/>
        </w:rPr>
      </w:pPr>
      <w:r>
        <w:rPr>
          <w:i/>
          <w:sz w:val="24"/>
          <w:szCs w:val="24"/>
        </w:rPr>
        <w:t xml:space="preserve">Przewodniczący Rady ogłosił 10 minutową przerwę w obradach. Po przerwie wznowiono obrady. </w:t>
      </w:r>
    </w:p>
    <w:p>
      <w:pPr>
        <w:pStyle w:val="Tekstpodstawowywcity3"/>
        <w:ind w:hanging="0"/>
        <w:rPr>
          <w:sz w:val="24"/>
          <w:szCs w:val="24"/>
        </w:rPr>
      </w:pPr>
      <w:r>
        <w:rPr>
          <w:sz w:val="24"/>
          <w:szCs w:val="24"/>
        </w:rPr>
        <w:t xml:space="preserve"> </w:t>
      </w:r>
    </w:p>
    <w:p>
      <w:pPr>
        <w:pStyle w:val="Normal"/>
        <w:jc w:val="both"/>
        <w:rPr>
          <w:b/>
          <w:b/>
          <w:i/>
          <w:i/>
          <w:sz w:val="24"/>
          <w:szCs w:val="24"/>
        </w:rPr>
      </w:pPr>
      <w:r>
        <w:rPr>
          <w:b/>
          <w:i/>
          <w:sz w:val="24"/>
          <w:szCs w:val="24"/>
        </w:rPr>
        <w:t>3) Podjęcie uchwały w sprawie uchwalenia Gminnego Programu Profilaktyki i Rozwiązywania Problemów Alkoholowych  w  Gminie Miejsce Piastowe na 2007 rok</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ab/>
        <w:t>Z-ca Wójta przedstawiła Gminny Program Profilaktyki i Rozwiązywania Problemów Alkoholowych w Gminie Miejsce Piastowe na 2007r.</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programem alkoholowych na 2007 rok pozytywnie go zaopiniowały.</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Tekstpodstawowywcity3"/>
        <w:ind w:hanging="0"/>
        <w:rPr/>
      </w:pPr>
      <w:r>
        <w:rPr>
          <w:sz w:val="24"/>
          <w:szCs w:val="24"/>
        </w:rPr>
        <w:tab/>
        <w:t xml:space="preserve">Uchwała Nr V/17/07 w sprawie uchwalenia Gminnego Programu Profilaktyki                                i Rozwiązywania Problemów Alkoholowych w Gminie Miejsce Piastowe na 2007 rok została przyjęta jednomyślnie /15 głosów – za/ w głosowaniu jawnym. Uchwała stanowi załącznik do protokołu. </w:t>
      </w:r>
    </w:p>
    <w:p>
      <w:pPr>
        <w:pStyle w:val="Normal"/>
        <w:jc w:val="both"/>
        <w:rPr>
          <w:sz w:val="24"/>
          <w:szCs w:val="24"/>
        </w:rPr>
      </w:pPr>
      <w:r>
        <w:rPr>
          <w:sz w:val="24"/>
          <w:szCs w:val="24"/>
        </w:rPr>
      </w:r>
    </w:p>
    <w:p>
      <w:pPr>
        <w:pStyle w:val="Normal"/>
        <w:jc w:val="both"/>
        <w:rPr/>
      </w:pPr>
      <w:r>
        <w:rPr>
          <w:b/>
          <w:i/>
          <w:sz w:val="24"/>
          <w:szCs w:val="24"/>
        </w:rPr>
        <w:t>4) Podjęcie uchwały w sprawie uchwalenia Gminnego Programu Przeciwdziałania Narkomanii           w  Gminie Miejsce Piastowe.</w:t>
      </w:r>
    </w:p>
    <w:p>
      <w:pPr>
        <w:pStyle w:val="Normal"/>
        <w:jc w:val="both"/>
        <w:rPr>
          <w:b/>
          <w:b/>
          <w:i/>
          <w:i/>
          <w:sz w:val="24"/>
          <w:szCs w:val="24"/>
        </w:rPr>
      </w:pPr>
      <w:r>
        <w:rPr>
          <w:b/>
          <w:i/>
          <w:sz w:val="24"/>
          <w:szCs w:val="24"/>
        </w:rPr>
      </w:r>
    </w:p>
    <w:p>
      <w:pPr>
        <w:pStyle w:val="Normal"/>
        <w:jc w:val="both"/>
        <w:rPr>
          <w:sz w:val="24"/>
          <w:szCs w:val="24"/>
        </w:rPr>
      </w:pPr>
      <w:r>
        <w:rPr>
          <w:sz w:val="24"/>
          <w:szCs w:val="24"/>
        </w:rPr>
        <w:tab/>
        <w:t>Z-ca Wójta przedstawiła Gminny Program Przeciwdziałania Narkomanii w Gminie Miejsce Piastowe.</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programem przeciwdziałania narkomanii pozytywnie go zaopiniowały.</w:t>
      </w:r>
    </w:p>
    <w:p>
      <w:pPr>
        <w:pStyle w:val="Normal"/>
        <w:jc w:val="both"/>
        <w:rPr>
          <w:sz w:val="24"/>
          <w:szCs w:val="24"/>
        </w:rPr>
      </w:pPr>
      <w:r>
        <w:rPr>
          <w:sz w:val="24"/>
          <w:szCs w:val="24"/>
        </w:rPr>
        <w:tab/>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 xml:space="preserve">Uchwała Nr V/18/07 w sprawie uchwalenia Gminnego Programu Przeciwdziałania Narkomanii w Gminie Miejsce Piastowe została przyjęta jednomyślnie /15 głosów – za/ </w:t>
        <w:br/>
        <w:t>w głosowaniu jawnym.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 Podjęcie uchwały w sprawie wyboru przedstawicieli do Rady Społecznej przy Samodzielnym Publicznym Gminnym Zakładzie Opieki Zdrowotnej w Miejscu Piastowym.</w:t>
      </w:r>
    </w:p>
    <w:p>
      <w:pPr>
        <w:pStyle w:val="Normal"/>
        <w:jc w:val="both"/>
        <w:rPr>
          <w:b/>
          <w:b/>
          <w:i/>
          <w:i/>
          <w:sz w:val="24"/>
          <w:szCs w:val="24"/>
        </w:rPr>
      </w:pPr>
      <w:r>
        <w:rPr>
          <w:b/>
          <w:i/>
          <w:sz w:val="24"/>
          <w:szCs w:val="24"/>
        </w:rPr>
      </w:r>
    </w:p>
    <w:p>
      <w:pPr>
        <w:pStyle w:val="Normal"/>
        <w:jc w:val="both"/>
        <w:rPr/>
      </w:pPr>
      <w:r>
        <w:rPr>
          <w:b/>
          <w:i/>
          <w:sz w:val="24"/>
          <w:szCs w:val="24"/>
        </w:rPr>
        <w:tab/>
      </w:r>
      <w:r>
        <w:rPr>
          <w:sz w:val="24"/>
          <w:szCs w:val="24"/>
        </w:rPr>
        <w:t xml:space="preserve">Przewodniczący Rady – Rada Gminy zgodnie ze Statutem ma dokonać wyboru członków do Rady Społecznej przy SPG ZOZ w Gminie Miejsce Piastowe. Jest do obsadzenia 10 miejsc                   i wybory zostaną dokonane w sposób jawny. Rada Społeczna składa się z 12 członków, przewodniczącym Rady Społecznej jest Wójt Gminy, a osobą desygnowaną przez Wojewodę Podkarpackiego jest pan Tadeusz Majchrowicz /pismo Wojewody Podkarpackiego stanowi załącznik do protokołu/. </w:t>
      </w:r>
    </w:p>
    <w:p>
      <w:pPr>
        <w:pStyle w:val="Normal"/>
        <w:jc w:val="both"/>
        <w:rPr>
          <w:sz w:val="24"/>
          <w:szCs w:val="24"/>
        </w:rPr>
      </w:pPr>
      <w:r>
        <w:rPr>
          <w:sz w:val="24"/>
          <w:szCs w:val="24"/>
        </w:rPr>
      </w:r>
    </w:p>
    <w:p>
      <w:pPr>
        <w:pStyle w:val="Normal"/>
        <w:jc w:val="both"/>
        <w:rPr>
          <w:sz w:val="24"/>
          <w:szCs w:val="24"/>
        </w:rPr>
      </w:pPr>
      <w:r>
        <w:rPr>
          <w:sz w:val="24"/>
          <w:szCs w:val="24"/>
        </w:rPr>
        <w:t>- Radna Maria Glazer zgłosiła kandydata radnego Janusza Kosztyłę – radny wyraził zgodę.</w:t>
      </w:r>
    </w:p>
    <w:p>
      <w:pPr>
        <w:pStyle w:val="Normal"/>
        <w:jc w:val="both"/>
        <w:rPr>
          <w:sz w:val="24"/>
          <w:szCs w:val="24"/>
        </w:rPr>
      </w:pPr>
      <w:r>
        <w:rPr>
          <w:sz w:val="24"/>
          <w:szCs w:val="24"/>
        </w:rPr>
        <w:t>- Radny Andrzej Wilga zgłosił kandydata radnego Piotra Węgrzyna – radny nie wyraził zgody.</w:t>
      </w:r>
    </w:p>
    <w:p>
      <w:pPr>
        <w:pStyle w:val="Normal"/>
        <w:jc w:val="both"/>
        <w:rPr>
          <w:sz w:val="24"/>
          <w:szCs w:val="24"/>
        </w:rPr>
      </w:pPr>
      <w:r>
        <w:rPr>
          <w:sz w:val="24"/>
          <w:szCs w:val="24"/>
        </w:rPr>
        <w:t>- Radny Janusz Kosztyła zgłosił kandydata radnego Ryszarda Lenika – radny wyraził zgodę.</w:t>
      </w:r>
    </w:p>
    <w:p>
      <w:pPr>
        <w:pStyle w:val="Normal"/>
        <w:jc w:val="both"/>
        <w:rPr>
          <w:sz w:val="24"/>
          <w:szCs w:val="24"/>
        </w:rPr>
      </w:pPr>
      <w:r>
        <w:rPr>
          <w:sz w:val="24"/>
          <w:szCs w:val="24"/>
        </w:rPr>
        <w:t>- Radny Aleksander Mercik zgłosił kandydata radną Stanisławę Uliasz – radna wyraziła zgodę.</w:t>
      </w:r>
    </w:p>
    <w:p>
      <w:pPr>
        <w:pStyle w:val="Normal"/>
        <w:jc w:val="both"/>
        <w:rPr>
          <w:sz w:val="24"/>
          <w:szCs w:val="24"/>
        </w:rPr>
      </w:pPr>
      <w:r>
        <w:rPr>
          <w:sz w:val="24"/>
          <w:szCs w:val="24"/>
        </w:rPr>
        <w:t>- Radny Ryszard Lenik zgłosił kandydata radnego Stanisława Lorenca – radny wyraził zgodę.</w:t>
      </w:r>
    </w:p>
    <w:p>
      <w:pPr>
        <w:pStyle w:val="Normal"/>
        <w:jc w:val="both"/>
        <w:rPr>
          <w:sz w:val="24"/>
          <w:szCs w:val="24"/>
        </w:rPr>
      </w:pPr>
      <w:r>
        <w:rPr>
          <w:sz w:val="24"/>
          <w:szCs w:val="24"/>
        </w:rPr>
        <w:t>- radny Janusz Kosztyła zgłosił kandydata osobę spoza Rady byłego członka RS SPG ZOZ</w:t>
      </w:r>
    </w:p>
    <w:p>
      <w:pPr>
        <w:pStyle w:val="Normal"/>
        <w:jc w:val="both"/>
        <w:rPr>
          <w:sz w:val="24"/>
          <w:szCs w:val="24"/>
        </w:rPr>
      </w:pPr>
      <w:r>
        <w:rPr>
          <w:sz w:val="24"/>
          <w:szCs w:val="24"/>
        </w:rPr>
        <w:t xml:space="preserve">  </w:t>
      </w:r>
      <w:r>
        <w:rPr>
          <w:sz w:val="24"/>
          <w:szCs w:val="24"/>
        </w:rPr>
        <w:t>pana Bronisława Ślęczkę /oświadczenie o wyrażeniu zgody na kandydowanie do Rady Społecznej</w:t>
      </w:r>
    </w:p>
    <w:p>
      <w:pPr>
        <w:pStyle w:val="Normal"/>
        <w:jc w:val="both"/>
        <w:rPr>
          <w:sz w:val="24"/>
          <w:szCs w:val="24"/>
        </w:rPr>
      </w:pPr>
      <w:r>
        <w:rPr>
          <w:sz w:val="24"/>
          <w:szCs w:val="24"/>
        </w:rPr>
        <w:t xml:space="preserve">  </w:t>
      </w:r>
      <w:r>
        <w:rPr>
          <w:sz w:val="24"/>
          <w:szCs w:val="24"/>
        </w:rPr>
        <w:t>stanowi załącznik do protokołu/.</w:t>
      </w:r>
    </w:p>
    <w:p>
      <w:pPr>
        <w:pStyle w:val="Normal"/>
        <w:jc w:val="both"/>
        <w:rPr>
          <w:sz w:val="24"/>
          <w:szCs w:val="24"/>
        </w:rPr>
      </w:pPr>
      <w:r>
        <w:rPr>
          <w:sz w:val="24"/>
          <w:szCs w:val="24"/>
        </w:rPr>
        <w:t>- Radny Ryszard Lenik zgłosił kandydata radnego Jacka Dobrzańskiego – radny wyraził zgodę.</w:t>
      </w:r>
    </w:p>
    <w:p>
      <w:pPr>
        <w:pStyle w:val="Normal"/>
        <w:jc w:val="both"/>
        <w:rPr>
          <w:sz w:val="24"/>
          <w:szCs w:val="24"/>
        </w:rPr>
      </w:pPr>
      <w:r>
        <w:rPr>
          <w:sz w:val="24"/>
          <w:szCs w:val="24"/>
        </w:rPr>
        <w:t>- Radny Piotr Węgrzyn zgłosił kandydata radnego Andrzeja Wilgę – radny wyraził zgodę.</w:t>
      </w:r>
    </w:p>
    <w:p>
      <w:pPr>
        <w:pStyle w:val="Normal"/>
        <w:jc w:val="both"/>
        <w:rPr>
          <w:sz w:val="24"/>
          <w:szCs w:val="24"/>
        </w:rPr>
      </w:pPr>
      <w:r>
        <w:rPr>
          <w:sz w:val="24"/>
          <w:szCs w:val="24"/>
        </w:rPr>
        <w:t>- Radny Aleksander Mercik zgłosił kandydata radnego Ireneusza Masłyka – radny wyraził zgodę.</w:t>
      </w:r>
    </w:p>
    <w:p>
      <w:pPr>
        <w:pStyle w:val="Normal"/>
        <w:jc w:val="both"/>
        <w:rPr>
          <w:sz w:val="24"/>
          <w:szCs w:val="24"/>
        </w:rPr>
      </w:pPr>
      <w:r>
        <w:rPr>
          <w:sz w:val="24"/>
          <w:szCs w:val="24"/>
        </w:rPr>
        <w:t xml:space="preserve">- Przewodniczący Rady zgłosił kandydata osobę, która wchodziła w dotychczasowy skład RS SPG </w:t>
      </w:r>
    </w:p>
    <w:p>
      <w:pPr>
        <w:pStyle w:val="Normal"/>
        <w:jc w:val="both"/>
        <w:rPr>
          <w:sz w:val="24"/>
          <w:szCs w:val="24"/>
        </w:rPr>
      </w:pPr>
      <w:r>
        <w:rPr>
          <w:sz w:val="24"/>
          <w:szCs w:val="24"/>
        </w:rPr>
        <w:t xml:space="preserve">  </w:t>
      </w:r>
      <w:r>
        <w:rPr>
          <w:sz w:val="24"/>
          <w:szCs w:val="24"/>
        </w:rPr>
        <w:t>ZOZ pełniąc funkcję sekretarza pracownika Urzędu Gminy panią Agnieszkę Mercik-Meier – osoba ta wyraziła zgodę.</w:t>
      </w:r>
    </w:p>
    <w:p>
      <w:pPr>
        <w:pStyle w:val="Normal"/>
        <w:jc w:val="both"/>
        <w:rPr>
          <w:sz w:val="24"/>
          <w:szCs w:val="24"/>
        </w:rPr>
      </w:pPr>
      <w:r>
        <w:rPr>
          <w:sz w:val="24"/>
          <w:szCs w:val="24"/>
        </w:rPr>
        <w:t>- Radny Andrzej Wilga zgłosił kandydata radnego Aleksandra Mercika – radny wyraził zgodę.</w:t>
      </w:r>
    </w:p>
    <w:p>
      <w:pPr>
        <w:pStyle w:val="Normal"/>
        <w:jc w:val="both"/>
        <w:rPr>
          <w:sz w:val="24"/>
          <w:szCs w:val="24"/>
        </w:rPr>
      </w:pPr>
      <w:r>
        <w:rPr>
          <w:sz w:val="24"/>
          <w:szCs w:val="24"/>
        </w:rPr>
      </w:r>
    </w:p>
    <w:p>
      <w:pPr>
        <w:pStyle w:val="Normal"/>
        <w:jc w:val="both"/>
        <w:rPr>
          <w:sz w:val="24"/>
          <w:szCs w:val="24"/>
        </w:rPr>
      </w:pPr>
      <w:r>
        <w:rPr>
          <w:sz w:val="24"/>
          <w:szCs w:val="24"/>
        </w:rPr>
        <w:tab/>
        <w:t>Radny Andrzej Wilga zgłosił wniosek o zamknięcie listy kandydatów. W wyniku głosowania wniosek został przyjęty: 14 głosów – za, 0 –przeciw – 1 – wstrzymujący.</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 xml:space="preserve">Uchwała Nr V/19/07 w sprawie wyboru przedstawicieli do Rady Społecznej przy Samodzielnym Publicznym Gminnym Zakładzie Opieki Zdrowotnej w Miejscu Piastowym została przyjęta w głosowaniu jawnym. </w:t>
      </w:r>
      <w:r>
        <w:rPr>
          <w:sz w:val="24"/>
        </w:rPr>
        <w:t>Za przyjęciem uchwały głosowało 14 radnych, głosów przeciwnych nie było, 1 radny wstrzymał się od głosu.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6) Podjęcie uchwały w sprawie powołania oraz zwołania pierwszego posiedzenia Rady Społecznej przy Samodzielnym Publicznym Gminnym Zakładzie Opieki Zdrowotnej w Miejscu Piastowym.</w:t>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Przewodniczący Rady odczytał projekt uchwały i poinformował, że dotyczy ona powołania Rady Społecznej przy SPG ZOZ w pełnym składzie czyli te 10 osób, których wyboru dokonaliśmy, powiększoną o osobę pana Wójta Marka Klarę i osobę desygnowaną przez Wojewodę Podkarpackiego pana Tadeusza Majchrowicza. </w:t>
      </w:r>
    </w:p>
    <w:p>
      <w:pPr>
        <w:pStyle w:val="Normal"/>
        <w:jc w:val="both"/>
        <w:rPr>
          <w:b/>
          <w:b/>
          <w:i/>
          <w:i/>
          <w:sz w:val="24"/>
          <w:szCs w:val="24"/>
        </w:rPr>
      </w:pPr>
      <w:r>
        <w:rPr>
          <w:b/>
          <w:i/>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 xml:space="preserve">Uchwała Nr V/20/07 w sprawie powołania oraz zwołania pierwszego posiedzenia Rady Społecznej przy Samodzielnym Publicznym Gminnym Zakładzie Opieki Zdrowotnej w Miejscu Piastowym została przyjęta w głosowaniu jawnym. </w:t>
      </w:r>
      <w:r>
        <w:rPr>
          <w:sz w:val="24"/>
        </w:rPr>
        <w:t>Za przyjęciem uchwały głosowało 14 radnych,  głosów przeciwnych nie było, 1 radny wstrzymał się od głosu.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7) Podjęcie uchwały w sprawie trybu i szczegółowych warunków udzielenia zwolnień w podatku rolnym na użytkach rolnych na których zaprzestano produkcji rolnej.</w:t>
      </w:r>
    </w:p>
    <w:p>
      <w:pPr>
        <w:pStyle w:val="Normal"/>
        <w:jc w:val="both"/>
        <w:rPr>
          <w:b/>
          <w:b/>
          <w:i/>
          <w:i/>
          <w:sz w:val="24"/>
          <w:szCs w:val="24"/>
        </w:rPr>
      </w:pPr>
      <w:r>
        <w:rPr>
          <w:b/>
          <w:i/>
          <w:sz w:val="24"/>
          <w:szCs w:val="24"/>
        </w:rPr>
      </w:r>
    </w:p>
    <w:p>
      <w:pPr>
        <w:pStyle w:val="Normal"/>
        <w:jc w:val="both"/>
        <w:rPr>
          <w:sz w:val="24"/>
          <w:szCs w:val="24"/>
        </w:rPr>
      </w:pPr>
      <w:r>
        <w:rPr>
          <w:sz w:val="24"/>
          <w:szCs w:val="24"/>
        </w:rPr>
        <w:tab/>
        <w:t>Skarbnik Gminy Małgorzata Kochan odczytała projekt uchwały w sprawie trybu                            i szczegółowych warunków zwolnienia podatku rolnego użytków rolnych, na których zaprzestano produkcji rolnej.</w:t>
      </w:r>
    </w:p>
    <w:p>
      <w:pPr>
        <w:pStyle w:val="Normal"/>
        <w:jc w:val="both"/>
        <w:rPr>
          <w:b/>
          <w:b/>
          <w:i/>
          <w:i/>
          <w:sz w:val="24"/>
          <w:szCs w:val="24"/>
        </w:rPr>
      </w:pPr>
      <w:r>
        <w:rPr>
          <w:b/>
          <w:i/>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projektem uchwały  pozytywnie go zaopiniowały.</w:t>
      </w:r>
    </w:p>
    <w:p>
      <w:pPr>
        <w:pStyle w:val="Normal"/>
        <w:jc w:val="both"/>
        <w:rPr>
          <w:sz w:val="24"/>
          <w:szCs w:val="24"/>
        </w:rPr>
      </w:pPr>
      <w:r>
        <w:rPr>
          <w:sz w:val="24"/>
          <w:szCs w:val="24"/>
        </w:rPr>
        <w:tab/>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1/07 w sprawie trybu i szczegółowych warunków zwolnienia podatku rolnego użytków rolnych na których zaprzestano produkcji rolnej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pPr>
      <w:r>
        <w:rPr>
          <w:b/>
          <w:i/>
          <w:sz w:val="24"/>
          <w:szCs w:val="24"/>
        </w:rPr>
        <w:t>8) Podjęcie uchwały w sprawie przyjęcia programu współpracy Gminy Miejsce Piastowe                         z organizacjami prowadzącymi działalność pożytku publicznego na 2007 rok.</w:t>
      </w:r>
    </w:p>
    <w:p>
      <w:pPr>
        <w:pStyle w:val="Normal"/>
        <w:jc w:val="both"/>
        <w:rPr>
          <w:b/>
          <w:b/>
          <w:i/>
          <w:i/>
          <w:sz w:val="24"/>
          <w:szCs w:val="24"/>
        </w:rPr>
      </w:pPr>
      <w:r>
        <w:rPr>
          <w:b/>
          <w:i/>
          <w:sz w:val="24"/>
          <w:szCs w:val="24"/>
        </w:rPr>
      </w:r>
    </w:p>
    <w:p>
      <w:pPr>
        <w:pStyle w:val="Normal"/>
        <w:jc w:val="both"/>
        <w:rPr>
          <w:sz w:val="24"/>
          <w:szCs w:val="24"/>
        </w:rPr>
      </w:pPr>
      <w:r>
        <w:rPr>
          <w:sz w:val="24"/>
          <w:szCs w:val="24"/>
        </w:rPr>
        <w:tab/>
        <w:t>Wójt przedstawił program współpracy Gminy Miejsce Piastowe z organizacjami prowadzącymi działalność pożytku publicznego na 2007 rok.</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programem współpracy Gminy z organizacjami prowadzącymi działalność pożytku publicznego pozytywnie go zaopiniowały.</w:t>
      </w:r>
    </w:p>
    <w:p>
      <w:pPr>
        <w:pStyle w:val="Normal"/>
        <w:jc w:val="both"/>
        <w:rPr>
          <w:sz w:val="24"/>
          <w:szCs w:val="24"/>
        </w:rPr>
      </w:pPr>
      <w:r>
        <w:rPr>
          <w:sz w:val="24"/>
          <w:szCs w:val="24"/>
        </w:rPr>
      </w:r>
    </w:p>
    <w:p>
      <w:pPr>
        <w:pStyle w:val="Normal"/>
        <w:jc w:val="both"/>
        <w:rPr>
          <w:sz w:val="24"/>
          <w:szCs w:val="24"/>
        </w:rPr>
      </w:pPr>
      <w:r>
        <w:rPr>
          <w:sz w:val="24"/>
          <w:szCs w:val="24"/>
        </w:rPr>
        <w:tab/>
        <w:t>Radny Piotr Jureczko – „Ja miałbym taki wniosek str. 4 – w części V zlecanie realizacji zadań publicznych punkt 3 ppkt 3 na końcu zdania po słowie „Urzędu” dopisać „i w sołectwach” żeby docenić rangę sołectwa, nie pomijać. Bo po prostu to dotyczy sołectw, a stowarzyszeń jest dużo. Żebyśmy jedni wiedzieli  o drugich, kto skąd korzysta i ma środki na swoją działalność. I następnie      w punkcie 9 też prosiłbym na końcu zadania po słowie „Urzędu” dopisać „i sołectw””.</w:t>
      </w:r>
    </w:p>
    <w:p>
      <w:pPr>
        <w:pStyle w:val="Normal"/>
        <w:jc w:val="both"/>
        <w:rPr>
          <w:sz w:val="24"/>
          <w:szCs w:val="24"/>
        </w:rPr>
      </w:pPr>
      <w:r>
        <w:rPr>
          <w:sz w:val="24"/>
          <w:szCs w:val="24"/>
        </w:rPr>
      </w:r>
    </w:p>
    <w:p>
      <w:pPr>
        <w:pStyle w:val="Normal"/>
        <w:jc w:val="both"/>
        <w:rPr>
          <w:sz w:val="24"/>
          <w:szCs w:val="24"/>
        </w:rPr>
      </w:pPr>
      <w:r>
        <w:rPr>
          <w:sz w:val="24"/>
          <w:szCs w:val="24"/>
        </w:rPr>
        <w:tab/>
        <w:t>Wójt – myślę że lepszy był by dodatek „oraz w sposób zwyczajowo przyjęty”.</w:t>
      </w:r>
    </w:p>
    <w:p>
      <w:pPr>
        <w:pStyle w:val="Normal"/>
        <w:jc w:val="both"/>
        <w:rPr>
          <w:sz w:val="24"/>
          <w:szCs w:val="24"/>
        </w:rPr>
      </w:pPr>
      <w:r>
        <w:rPr>
          <w:sz w:val="24"/>
          <w:szCs w:val="24"/>
        </w:rPr>
        <w:tab/>
        <w:t>Radny Piotr Jureczko – „W Głowience panie Wójcie, dla sołtysa w sposób zwyczajowo przyjęty są to tablice ogłoszeń, a nie ambona kościelna. I to jest istotne Kościół Kościołem, a władza świecka ma swoją formę ogłoszeń”.</w:t>
      </w:r>
    </w:p>
    <w:p>
      <w:pPr>
        <w:pStyle w:val="Normal"/>
        <w:jc w:val="both"/>
        <w:rPr>
          <w:sz w:val="24"/>
          <w:szCs w:val="24"/>
        </w:rPr>
      </w:pPr>
      <w:r>
        <w:rPr>
          <w:sz w:val="24"/>
          <w:szCs w:val="24"/>
        </w:rPr>
      </w:r>
    </w:p>
    <w:p>
      <w:pPr>
        <w:pStyle w:val="Normal"/>
        <w:jc w:val="both"/>
        <w:rPr>
          <w:sz w:val="24"/>
          <w:szCs w:val="24"/>
        </w:rPr>
      </w:pPr>
      <w:r>
        <w:rPr>
          <w:sz w:val="24"/>
          <w:szCs w:val="24"/>
        </w:rPr>
        <w:tab/>
        <w:t>Wójt – doszliśmy do porozumienia z duchowieństwem naszej gminy, że część informacji na którą oczekują mieszkańcy będzie ogłaszana w Kościele. Jest to skuteczna metoda informacji mieszkańców.</w:t>
      </w:r>
    </w:p>
    <w:p>
      <w:pPr>
        <w:pStyle w:val="Normal"/>
        <w:jc w:val="both"/>
        <w:rPr>
          <w:sz w:val="24"/>
          <w:szCs w:val="24"/>
        </w:rPr>
      </w:pPr>
      <w:r>
        <w:rPr>
          <w:sz w:val="24"/>
          <w:szCs w:val="24"/>
        </w:rPr>
      </w:r>
    </w:p>
    <w:p>
      <w:pPr>
        <w:pStyle w:val="Normal"/>
        <w:jc w:val="both"/>
        <w:rPr>
          <w:sz w:val="24"/>
          <w:szCs w:val="24"/>
        </w:rPr>
      </w:pPr>
      <w:r>
        <w:rPr>
          <w:sz w:val="24"/>
          <w:szCs w:val="24"/>
        </w:rPr>
        <w:tab/>
        <w:t>Radny Piotr Jureczko – „Panie Wójcie bez ambony, na moje zwołanie też przychodzili                      i frekwencja też była dobra. Panie Wójcie projektodawco prosiłbym jeszcze o wyjaśnienie w punkcie 6 mamy taki zapis cyt.„członkami komisji konkursowej powołanej w celu zaopiniowania złożonych wniosków nie mogą być osoby związane w jakikolwiek sposób z podmiotami uczestniczącymi w konkursie” – jak ja to mam rozumieć. Gdyby było napisane brat, siostra, swat itd. a tutaj o wyjaśnienie tego, bo dla mnie jest to niezrozumiałe. Dziękuję”.</w:t>
      </w:r>
    </w:p>
    <w:p>
      <w:pPr>
        <w:pStyle w:val="Normal"/>
        <w:jc w:val="both"/>
        <w:rPr>
          <w:sz w:val="24"/>
          <w:szCs w:val="24"/>
        </w:rPr>
      </w:pPr>
      <w:r>
        <w:rPr>
          <w:sz w:val="24"/>
          <w:szCs w:val="24"/>
        </w:rPr>
      </w:r>
    </w:p>
    <w:p>
      <w:pPr>
        <w:pStyle w:val="Normal"/>
        <w:jc w:val="both"/>
        <w:rPr>
          <w:sz w:val="24"/>
          <w:szCs w:val="24"/>
        </w:rPr>
      </w:pPr>
      <w:r>
        <w:rPr>
          <w:sz w:val="24"/>
          <w:szCs w:val="24"/>
        </w:rPr>
        <w:tab/>
        <w:t>Wójt – co do ogłoszeń w sposób zwyczajowo przyjęty myślę, że jak najbardziej możemy to            w ten sposób skorygować, aczkolwiek zakres podmiotów zainteresowanych zawsze jest ograniczony, bo to nie są osoby tylko są to organizacje pozarządowe. Natomiast co do zapisu w punkcie 6, to osoby które ubiegają się o dotacje, nie zasiadają we władzach tych organizacji.</w:t>
      </w:r>
    </w:p>
    <w:p>
      <w:pPr>
        <w:pStyle w:val="Normal"/>
        <w:jc w:val="both"/>
        <w:rPr>
          <w:sz w:val="24"/>
          <w:szCs w:val="24"/>
        </w:rPr>
      </w:pPr>
      <w:r>
        <w:rPr>
          <w:sz w:val="24"/>
          <w:szCs w:val="24"/>
        </w:rPr>
      </w:r>
    </w:p>
    <w:p>
      <w:pPr>
        <w:pStyle w:val="Normal"/>
        <w:jc w:val="both"/>
        <w:rPr>
          <w:sz w:val="24"/>
          <w:szCs w:val="24"/>
        </w:rPr>
      </w:pPr>
      <w:r>
        <w:rPr>
          <w:sz w:val="24"/>
          <w:szCs w:val="24"/>
        </w:rPr>
        <w:tab/>
        <w:t xml:space="preserve">Radny Piotr Jureczko – „Ktoś może powiedzieć, na co ja to zadaję takie pytanie, że to jest może dla wszystkich jasne. Ja powiem tylko tyle, że ja znam pewne układy w wiosce, w gminie, i są powiązania rodzinne, i dlatego żeby wyeliminować wszelkie podejrzenia dlatego zapytałem się.  Bo osoby które będą w komisji konkursowej, no to będą musiały, z tego wnioskuję składać oświadczenia, czy kandydaci którzy są we władzach, czy nic ich nie łączy z tymi przedstawicielami. Dlatego żeby to nie było tak powiedzmy jakieś tam korupcjogenne, czy coś w tym rodzaju. Dziękuję”. </w:t>
      </w:r>
    </w:p>
    <w:p>
      <w:pPr>
        <w:pStyle w:val="Normal"/>
        <w:jc w:val="both"/>
        <w:rPr>
          <w:sz w:val="24"/>
          <w:szCs w:val="24"/>
        </w:rPr>
      </w:pPr>
      <w:r>
        <w:rPr>
          <w:sz w:val="24"/>
          <w:szCs w:val="24"/>
        </w:rPr>
      </w:r>
    </w:p>
    <w:p>
      <w:pPr>
        <w:pStyle w:val="Normal"/>
        <w:jc w:val="both"/>
        <w:rPr>
          <w:sz w:val="24"/>
          <w:szCs w:val="24"/>
        </w:rPr>
      </w:pPr>
      <w:r>
        <w:rPr>
          <w:sz w:val="24"/>
          <w:szCs w:val="24"/>
        </w:rPr>
        <w:tab/>
        <w:t>Wójt – proponuję aby w punkt 6 otrzymał brzmienie – „Członkami Komisji Konkursowej powołanej w celu zaopiniowania złożonych wniosków nie mogą być osoby będące członkami podmiotów uczestniczących w konkursie”.</w:t>
      </w:r>
    </w:p>
    <w:p>
      <w:pPr>
        <w:pStyle w:val="Normal"/>
        <w:jc w:val="both"/>
        <w:rPr>
          <w:sz w:val="24"/>
          <w:szCs w:val="24"/>
        </w:rPr>
      </w:pPr>
      <w:r>
        <w:rPr>
          <w:sz w:val="24"/>
          <w:szCs w:val="24"/>
        </w:rPr>
      </w:r>
    </w:p>
    <w:p>
      <w:pPr>
        <w:pStyle w:val="Normal"/>
        <w:jc w:val="both"/>
        <w:rPr>
          <w:sz w:val="24"/>
          <w:szCs w:val="24"/>
        </w:rPr>
      </w:pPr>
      <w:r>
        <w:rPr>
          <w:sz w:val="24"/>
          <w:szCs w:val="24"/>
        </w:rPr>
        <w:tab/>
        <w:t xml:space="preserve">Przewodniczący Rady podał pod głosowanie wniosek radnego Piotra Jureczko o dopisanie           w punkcie 3 ppkt 3 i w punkcie 9 na końcu zdania „i sołectw” oraz zmianę w punkcie 6 po wyrazie  „osoby” skreślenie zapisu „związane w jakikolwiek sposób” i w to miejsce wpisanie „będące członkami”. W wyniku głosowania wniosek został jednomyślnie przyjęty /15 głosów – za/. </w:t>
      </w:r>
    </w:p>
    <w:p>
      <w:pPr>
        <w:pStyle w:val="Normal"/>
        <w:jc w:val="both"/>
        <w:rPr>
          <w:sz w:val="24"/>
          <w:szCs w:val="24"/>
        </w:rPr>
      </w:pPr>
      <w:r>
        <w:rPr>
          <w:sz w:val="24"/>
          <w:szCs w:val="24"/>
        </w:rPr>
        <w:tab/>
      </w:r>
    </w:p>
    <w:p>
      <w:pPr>
        <w:pStyle w:val="Tekstpodstawowywcity3"/>
        <w:rPr>
          <w:sz w:val="24"/>
          <w:szCs w:val="24"/>
        </w:rPr>
      </w:pPr>
      <w:r>
        <w:rPr>
          <w:sz w:val="24"/>
          <w:szCs w:val="24"/>
        </w:rPr>
        <w:t>Więcej 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2/07 w sprawie przyjęcia programu współpracy Gminy Miejsce Piastowe                         z organizacjami prowadzącymi działalność pożytku publicznego na 2007 rok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9) Podjęcie uchwały w sprawie zlecenia Komisji Rewizyjnej przeprowadzenia kontroli problemowej.</w:t>
      </w:r>
    </w:p>
    <w:p>
      <w:pPr>
        <w:pStyle w:val="Normal"/>
        <w:jc w:val="both"/>
        <w:rPr>
          <w:b/>
          <w:b/>
          <w:i/>
          <w:i/>
          <w:sz w:val="24"/>
          <w:szCs w:val="24"/>
        </w:rPr>
      </w:pPr>
      <w:r>
        <w:rPr>
          <w:b/>
          <w:i/>
          <w:sz w:val="24"/>
          <w:szCs w:val="24"/>
        </w:rPr>
      </w:r>
    </w:p>
    <w:p>
      <w:pPr>
        <w:pStyle w:val="Normal"/>
        <w:jc w:val="both"/>
        <w:rPr>
          <w:sz w:val="24"/>
          <w:szCs w:val="24"/>
        </w:rPr>
      </w:pPr>
      <w:r>
        <w:rPr>
          <w:sz w:val="24"/>
          <w:szCs w:val="24"/>
        </w:rPr>
        <w:tab/>
        <w:t>Przewodniczący Rady odczytał skargę Państwa Brzęczków na działalność Wójta. Pismo stanowi załącznik do protokołu.</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tematem sprawy pozytywnie zaopiniowały by Komisja Rewizyjna przeprowadziła kontrolę problemową.</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3/07 w sprawie zlecenia Komisji Rewizyjnej przeprowadzenia kontroli problemowej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0) Podjęcie uchwały w sprawie regulaminu określającego wysokość stawek i szczegółowe warunki przyznawania dodatków do wynagrodzenia zasadniczego, szczegółowe warunki obliczania i wypłacania wynagrodzenia za godziny ponadwymiarowe i za godziny doraźnych zastępstw oraz wysokość i warunki wypłacania nagród ze specjalnego funduszu na nagrody za osiągnięcia dydaktyczno-wychowawcze nauczycieli szkół prowadzonych przez Gminę Miejsce Piastowe.</w:t>
      </w:r>
    </w:p>
    <w:p>
      <w:pPr>
        <w:pStyle w:val="Normal"/>
        <w:jc w:val="both"/>
        <w:rPr>
          <w:b/>
          <w:b/>
          <w:i/>
          <w:i/>
          <w:sz w:val="24"/>
          <w:szCs w:val="24"/>
        </w:rPr>
      </w:pPr>
      <w:r>
        <w:rPr>
          <w:b/>
          <w:i/>
          <w:sz w:val="24"/>
          <w:szCs w:val="24"/>
        </w:rPr>
      </w:r>
    </w:p>
    <w:p>
      <w:pPr>
        <w:pStyle w:val="Normal"/>
        <w:jc w:val="both"/>
        <w:rPr>
          <w:sz w:val="24"/>
          <w:szCs w:val="24"/>
        </w:rPr>
      </w:pPr>
      <w:r>
        <w:rPr>
          <w:sz w:val="24"/>
          <w:szCs w:val="24"/>
        </w:rPr>
        <w:tab/>
        <w:t>Z-ca Wójta przedstawiła projekt uchwały w sprawie regulaminu określającego wysokość stawek i szczegółowe warunki przyznawania dodatków do wynagrodzenia zasadniczego, szczegółowe warunki obliczania i wypłacania wynagrodzenia za godziny ponadwymiarowe i za godziny doraźnych zastępstw oraz wysokość i warunki wypłacania nagród ze specjalnego funduszu na nagrody za osiągnięcia dydaktyczno-wychowawcze nauczycieli szkół.</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 Komisja po zapoznaniu się z regulaminem pozytywnie go zaopiniowała.</w:t>
      </w:r>
    </w:p>
    <w:p>
      <w:pPr>
        <w:pStyle w:val="Normal"/>
        <w:jc w:val="both"/>
        <w:rPr>
          <w:sz w:val="24"/>
          <w:szCs w:val="24"/>
        </w:rPr>
      </w:pPr>
      <w:r>
        <w:rPr>
          <w:sz w:val="24"/>
          <w:szCs w:val="24"/>
        </w:rPr>
      </w:r>
    </w:p>
    <w:p>
      <w:pPr>
        <w:pStyle w:val="Normal"/>
        <w:ind w:firstLine="708"/>
        <w:jc w:val="both"/>
        <w:rPr>
          <w:sz w:val="24"/>
          <w:szCs w:val="24"/>
        </w:rPr>
      </w:pPr>
      <w:r>
        <w:rPr>
          <w:sz w:val="24"/>
          <w:szCs w:val="24"/>
        </w:rPr>
        <w:t>Przewodniczący Komisji Edukacji Janusz Kosztyła – Komisja tym regulaminem zajmowała się dwukrotnie. Na posiedzeniu w dniu 21 stycznia br. Komisja zgłosiła uwagę do regulaminu dotyczącą przyznania dodatków dla nauczycieli prowadzących opiekę nad samorządem uczniowskim lub innymi organizacjami uczniowskimi działającymi w szkole lub administrowanie siecią komputerową. Po uwzględnieniu wnioskowanej poprawki do projektu uchwały Komisja na posiedzeniu w dniu 23 lutego br. pozytywnie zaopiniowała projekt uchwał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zewodniczący Komisji Rolnictwa i Ochrony Środowiska Stanisław Lorenc – Komisja pozytywnie zaopiniowała projekt uchwał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zewodniczący Rady – na ostatniej sesji zostało odczytane pismo jakie wpłynęło do Rady Gminy od grupy nauczycieli, którzy nie uzupełnili wykształcenia, a zwrócili się z prośbą                       o utrzymanie ich wynagrodzeń na dotychczasowym poziomie. W związku z tym chciałbym zapytać czy prośba tych nauczycieli została uwzględniona w regulamini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zewodniczący Komisji Edukacji Janusz Kosztyła – Komisja tym problemem zajmowała się  na posiedzeniu w dniu 21 stycznia br. W związku z tym, że były wątpliwości czy przywrócenie  wynagrodzeń dla nauczycieli, którzy nie uzupełnili wykształcenia jest zgodne z prawem Komisja zwróciła się do radcy prawnego o opinię prawną. W tym miejscu została odczytana opinia prawna. Jak wynika z opinii prawnej, nie podstaw prawnych do przywrócenia wynagrodzeń dla nauczycieli którzy nie uzupełnili wykształcenia.</w:t>
      </w:r>
    </w:p>
    <w:p>
      <w:pPr>
        <w:pStyle w:val="Tekstpodstawowywcity3"/>
        <w:rPr>
          <w:sz w:val="24"/>
          <w:szCs w:val="24"/>
        </w:rPr>
      </w:pPr>
      <w:r>
        <w:rPr>
          <w:sz w:val="24"/>
          <w:szCs w:val="24"/>
        </w:rPr>
      </w:r>
    </w:p>
    <w:p>
      <w:pPr>
        <w:pStyle w:val="Tekstpodstawowywcity3"/>
        <w:rPr>
          <w:sz w:val="24"/>
          <w:szCs w:val="24"/>
        </w:rPr>
      </w:pPr>
      <w:r>
        <w:rPr>
          <w:sz w:val="24"/>
          <w:szCs w:val="24"/>
        </w:rPr>
        <w:t>Z-ca Wójta wyjaśniła, że nie ma możliwości podniesienia stawek wynagrodzenia zasadniczego dla kilku nauczycieli, którzy nie uzupełnili wykształcenia.</w:t>
      </w:r>
    </w:p>
    <w:p>
      <w:pPr>
        <w:pStyle w:val="Tekstpodstawowywcity3"/>
        <w:rPr>
          <w:sz w:val="24"/>
          <w:szCs w:val="24"/>
        </w:rPr>
      </w:pPr>
      <w:r>
        <w:rPr>
          <w:sz w:val="24"/>
          <w:szCs w:val="24"/>
        </w:rPr>
      </w:r>
    </w:p>
    <w:p>
      <w:pPr>
        <w:pStyle w:val="Tekstpodstawowywcity3"/>
        <w:rPr>
          <w:sz w:val="24"/>
          <w:szCs w:val="24"/>
        </w:rPr>
      </w:pPr>
      <w:r>
        <w:rPr>
          <w:sz w:val="24"/>
          <w:szCs w:val="24"/>
        </w:rPr>
        <w:t>Więcej 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4/07 w sprawie regulaminu określającego wysokość stawek i szczegółowe warunki przyznawania dodatków do wynagrodzenia zasadniczego, szczegółowe warunki obliczania                          i wypłacania wynagrodzenia za godziny ponadwymiarowe i za godziny doraźnych zastępstw oraz wysokość i warunki wypłacania nagród ze specjalnego funduszu na nagrody za osiągnięcia dydaktyczno-wychowawcze nauczycieli szkół prowadzonych przez Gminę Miejsce Piastowe została przyjęta jednomyślnie /15 głosów – za/  w głosowaniu jawnym. Uchwała stanowi załącznik do protokołu.</w:t>
      </w:r>
    </w:p>
    <w:p>
      <w:pPr>
        <w:pStyle w:val="Normal"/>
        <w:jc w:val="both"/>
        <w:rPr>
          <w:b/>
          <w:b/>
          <w:i/>
          <w:i/>
          <w:sz w:val="24"/>
          <w:szCs w:val="24"/>
        </w:rPr>
      </w:pPr>
      <w:r>
        <w:rPr>
          <w:b/>
          <w:i/>
          <w:sz w:val="24"/>
          <w:szCs w:val="24"/>
        </w:rPr>
        <w:t>11) Podjęcie uchwały w sprawie regulaminu określającego wysokość i szczegółowe zasady przyznawania i wypłacania nauczycielskiego dodatku mieszkaniowego dla nauczycieli szkół prowadzonych przez Gminę Miejsce Piastowe.</w:t>
      </w:r>
    </w:p>
    <w:p>
      <w:pPr>
        <w:pStyle w:val="Normal"/>
        <w:jc w:val="both"/>
        <w:rPr>
          <w:b/>
          <w:b/>
          <w:i/>
          <w:i/>
          <w:sz w:val="24"/>
          <w:szCs w:val="24"/>
        </w:rPr>
      </w:pPr>
      <w:r>
        <w:rPr>
          <w:b/>
          <w:i/>
          <w:sz w:val="24"/>
          <w:szCs w:val="24"/>
        </w:rPr>
      </w:r>
    </w:p>
    <w:p>
      <w:pPr>
        <w:pStyle w:val="Normal"/>
        <w:jc w:val="both"/>
        <w:rPr/>
      </w:pPr>
      <w:r>
        <w:rPr>
          <w:sz w:val="24"/>
          <w:szCs w:val="24"/>
        </w:rPr>
        <w:tab/>
        <w:t>Z-ca Wójta przedstawiła projekt uchwały w sprawie regulaminu</w:t>
      </w:r>
      <w:r>
        <w:rPr>
          <w:b/>
          <w:i/>
          <w:sz w:val="24"/>
          <w:szCs w:val="24"/>
        </w:rPr>
        <w:t xml:space="preserve"> </w:t>
      </w:r>
      <w:r>
        <w:rPr>
          <w:sz w:val="24"/>
          <w:szCs w:val="24"/>
        </w:rPr>
        <w:t>określającego wysokość                 i szczegółowe zasady przyznawania i wypłacania nauczycielskiego dodatku mieszkaniowego dla nauczycieli szkół.</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regulaminem pozytywnie go zaopiniowały.</w:t>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5/07 w sprawie regulaminu określającego wysokość i szczegółowe zasady przyznawania i wypłacania nauczycielskiego dodatku mieszkaniowego dla nauczycieli szkół prowadzonych przez Gminę Miejsce Piastowe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zewodniczący Rady ogłosił 10 minutową przerwę w obradach. Po przerwie wznowiono obrady. </w:t>
      </w:r>
    </w:p>
    <w:p>
      <w:pPr>
        <w:pStyle w:val="Normal"/>
        <w:jc w:val="both"/>
        <w:rPr>
          <w:i/>
          <w:i/>
          <w:sz w:val="24"/>
          <w:szCs w:val="24"/>
        </w:rPr>
      </w:pPr>
      <w:r>
        <w:rPr>
          <w:i/>
          <w:sz w:val="24"/>
          <w:szCs w:val="24"/>
        </w:rPr>
      </w:r>
    </w:p>
    <w:p>
      <w:pPr>
        <w:pStyle w:val="Normal"/>
        <w:jc w:val="both"/>
        <w:rPr>
          <w:b/>
          <w:b/>
          <w:i/>
          <w:i/>
          <w:sz w:val="24"/>
          <w:szCs w:val="24"/>
        </w:rPr>
      </w:pPr>
      <w:r>
        <w:rPr>
          <w:b/>
          <w:i/>
          <w:sz w:val="24"/>
          <w:szCs w:val="24"/>
        </w:rPr>
        <w:t>12) Podjęcie uchwały w sprawie wyrażenia zgody na nabycie nieruchomości gruntowej niezabudowanej na własność Gminy Miejsce Piastowe.</w:t>
      </w:r>
    </w:p>
    <w:p>
      <w:pPr>
        <w:pStyle w:val="Normal"/>
        <w:jc w:val="both"/>
        <w:rPr>
          <w:b/>
          <w:b/>
          <w:i/>
          <w:i/>
          <w:sz w:val="24"/>
          <w:szCs w:val="24"/>
        </w:rPr>
      </w:pPr>
      <w:r>
        <w:rPr>
          <w:b/>
          <w:i/>
          <w:sz w:val="24"/>
          <w:szCs w:val="24"/>
        </w:rPr>
      </w:r>
    </w:p>
    <w:p>
      <w:pPr>
        <w:pStyle w:val="Normal"/>
        <w:jc w:val="both"/>
        <w:rPr>
          <w:sz w:val="24"/>
          <w:szCs w:val="24"/>
        </w:rPr>
      </w:pPr>
      <w:r>
        <w:rPr>
          <w:sz w:val="24"/>
          <w:szCs w:val="24"/>
        </w:rPr>
        <w:tab/>
        <w:t>Wójt poinformował, że sprawa dotyczy nabycia na własność Gminy Miejsce Piastowe nieruchomości gruntowej niezabudowanej położonej w miejscowości Łężany  oznaczonej                       w ewidencji gruntów jako działka nr 641 o pow. 0,03 ha, stanowiącej własność pani Cisowskiej, za cenę 1.500 zł. z przeznaczeniem pod budowę Ośrodka Zdrowia w Łężanach.</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dokumentami sprawy pozytywnie zaopiniowały projekt uchwały.</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6/07 w sprawie wyrażenia zgody na nabycie nieruchomości gruntowej niezabudowanej na własność Gminy Miejsce Piastowe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3) Podjęcie uchwały w sprawie wyrażenia zgody na nabycie nieruchomości gruntowej niezabudowanej na własność Gminy Miejsce Piastowe.</w:t>
      </w:r>
    </w:p>
    <w:p>
      <w:pPr>
        <w:pStyle w:val="Normal"/>
        <w:jc w:val="both"/>
        <w:rPr>
          <w:b/>
          <w:b/>
          <w:i/>
          <w:i/>
          <w:sz w:val="24"/>
          <w:szCs w:val="24"/>
        </w:rPr>
      </w:pPr>
      <w:r>
        <w:rPr>
          <w:b/>
          <w:i/>
          <w:sz w:val="24"/>
          <w:szCs w:val="24"/>
        </w:rPr>
      </w:r>
    </w:p>
    <w:p>
      <w:pPr>
        <w:pStyle w:val="Normal"/>
        <w:jc w:val="both"/>
        <w:rPr>
          <w:sz w:val="24"/>
          <w:szCs w:val="24"/>
        </w:rPr>
      </w:pPr>
      <w:r>
        <w:rPr>
          <w:sz w:val="24"/>
          <w:szCs w:val="24"/>
        </w:rPr>
        <w:tab/>
        <w:t>Wójt poinformował, że sprawa dotyczy nabycia w drodze darowizny na własność Gminy Miejsce Piastowe nieruchomości gruntowej niezabudowanej  położonej w miejscowości Miejsce Piastowe stanowiącej drogę dojazdową, oznaczonej w ewidencji gruntów jako działki: nr 287/3                 o pow. 0,06 ha i  nr 284 o pow. 0,10 ha będącej własnością pani Wilgi.</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dokumentami sprawy pozytywnie zaopiniowały projekt uchwały.</w:t>
      </w:r>
    </w:p>
    <w:p>
      <w:pPr>
        <w:pStyle w:val="Normal"/>
        <w:jc w:val="both"/>
        <w:rPr>
          <w:sz w:val="24"/>
          <w:szCs w:val="24"/>
        </w:rPr>
      </w:pPr>
      <w:r>
        <w:rPr>
          <w:sz w:val="24"/>
          <w:szCs w:val="24"/>
        </w:rPr>
      </w:r>
    </w:p>
    <w:p>
      <w:pPr>
        <w:pStyle w:val="Normal"/>
        <w:jc w:val="both"/>
        <w:rPr>
          <w:sz w:val="24"/>
          <w:szCs w:val="24"/>
        </w:rPr>
      </w:pPr>
      <w:r>
        <w:rPr>
          <w:sz w:val="24"/>
          <w:szCs w:val="24"/>
        </w:rPr>
        <w:tab/>
        <w:t>Radny Piotr Jureczko – „Ja bym miał prośbę na przyszłość do projektodawców aby każdy radny otrzymał mapkę i z mapki można by było odczytać, bo teraz ja muszę zadawać pytanie. Bo to że ktoś tyle oddaje Gminie za darmo, no to po prostu chciałbym  widzieć czy  nam to potrzebne do szczęścia. Jak sobie przypominam były darowizny z Targowisk i Rada Gminy odrzucała. Dlatego prosiłbym o uzasadnienie, czy to dojazd do naszych działek, czy coś. Gdybym widział na mapie to może nawet bym tu nie występował. Uważam, że to chyba nie jest tajemnicą i prosiłbym na przyszłość o załączanie szkicu mapy i wtedy rozwieje wszelkie wątpliwości. Dziękuję”.</w:t>
      </w:r>
    </w:p>
    <w:p>
      <w:pPr>
        <w:pStyle w:val="Normal"/>
        <w:jc w:val="both"/>
        <w:rPr>
          <w:sz w:val="24"/>
          <w:szCs w:val="24"/>
        </w:rPr>
      </w:pPr>
      <w:r>
        <w:rPr>
          <w:sz w:val="24"/>
          <w:szCs w:val="24"/>
        </w:rPr>
      </w:r>
    </w:p>
    <w:p>
      <w:pPr>
        <w:pStyle w:val="Normal"/>
        <w:jc w:val="both"/>
        <w:rPr>
          <w:sz w:val="24"/>
          <w:szCs w:val="24"/>
        </w:rPr>
      </w:pPr>
      <w:r>
        <w:rPr>
          <w:sz w:val="24"/>
          <w:szCs w:val="24"/>
        </w:rPr>
        <w:tab/>
        <w:t xml:space="preserve">Radny Andrzej Wilga – chodzi o drogę dojazdową naprzeciwko byłego POM do szeregu domów położonych na tzw. czerwonej górce. Za Naczelnika Gminy ze 20 lat temu było to tak przeprowadzone, że niby droga ta figurowała jako własność Gminy ale w księgach wieczystych figurowała jako własność mojej mamy. W związku z tym, że na tej górce budowało się coraz więcej domów i ludzie w nich mieszkający korzystali z tej drogi, to został złożony wniosek o przekazanie tej drogi na własność Gminy. </w:t>
      </w:r>
    </w:p>
    <w:p>
      <w:pPr>
        <w:pStyle w:val="Normal"/>
        <w:jc w:val="both"/>
        <w:rPr>
          <w:sz w:val="24"/>
          <w:szCs w:val="24"/>
        </w:rPr>
      </w:pPr>
      <w:r>
        <w:rPr>
          <w:sz w:val="24"/>
          <w:szCs w:val="24"/>
        </w:rPr>
      </w:r>
    </w:p>
    <w:p>
      <w:pPr>
        <w:pStyle w:val="Normal"/>
        <w:jc w:val="both"/>
        <w:rPr>
          <w:sz w:val="24"/>
          <w:szCs w:val="24"/>
        </w:rPr>
      </w:pPr>
      <w:r>
        <w:rPr>
          <w:sz w:val="24"/>
          <w:szCs w:val="24"/>
        </w:rPr>
        <w:tab/>
        <w:t xml:space="preserve">Radny Aleksander Mercik – w związku z tym że pan radny Jureczko na jednej                                 z wcześniejszych sesji złożył wniosek, że chce uczestniczyć w pracach Komisji Rady i zostało to zaprotokołowane, więc zgodnie z jego życzeniem jest informowany na piśmie o terminach posiedzeń poszczególnych Komisji. Ale jak do tej pory nie uczestniczył w żadnej Komisji. </w:t>
      </w:r>
    </w:p>
    <w:p>
      <w:pPr>
        <w:pStyle w:val="Normal"/>
        <w:jc w:val="both"/>
        <w:rPr>
          <w:sz w:val="24"/>
          <w:szCs w:val="24"/>
        </w:rPr>
      </w:pPr>
      <w:r>
        <w:rPr>
          <w:sz w:val="24"/>
          <w:szCs w:val="24"/>
        </w:rPr>
      </w:r>
    </w:p>
    <w:p>
      <w:pPr>
        <w:pStyle w:val="Tekstpodstawowywcity3"/>
        <w:rPr>
          <w:sz w:val="24"/>
          <w:szCs w:val="24"/>
        </w:rPr>
      </w:pPr>
      <w:r>
        <w:rPr>
          <w:sz w:val="24"/>
          <w:szCs w:val="24"/>
        </w:rPr>
        <w:t>Więcej 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7/07 w sprawie wyrażenia zgody na nabycie nieruchomości gruntowej niezabudowanej na własność Gminy Miejsce Piastowe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4)Podjęcie  wyrażenia zgody na sprzedaż nieruchomości stanowiącej własność gminy.</w:t>
      </w:r>
    </w:p>
    <w:p>
      <w:pPr>
        <w:pStyle w:val="Normal"/>
        <w:jc w:val="both"/>
        <w:rPr>
          <w:b/>
          <w:b/>
          <w:i/>
          <w:i/>
          <w:sz w:val="24"/>
          <w:szCs w:val="24"/>
        </w:rPr>
      </w:pPr>
      <w:r>
        <w:rPr>
          <w:b/>
          <w:i/>
          <w:sz w:val="24"/>
          <w:szCs w:val="24"/>
        </w:rPr>
      </w:r>
    </w:p>
    <w:p>
      <w:pPr>
        <w:pStyle w:val="Normal"/>
        <w:jc w:val="both"/>
        <w:rPr>
          <w:sz w:val="24"/>
          <w:szCs w:val="24"/>
        </w:rPr>
      </w:pPr>
      <w:r>
        <w:rPr>
          <w:sz w:val="24"/>
          <w:szCs w:val="24"/>
        </w:rPr>
        <w:tab/>
        <w:t>Wójt poinformował, że sprawa dotyczy sprzedaży w drodze przetargu nieruchomości gruntowej niezabudowanej  położonej w miejscowości Wrocanka  oznaczonej w ewidencji gruntów jako działka nr 1 o pow. 0,45 ha stanowiącej własność Gminy Miejsce Piastowe. Jest to działka typowo rolna położona na uboczu na tzw. dolnej Wrocance. W związku z tym, że jeden                            z mieszkańców Gminy zwrócił się o sprzedaż tej działki stąd ten projekt uchwały.</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dokumentami sprawy i po wysłuchaniu wyjaśnień Wójta oraz pracownika z Ref.Gosp.Urzędu pozytywnie zaopiniowały projekt uchwały.</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8/07 w sprawie wyrażenia zgody na sprzedaż nieruchomości stanowiącej własność gminy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6) Podjęcie uchwały w sprawie zarządzenia wyborów sołtysów.</w:t>
      </w:r>
    </w:p>
    <w:p>
      <w:pPr>
        <w:pStyle w:val="Normal"/>
        <w:jc w:val="both"/>
        <w:rPr>
          <w:b/>
          <w:b/>
          <w:i/>
          <w:i/>
          <w:sz w:val="24"/>
          <w:szCs w:val="24"/>
        </w:rPr>
      </w:pPr>
      <w:r>
        <w:rPr>
          <w:b/>
          <w:i/>
          <w:sz w:val="24"/>
          <w:szCs w:val="24"/>
        </w:rPr>
      </w:r>
    </w:p>
    <w:p>
      <w:pPr>
        <w:pStyle w:val="Normal"/>
        <w:jc w:val="both"/>
        <w:rPr/>
      </w:pPr>
      <w:r>
        <w:rPr>
          <w:b/>
          <w:i/>
          <w:sz w:val="24"/>
          <w:szCs w:val="24"/>
        </w:rPr>
        <w:tab/>
      </w:r>
      <w:r>
        <w:rPr>
          <w:sz w:val="24"/>
          <w:szCs w:val="24"/>
        </w:rPr>
        <w:t>Sekretarz Gminy Maria Kołodziejczyk przedstawiła projekt uchwały w sprawie zarządzenia wyborów sołtysów wraz z kalendarzem wyborczym. Wybory sołtysów wyznaczone zostały na dzień 22 kwietnia 2007r. Zgodnie ze Statutem w skład Gminnej Komisji Wyborczej wchodzi radny wskazany przez Radę Gminy dlatego należy spośród Rady wybrać jednego radnego.</w:t>
      </w:r>
    </w:p>
    <w:p>
      <w:pPr>
        <w:pStyle w:val="Normal"/>
        <w:jc w:val="both"/>
        <w:rPr>
          <w:sz w:val="24"/>
          <w:szCs w:val="24"/>
        </w:rPr>
      </w:pPr>
      <w:r>
        <w:rPr>
          <w:sz w:val="24"/>
          <w:szCs w:val="24"/>
        </w:rPr>
      </w:r>
    </w:p>
    <w:p>
      <w:pPr>
        <w:pStyle w:val="Normal"/>
        <w:jc w:val="both"/>
        <w:rPr>
          <w:sz w:val="24"/>
          <w:szCs w:val="24"/>
        </w:rPr>
      </w:pPr>
      <w:r>
        <w:rPr>
          <w:sz w:val="24"/>
          <w:szCs w:val="24"/>
        </w:rPr>
        <w:tab/>
        <w:t xml:space="preserve">Radny Janusz Kosztyła zgłosił kandydata na członka do Gminnej Komisji Wyborczej radnego Ryszarda Lenika – radny wyraził zgodę. </w:t>
      </w:r>
    </w:p>
    <w:p>
      <w:pPr>
        <w:pStyle w:val="Normal"/>
        <w:jc w:val="both"/>
        <w:rPr>
          <w:sz w:val="24"/>
          <w:szCs w:val="24"/>
        </w:rPr>
      </w:pPr>
      <w:r>
        <w:rPr>
          <w:sz w:val="24"/>
          <w:szCs w:val="24"/>
        </w:rPr>
      </w:r>
    </w:p>
    <w:p>
      <w:pPr>
        <w:pStyle w:val="Normal"/>
        <w:ind w:firstLine="708"/>
        <w:jc w:val="both"/>
        <w:rPr>
          <w:sz w:val="24"/>
          <w:szCs w:val="24"/>
        </w:rPr>
      </w:pPr>
      <w:r>
        <w:rPr>
          <w:sz w:val="24"/>
          <w:szCs w:val="24"/>
        </w:rPr>
        <w:t>Nie zgłoszono więcej kandydatów.</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zytywnie zaopiniowały projekt uchwały.</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29/07 w sprawie zarządzenia wyborów sołtysów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7) Podjęcie uchwały w sprawie ustalenia zasad wypłacania diet oraz zwrotu kosztów podróży służbowych dla radnych Rady Gminy Miejsce Piastowe i dla przewodniczących organów wykonawczych jednostek pomocniczych - sołtysów.</w:t>
      </w:r>
    </w:p>
    <w:p>
      <w:pPr>
        <w:pStyle w:val="Normal"/>
        <w:jc w:val="both"/>
        <w:rPr>
          <w:b/>
          <w:b/>
          <w:i/>
          <w:i/>
          <w:sz w:val="24"/>
          <w:szCs w:val="24"/>
        </w:rPr>
      </w:pPr>
      <w:r>
        <w:rPr>
          <w:b/>
          <w:i/>
          <w:sz w:val="24"/>
          <w:szCs w:val="24"/>
        </w:rPr>
      </w:r>
    </w:p>
    <w:p>
      <w:pPr>
        <w:pStyle w:val="Normal"/>
        <w:jc w:val="both"/>
        <w:rPr>
          <w:sz w:val="24"/>
          <w:szCs w:val="24"/>
        </w:rPr>
      </w:pPr>
      <w:r>
        <w:rPr>
          <w:sz w:val="24"/>
          <w:szCs w:val="24"/>
        </w:rPr>
        <w:tab/>
        <w:t>Sekretarz Gminy Maria Kołodziejczyk poinformowała, że uchwała w sprawie ustalenia zasad wypłacania diet oraz zwrotu kosztów podróży dla radnych i sołtysów została dostosowana do aktualnie obowiązujących przepisów prawa.</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zytywnie zaopiniowały projekt uchwały.</w:t>
      </w:r>
    </w:p>
    <w:p>
      <w:pPr>
        <w:pStyle w:val="Normal"/>
        <w:jc w:val="both"/>
        <w:rPr>
          <w:sz w:val="24"/>
          <w:szCs w:val="24"/>
        </w:rPr>
      </w:pPr>
      <w:r>
        <w:rPr>
          <w:sz w:val="24"/>
          <w:szCs w:val="24"/>
        </w:rPr>
      </w:r>
    </w:p>
    <w:p>
      <w:pPr>
        <w:pStyle w:val="Normal"/>
        <w:jc w:val="both"/>
        <w:rPr>
          <w:sz w:val="24"/>
          <w:szCs w:val="24"/>
        </w:rPr>
      </w:pPr>
      <w:r>
        <w:rPr>
          <w:sz w:val="24"/>
          <w:szCs w:val="24"/>
        </w:rPr>
        <w:tab/>
        <w:t xml:space="preserve">Radny Piotr Jureczko – „Proponuje wprowadzenie następującej zmiany w § 4 pkt 1 cyt. „dieta miesięczna ulega obniżeniu o 10% za każdą nieobecność” - proponuję aby liczbę 10% zastąpić 20%. No niestety tak, bo za 10% to opłaca się nie przychodzić. I dlatego tutaj też mogą być niewielkie oszczędności. Dziękuję”. </w:t>
      </w:r>
    </w:p>
    <w:p>
      <w:pPr>
        <w:pStyle w:val="Normal"/>
        <w:jc w:val="both"/>
        <w:rPr>
          <w:sz w:val="24"/>
          <w:szCs w:val="24"/>
        </w:rPr>
      </w:pPr>
      <w:r>
        <w:rPr>
          <w:sz w:val="24"/>
          <w:szCs w:val="24"/>
        </w:rPr>
      </w:r>
    </w:p>
    <w:p>
      <w:pPr>
        <w:pStyle w:val="Normal"/>
        <w:jc w:val="both"/>
        <w:rPr>
          <w:b/>
          <w:b/>
          <w:i/>
          <w:i/>
          <w:sz w:val="24"/>
          <w:szCs w:val="24"/>
        </w:rPr>
      </w:pPr>
      <w:r>
        <w:rPr>
          <w:sz w:val="24"/>
          <w:szCs w:val="24"/>
        </w:rPr>
        <w:tab/>
        <w:t>Przewodniczący Rady poddał pod głosowanie wniosek radnego Piotra Jureczko. W wyniku głosowania wniosek nie został przyjęty: za wnioskiem głosowało</w:t>
      </w:r>
      <w:r>
        <w:rPr>
          <w:sz w:val="24"/>
        </w:rPr>
        <w:t xml:space="preserve"> 2 radnych,  7 radnych było przeciw, 6 radnych wstrzymało się od głosu. </w:t>
      </w:r>
    </w:p>
    <w:p>
      <w:pPr>
        <w:pStyle w:val="Normal"/>
        <w:jc w:val="both"/>
        <w:rPr>
          <w:b/>
          <w:b/>
          <w:i/>
          <w:i/>
          <w:sz w:val="24"/>
          <w:szCs w:val="24"/>
        </w:rPr>
      </w:pPr>
      <w:r>
        <w:rPr>
          <w:b/>
          <w:i/>
          <w:sz w:val="24"/>
          <w:szCs w:val="24"/>
        </w:rPr>
      </w:r>
    </w:p>
    <w:p>
      <w:pPr>
        <w:pStyle w:val="Tekstpodstawowywcity3"/>
        <w:rPr>
          <w:sz w:val="24"/>
          <w:szCs w:val="24"/>
        </w:rPr>
      </w:pPr>
      <w:r>
        <w:rPr>
          <w:sz w:val="24"/>
          <w:szCs w:val="24"/>
        </w:rPr>
        <w:t>Więcej 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 xml:space="preserve">Uchwała Nr V/30/07 w sprawie ustalenia zasad wypłacania diet oraz zwrotu kosztów podróży służbowych dla radnych Rady Gminy Miejsce Piastowe i dla przewodniczących organów wykonawczych jednostek pomocniczych - sołtysów została przyjęta w głosowaniu jawnym. </w:t>
      </w:r>
      <w:r>
        <w:rPr>
          <w:sz w:val="24"/>
        </w:rPr>
        <w:t>Za przyjęciem uchwały głosowało 13 radnych,  głosów przeciwnych nie było, 2 radnych wstrzymało się od głosu. Uchwała stanowi załącznik do protokołu.</w:t>
      </w:r>
    </w:p>
    <w:p>
      <w:pPr>
        <w:pStyle w:val="Tekstpodstawowywcity3"/>
        <w:ind w:hanging="0"/>
        <w:rPr>
          <w:b/>
          <w:b/>
          <w:i/>
          <w:i/>
          <w:sz w:val="24"/>
          <w:szCs w:val="24"/>
        </w:rPr>
      </w:pPr>
      <w:r>
        <w:rPr>
          <w:b/>
          <w:i/>
          <w:sz w:val="24"/>
          <w:szCs w:val="24"/>
        </w:rPr>
      </w:r>
    </w:p>
    <w:p>
      <w:pPr>
        <w:pStyle w:val="Tekstpodstawowywcity3"/>
        <w:ind w:hanging="0"/>
        <w:rPr/>
      </w:pPr>
      <w:r>
        <w:rPr>
          <w:b/>
          <w:sz w:val="24"/>
          <w:szCs w:val="24"/>
        </w:rPr>
        <w:t>Ad 6</w:t>
        <w:tab/>
        <w:t>Przedstawienie przez Komisję Rewizyjną wyników z przeprowadzonej kontroli problemowej  i podjęcie stosownych uchwał przez Radę Gminy.</w:t>
      </w:r>
    </w:p>
    <w:p>
      <w:pPr>
        <w:pStyle w:val="Normal"/>
        <w:jc w:val="both"/>
        <w:rPr>
          <w:b/>
          <w:b/>
          <w:sz w:val="24"/>
          <w:szCs w:val="24"/>
        </w:rPr>
      </w:pPr>
      <w:r>
        <w:rPr>
          <w:b/>
          <w:sz w:val="24"/>
          <w:szCs w:val="24"/>
        </w:rPr>
      </w:r>
    </w:p>
    <w:p>
      <w:pPr>
        <w:pStyle w:val="Normal"/>
        <w:jc w:val="both"/>
        <w:rPr>
          <w:sz w:val="24"/>
          <w:szCs w:val="24"/>
        </w:rPr>
      </w:pPr>
      <w:r>
        <w:rPr>
          <w:sz w:val="24"/>
          <w:szCs w:val="24"/>
        </w:rPr>
        <w:tab/>
        <w:t>Przewodnicząca Komisji Rewizyjnej Teresa Sznajder odczytała protokoły Komisji Rewizyjnej z przeprowadzonych kontroli problemowych wraz z projektami uchwał:</w:t>
      </w:r>
    </w:p>
    <w:p>
      <w:pPr>
        <w:pStyle w:val="Normal"/>
        <w:jc w:val="both"/>
        <w:rPr>
          <w:sz w:val="24"/>
          <w:szCs w:val="24"/>
        </w:rPr>
      </w:pPr>
      <w:r>
        <w:rPr>
          <w:sz w:val="24"/>
          <w:szCs w:val="24"/>
        </w:rPr>
      </w:r>
    </w:p>
    <w:p>
      <w:pPr>
        <w:pStyle w:val="Normal"/>
        <w:jc w:val="both"/>
        <w:rPr>
          <w:sz w:val="24"/>
          <w:szCs w:val="24"/>
        </w:rPr>
      </w:pPr>
      <w:r>
        <w:rPr>
          <w:sz w:val="24"/>
          <w:szCs w:val="24"/>
        </w:rPr>
        <w:t>1/ Protokół z posiedzeń Komisji Rewizyjnej odbytych w dniach 4 i 12 stycznia 2007 roku na okoliczność przeprowadzenia kontroli problemowej w zakresie udzielenia wyjaśnień p. B.Kokoszce mieszkańcowi wsi Widacz na pismo z dnia 02.11.2006r. w sprawie uchwały o opłacie adiacenckiej.  Wyjaśnienie stanowi załącznik do protokołu.</w:t>
      </w:r>
    </w:p>
    <w:p>
      <w:pPr>
        <w:pStyle w:val="Normal"/>
        <w:jc w:val="both"/>
        <w:rPr>
          <w:sz w:val="24"/>
          <w:szCs w:val="24"/>
        </w:rPr>
      </w:pPr>
      <w:r>
        <w:rPr>
          <w:sz w:val="24"/>
          <w:szCs w:val="24"/>
        </w:rPr>
      </w:r>
    </w:p>
    <w:p>
      <w:pPr>
        <w:pStyle w:val="Normal"/>
        <w:jc w:val="both"/>
        <w:rPr>
          <w:b/>
          <w:b/>
          <w:i/>
          <w:i/>
          <w:sz w:val="24"/>
          <w:szCs w:val="24"/>
        </w:rPr>
      </w:pPr>
      <w:r>
        <w:rPr>
          <w:sz w:val="24"/>
          <w:szCs w:val="24"/>
        </w:rPr>
        <w:tab/>
        <w:t xml:space="preserve">Uchwała Nr V/31/07 w sprawie udzielenia wyjaśnień dotyczących podjęcia uchwały przez Radę Gminy Miejsce Piastowe została przyjęta w głosowaniu jawnym. </w:t>
      </w:r>
      <w:r>
        <w:rPr>
          <w:sz w:val="24"/>
        </w:rPr>
        <w:t>Za przyjęciem uchwały głosowało 14 radnych,  głosów przeciwnych nie było, 1 radny wstrzymał się od głosu. Uchwała stanowi załącznik do protokołu.</w:t>
      </w:r>
    </w:p>
    <w:p>
      <w:pPr>
        <w:pStyle w:val="Normal"/>
        <w:jc w:val="both"/>
        <w:rPr>
          <w:b/>
          <w:b/>
          <w:i/>
          <w:i/>
          <w:sz w:val="24"/>
          <w:szCs w:val="24"/>
        </w:rPr>
      </w:pPr>
      <w:r>
        <w:rPr>
          <w:b/>
          <w:i/>
          <w:sz w:val="24"/>
          <w:szCs w:val="24"/>
        </w:rPr>
      </w:r>
    </w:p>
    <w:p>
      <w:pPr>
        <w:pStyle w:val="Normal"/>
        <w:jc w:val="both"/>
        <w:rPr>
          <w:sz w:val="24"/>
          <w:szCs w:val="24"/>
        </w:rPr>
      </w:pPr>
      <w:r>
        <w:rPr>
          <w:sz w:val="24"/>
          <w:szCs w:val="24"/>
        </w:rPr>
        <w:t>2/ Protokół z posiedzeń Komisji Rewizyjnej odbytych w dniach 19 i 26 stycznia 2007 roku na  okoliczność przeprowadzenia kontroli problemowej w zakresie skargi na działalność Wójta złożonej w piśmie z dnia 06.11.2006. przez państwa T. i  J. Zajdlów mieszkańców wsi Głowienka. Komisja uznała skargę państwa Zajdlów za nieuzasadnioną.</w:t>
      </w:r>
    </w:p>
    <w:p>
      <w:pPr>
        <w:pStyle w:val="Normal"/>
        <w:jc w:val="both"/>
        <w:rPr>
          <w:sz w:val="24"/>
          <w:szCs w:val="24"/>
        </w:rPr>
      </w:pPr>
      <w:r>
        <w:rPr>
          <w:sz w:val="24"/>
          <w:szCs w:val="24"/>
        </w:rPr>
      </w:r>
    </w:p>
    <w:p>
      <w:pPr>
        <w:pStyle w:val="Normal"/>
        <w:jc w:val="both"/>
        <w:rPr>
          <w:sz w:val="24"/>
          <w:szCs w:val="24"/>
        </w:rPr>
      </w:pPr>
      <w:r>
        <w:rPr>
          <w:sz w:val="24"/>
          <w:szCs w:val="24"/>
        </w:rPr>
        <w:tab/>
        <w:t>Radny Andrzej Wilga – we wstępnym projekcie budowy kanalizacji dom państwa Zajdlów był uwzględniony w projekcie budowy, ale wiązało się to z tym, że ich jedyny dom musiałaby mieć przepompownię, która warta jest około 80 tys.zł. Ale aby przepompownia mogła funkcjonować prawidłowo, to musiałoby być do niej podłączonych co najmniej 6 budynków. W związku z tym dom państwa Zajdlów nie został ujęty. Na pewno o tej sytuacji państwo Zajdlowie wiedzieli, tym bardziej że na ich posesji w trakcie realizacji inwestycji około roku czasu stał sprzęt wykonawcy kanalizacji.</w:t>
      </w:r>
    </w:p>
    <w:p>
      <w:pPr>
        <w:pStyle w:val="Normal"/>
        <w:jc w:val="both"/>
        <w:rPr>
          <w:sz w:val="24"/>
          <w:szCs w:val="24"/>
        </w:rPr>
      </w:pPr>
      <w:r>
        <w:rPr>
          <w:sz w:val="24"/>
          <w:szCs w:val="24"/>
        </w:rPr>
      </w:r>
    </w:p>
    <w:p>
      <w:pPr>
        <w:pStyle w:val="Normal"/>
        <w:jc w:val="both"/>
        <w:rPr>
          <w:sz w:val="24"/>
          <w:szCs w:val="24"/>
        </w:rPr>
      </w:pPr>
      <w:r>
        <w:rPr>
          <w:sz w:val="24"/>
          <w:szCs w:val="24"/>
        </w:rPr>
        <w:tab/>
        <w:t>Radny Aleksander Mercik – aby podłączyć państwa Zajdlów trzeba by było przeprowadzić kolektor pod rzeką. Dlatego na dzień dzisiejszy nie ma możliwości podłączenia ich do kanalizacji. Jest to dwu-osobowa rodzina i ten zbiornik, który posiadają przy domu jest w zupełności wystarczający.</w:t>
      </w:r>
    </w:p>
    <w:p>
      <w:pPr>
        <w:pStyle w:val="Normal"/>
        <w:jc w:val="both"/>
        <w:rPr>
          <w:sz w:val="24"/>
          <w:szCs w:val="24"/>
        </w:rPr>
      </w:pPr>
      <w:r>
        <w:rPr>
          <w:sz w:val="24"/>
          <w:szCs w:val="24"/>
        </w:rPr>
      </w:r>
    </w:p>
    <w:p>
      <w:pPr>
        <w:pStyle w:val="Normal"/>
        <w:jc w:val="both"/>
        <w:rPr/>
      </w:pPr>
      <w:r>
        <w:rPr>
          <w:sz w:val="24"/>
          <w:szCs w:val="24"/>
        </w:rPr>
        <w:tab/>
        <w:t xml:space="preserve">Uchwała Nr V/32/07 w sprawie rozpatrzenia skargi dotyczącej działalności wójta Gminy Miejsce Piastowe została przyjęta w głosowaniu jawnym. </w:t>
      </w:r>
      <w:r>
        <w:rPr>
          <w:sz w:val="24"/>
        </w:rPr>
        <w:t>Za przyjęciem uchwały głosowało                  12 radnych, 1 radny był przeciw, 2 radnych wstrzymało się od głosu. Uchwała stanowi załącznik do protokołu.</w:t>
      </w:r>
    </w:p>
    <w:p>
      <w:pPr>
        <w:pStyle w:val="Normal"/>
        <w:jc w:val="both"/>
        <w:rPr>
          <w:sz w:val="24"/>
        </w:rPr>
      </w:pPr>
      <w:r>
        <w:rPr>
          <w:sz w:val="24"/>
        </w:rPr>
      </w:r>
    </w:p>
    <w:p>
      <w:pPr>
        <w:pStyle w:val="Normal"/>
        <w:jc w:val="both"/>
        <w:rPr>
          <w:b/>
          <w:b/>
          <w:i/>
          <w:i/>
          <w:sz w:val="24"/>
          <w:szCs w:val="24"/>
        </w:rPr>
      </w:pPr>
      <w:r>
        <w:rPr>
          <w:i/>
          <w:sz w:val="24"/>
        </w:rPr>
        <w:t>Odczytane protokoły Komisji Rewizyjnej znajduję się w teczce Komisji Rewizyjnej.</w:t>
      </w:r>
    </w:p>
    <w:p>
      <w:pPr>
        <w:pStyle w:val="Normal"/>
        <w:jc w:val="both"/>
        <w:rPr>
          <w:b/>
          <w:b/>
          <w:i/>
          <w:i/>
          <w:sz w:val="24"/>
          <w:szCs w:val="24"/>
        </w:rPr>
      </w:pPr>
      <w:r>
        <w:rPr>
          <w:b/>
          <w:i/>
          <w:sz w:val="24"/>
          <w:szCs w:val="24"/>
        </w:rPr>
      </w:r>
    </w:p>
    <w:p>
      <w:pPr>
        <w:pStyle w:val="Normal"/>
        <w:jc w:val="both"/>
        <w:rPr>
          <w:b/>
          <w:b/>
          <w:sz w:val="24"/>
          <w:szCs w:val="24"/>
        </w:rPr>
      </w:pPr>
      <w:r>
        <w:rPr>
          <w:b/>
          <w:sz w:val="24"/>
          <w:szCs w:val="24"/>
        </w:rPr>
        <w:t>Ad 7</w:t>
        <w:tab/>
        <w:t>Rozpatrzenie  wniosku MKS w Krośnie w sprawie stosowania ulg dla mieszkańców gminy  korzystających z komunikacji i refundacji kosztów z tym związanych.</w:t>
      </w:r>
    </w:p>
    <w:p>
      <w:pPr>
        <w:pStyle w:val="Normal"/>
        <w:jc w:val="both"/>
        <w:rPr>
          <w:b/>
          <w:b/>
          <w:sz w:val="24"/>
          <w:szCs w:val="24"/>
        </w:rPr>
      </w:pPr>
      <w:r>
        <w:rPr>
          <w:b/>
          <w:sz w:val="24"/>
          <w:szCs w:val="24"/>
        </w:rPr>
      </w:r>
    </w:p>
    <w:p>
      <w:pPr>
        <w:pStyle w:val="Normal"/>
        <w:jc w:val="both"/>
        <w:rPr/>
      </w:pPr>
      <w:r>
        <w:rPr>
          <w:b/>
          <w:sz w:val="24"/>
          <w:szCs w:val="24"/>
        </w:rPr>
        <w:tab/>
      </w:r>
      <w:r>
        <w:rPr>
          <w:sz w:val="24"/>
          <w:szCs w:val="24"/>
        </w:rPr>
        <w:t>Wójt przedstawił co następuje: w dniu 21 grudnia 2006r.wpłynęło pismo od Miejskiej Komunikacji Samochodowej  w Krośnie. Była to oferta dotycząca rozwiązania pewnego problemu jaki utworzył się na terenie miasta Krosna a mianowicie z faktem iż żadne ulgi w MKS nie przysługują mieszkańcom spoza terenu miasta Krosna w tym także z terenu Gminy Miejsce Piastowe. Jak głosi pismo w trakcie kontroli biletów dochodziło do wielu sytuacji drażliwych związanych z przejazdami MKS. W związku z tym MKS zaproponowała objęcie mieszkańców Gminy Miejsce Piastowe ulgami bezpłatnymi, ulgami do 50% oraz zniżką 37%. Za te ulgi proponowane przez MKS, Gmina Miejsce Piastowe musiała by płacić miesięcznie 6500 zł czyli 78 tys.zł. w skali roku. Ponieważ  pismo to nie zawierało szczegółowej kalkulacji, to dnia 12 stycznia br. zwróciłem się o szczegółową kalkulację oraz podanie metody wyliczenia tego udziału. I w piśmie z dnia 18 stycznia br. otrzymałem szczegółową kalkulację. Po przeanalizowaniu tej kalkulacji zwracam się do Rady o odrzucenie tej propozycji, ponieważ w budżecie gminy nie posiadamy takich środków jak również z tego faktu że MKS Krosno obsługuje niewielką część naszej gminy. Trzeba również stwierdzić że te ulgi obejmowały by wszystkich mieszkańców naszej Gminy na terenie miasta Krosna. Ale biorąc pod uwagę zakres tego dofinansowania wnoszę o nie przychylenie się do tej oferty.</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Aleksander Mercik, Komisji Edukacji Janusz Kosztyła, Komisji Rolnictwa i Ochrony Środowiska Stanisław Lorenc poinformowali, że Komisje po zapoznaniu się z tematem zagadnienia negatywnie zaopiniowały wniosek MKS Krosno            i w pełni przychylają się do stanowiska Wójta.</w:t>
      </w:r>
    </w:p>
    <w:p>
      <w:pPr>
        <w:pStyle w:val="Normal"/>
        <w:jc w:val="both"/>
        <w:rPr>
          <w:sz w:val="24"/>
          <w:szCs w:val="24"/>
        </w:rPr>
      </w:pPr>
      <w:r>
        <w:rPr>
          <w:sz w:val="24"/>
          <w:szCs w:val="24"/>
        </w:rPr>
      </w:r>
    </w:p>
    <w:p>
      <w:pPr>
        <w:pStyle w:val="Normal"/>
        <w:jc w:val="both"/>
        <w:rPr>
          <w:sz w:val="24"/>
          <w:szCs w:val="24"/>
        </w:rPr>
      </w:pPr>
      <w:r>
        <w:rPr>
          <w:sz w:val="24"/>
          <w:szCs w:val="24"/>
        </w:rPr>
        <w:tab/>
        <w:t>Radny Piotr Jureczko – „Nie mogę się zgodzić z argumentami, które przedstawił tutaj pan Wójt, no i ma już poparcie Komisji i radnych.  Boli mnie jedno panie Wójcie i to daję pod rozwagę, tutaj jest taka ulga-przejazdy bezpłatne dla zasłużonych honorowych dawców krwi, którzy oddali 30 litrów krwi, czy Gminy nie stać by było panie Wójcie abyśmy chociaż te osoby na terenie Gminy docenili i dowartościowali. Uważam, że przeznaczenie 30 tys.zł. na gazetę gminną i uszczęśliwianie ludzi na siłę, to ja uważam, że ci honorowi dawcy krwi oni powinni mieć. Powiedzmy sobie szczerze,  nie wiadomo nawet czy będą korzystali z tego swojego prawa. Może raz, może dwa razy w roku, może wcale, bo dziś każdy ma samochód. Ale samo to, że się myśli o nich, pamięta. Przecież oni oddają swoje zdrowie za darmo, w imię czego. Oni tego nie muszą robić, no zgadza się tylko jak by tak wszyscy może postąpili, to wtedy działania władz by były inne. I ja uważam i wnioskuję aby panie Wójcie, wynegocjować z MKS może mniejszą kwotę i dla tych honorowych dawców krwi, bo to nie są ludzie na pewno już wieku podeszłym tylko muszą być w sile wieku. Żeby chociaż tutaj ich docenić. A to, że nie mamy pieniędzy, no to najlepszy przykład jak przed chwilą była uchwała ile Gmina poniosła straty przeszło 50 tys.zł. na samych opłatach adiacenckich o innych to już nie chcę wspominać. Dziękuję”.</w:t>
      </w:r>
    </w:p>
    <w:p>
      <w:pPr>
        <w:pStyle w:val="Normal"/>
        <w:jc w:val="both"/>
        <w:rPr>
          <w:sz w:val="24"/>
          <w:szCs w:val="24"/>
        </w:rPr>
      </w:pPr>
      <w:r>
        <w:rPr>
          <w:sz w:val="24"/>
          <w:szCs w:val="24"/>
        </w:rPr>
      </w:r>
    </w:p>
    <w:p>
      <w:pPr>
        <w:pStyle w:val="Normal"/>
        <w:jc w:val="both"/>
        <w:rPr>
          <w:sz w:val="24"/>
          <w:szCs w:val="24"/>
        </w:rPr>
      </w:pPr>
      <w:r>
        <w:rPr>
          <w:sz w:val="24"/>
          <w:szCs w:val="24"/>
        </w:rPr>
        <w:tab/>
        <w:t>Radna Maria Glazer – honorowym dawcom krwi należy się szacunek, ale honorowych dawców krwi nie mamy tylko w Głowience, w  Targowiskach, i w Łężanach. Honorowi dawcy krwi są też w innych miejscowości i jak uhonorujemy tych co mieszkają w Rogach, we Wrocance, czy w Niżnej Łące gdzie MKS nie kursuje.</w:t>
      </w:r>
    </w:p>
    <w:p>
      <w:pPr>
        <w:pStyle w:val="Normal"/>
        <w:jc w:val="both"/>
        <w:rPr>
          <w:sz w:val="24"/>
          <w:szCs w:val="24"/>
        </w:rPr>
      </w:pPr>
      <w:r>
        <w:rPr>
          <w:sz w:val="24"/>
          <w:szCs w:val="24"/>
        </w:rPr>
      </w:r>
    </w:p>
    <w:p>
      <w:pPr>
        <w:pStyle w:val="Normal"/>
        <w:jc w:val="both"/>
        <w:rPr>
          <w:sz w:val="24"/>
          <w:szCs w:val="24"/>
        </w:rPr>
      </w:pPr>
      <w:r>
        <w:rPr>
          <w:sz w:val="24"/>
          <w:szCs w:val="24"/>
        </w:rPr>
        <w:tab/>
        <w:t>Radny Piotr Jureczko – „Pani radna Glazer, pani nie słucha. Honorowi dawcy krwi będą mieli przejazdy na terenie Gminy Krosno i na terenie naszej Gminy. Ja pani powiem szczerze, że ja nie wiem nawet ilu jest w Głowience tych honorowych dawców krwi, ani na terenie Gminy. Jeśli ci dawcy krwi będą w Krośnie i będą chcieli skorzystać z przewozów MKS, to legitymacja będzie ich upoważniała do tego, w tym sensie. Przecież ja nie domagam się żeby była linia do Rogów. Proszę słuchać i po prostu nie zmniejszać rangi. Bo ja po prostu dziwię się - zresztą jest dużo takich rzeczy, że trudno ludzi zrozumieć ale każdy ma swój rozum i robi tak jak uważa. Kiedyś to powiedziałem, przypomnę, że sołtysi tak służyli wiernie, a później się okazało, że dzisiaj to sołtysi są winni i ludzie „wieszają psy i plują” na sołtysa – bom to przez ciebie wpłacił pieniądze na kanalizację i dziś mi Gmina nie zwróci, bo ja byłem sumienny, uczciwy itd. To było dobrowolne nikt nie miał obowiązku partycypować. To przecież na zebraniu wiejskim w Miejscu Piastowym byłem i przedstawiciel gminy mówi tak-proszę pana proszę przynieść kwit, to panu zwrócimy pieniądze, gość przyniósł pisało społeczny komitet kanalizacji, no to proszę iść do społecznego komitetu, bo Gmina tych pieniędzy nie ma. No tak było w Miejscu Piastowym. Kto był na tym zebraniu, a ja jeżdżę na wszystkie, przedtem jeździłem, teraz jeżdżę i już znam pewne posunięcia i retorykę nowej władzy jak to ładnie pływa. Na początku to jest dobre ale przez 4 lata tak się nie da. Dziękuję”.</w:t>
      </w:r>
    </w:p>
    <w:p>
      <w:pPr>
        <w:pStyle w:val="Normal"/>
        <w:jc w:val="both"/>
        <w:rPr>
          <w:sz w:val="24"/>
          <w:szCs w:val="24"/>
        </w:rPr>
      </w:pPr>
      <w:r>
        <w:rPr>
          <w:sz w:val="24"/>
          <w:szCs w:val="24"/>
        </w:rPr>
      </w:r>
    </w:p>
    <w:p>
      <w:pPr>
        <w:pStyle w:val="Normal"/>
        <w:jc w:val="both"/>
        <w:rPr>
          <w:sz w:val="24"/>
          <w:szCs w:val="24"/>
        </w:rPr>
      </w:pPr>
      <w:r>
        <w:rPr>
          <w:sz w:val="24"/>
          <w:szCs w:val="24"/>
        </w:rPr>
        <w:tab/>
        <w:t>Przewodniczący Rady w odniesieniu do wypowiedzi radnego Jureczko – trzeba było uprzedzać jako sołtys te osoby, o których pan mówił, że po 3-ch czy po 5-ciu latach pan zmieni zdanie i by wtedy nie wpłacali.</w:t>
      </w:r>
    </w:p>
    <w:p>
      <w:pPr>
        <w:pStyle w:val="Normal"/>
        <w:jc w:val="both"/>
        <w:rPr>
          <w:sz w:val="24"/>
          <w:szCs w:val="24"/>
        </w:rPr>
      </w:pPr>
      <w:r>
        <w:rPr>
          <w:sz w:val="24"/>
          <w:szCs w:val="24"/>
        </w:rPr>
      </w:r>
    </w:p>
    <w:p>
      <w:pPr>
        <w:pStyle w:val="Normal"/>
        <w:jc w:val="both"/>
        <w:rPr/>
      </w:pPr>
      <w:r>
        <w:rPr>
          <w:sz w:val="24"/>
          <w:szCs w:val="24"/>
        </w:rPr>
        <w:tab/>
        <w:t xml:space="preserve">Radny Piotr Jureczko – „Nie ja namawiałem ludzi żeby wpłacali, nie ja zbierałem pieniądze, nie ja Piotr Jureczko-sołtys byłem przewodniczącym komitetu budowy kanalizacji. Proszę mieć tą świadomość. A pieniążki, które są zwracane obecnie, to tylko dzięki mądrości poprzedniej władzy, poprzedniej Rady. Bo jeżeli mieszkańcy wezwali Radę Gminy do usunięcia naruszenia ich interesu prawnego, Rada Gminy tego odmówiła, no to dzięki temu przeszło 800 tys.zł. było zwrócone na koniec roku 2006. I muszę powiedzieć, nie wiem ale tu chyba najlepszym sołtysem, najlepszym sołectwem, najświatlejszym, to było Miejsce Piastowe i tu chyba chwała panu sołtysowi jeżeli już, że aż tylu mieszkańców wyciągnęło pieniążki z kasy gminnej. Ale ja nie poczuwam się do tego, że ja przyczyniłem się do tego, bo to nie dzięki mojej mądrości. </w:t>
      </w:r>
      <w:r>
        <w:rPr>
          <w:i/>
          <w:sz w:val="24"/>
          <w:szCs w:val="24"/>
        </w:rPr>
        <w:t>W tym miejscu Przewodniczący Rady zwrócił radnemu Jureczko uwagę by nie odbiegał od tematu sprawy.</w:t>
      </w:r>
      <w:r>
        <w:rPr>
          <w:sz w:val="24"/>
          <w:szCs w:val="24"/>
        </w:rPr>
        <w:t xml:space="preserve"> Radny kontynuując swoją wypowiedź – to ja po prostu tutaj złożyłem ten wniosek i prosiłbym o przegłosowanie tylko dla tych honorowych dawców krwi aby to, było ujęte, że o nich pamiętamy. Może bym prosił, żeby przed podjęciem tej uchwały pan Wójt zasięgnął informacji w punktach krwiodawstwa, czy w ogóle my mamy, bo jeżeli się okaże, że na terenie Gminy nie ma takich, no to może jest to bez sensu robione. Ale nie wierzę żeby nie było. Dziękuję”.</w:t>
      </w:r>
    </w:p>
    <w:p>
      <w:pPr>
        <w:pStyle w:val="Normal"/>
        <w:jc w:val="both"/>
        <w:rPr>
          <w:sz w:val="24"/>
          <w:szCs w:val="24"/>
        </w:rPr>
      </w:pPr>
      <w:r>
        <w:rPr>
          <w:sz w:val="24"/>
          <w:szCs w:val="24"/>
        </w:rPr>
      </w:r>
    </w:p>
    <w:p>
      <w:pPr>
        <w:pStyle w:val="Normal"/>
        <w:jc w:val="both"/>
        <w:rPr>
          <w:sz w:val="24"/>
          <w:szCs w:val="24"/>
        </w:rPr>
      </w:pPr>
      <w:r>
        <w:rPr>
          <w:sz w:val="24"/>
          <w:szCs w:val="24"/>
        </w:rPr>
        <w:tab/>
        <w:t>Wójt odczytał radnym z oferty MKS zakres ulg stosowanych w przejazdach MKS na terenie Gminy Krosno i Gminy Miejsce Piastowe.</w:t>
      </w:r>
    </w:p>
    <w:p>
      <w:pPr>
        <w:pStyle w:val="Normal"/>
        <w:jc w:val="both"/>
        <w:rPr>
          <w:sz w:val="24"/>
          <w:szCs w:val="24"/>
        </w:rPr>
      </w:pPr>
      <w:r>
        <w:rPr>
          <w:sz w:val="24"/>
          <w:szCs w:val="24"/>
        </w:rPr>
        <w:tab/>
        <w:t>Radny Aleksander Mercik – z szacunkiem odnoszę się do honorowych dawców krwi, bo nie wiadomo kiedy ktoś z nas będzie w potrzebie. Tylko czy czasami tymi ludźmi nie powinno zająć się Państwo żeby z góry mieli ustalone przywileje i wtedy taki obowiązek nie spadał by na Gminy.</w:t>
      </w:r>
    </w:p>
    <w:p>
      <w:pPr>
        <w:pStyle w:val="Normal"/>
        <w:jc w:val="both"/>
        <w:rPr>
          <w:sz w:val="24"/>
          <w:szCs w:val="24"/>
        </w:rPr>
      </w:pPr>
      <w:r>
        <w:rPr>
          <w:sz w:val="24"/>
          <w:szCs w:val="24"/>
        </w:rPr>
      </w:r>
    </w:p>
    <w:p>
      <w:pPr>
        <w:pStyle w:val="Normal"/>
        <w:jc w:val="both"/>
        <w:rPr/>
      </w:pPr>
      <w:r>
        <w:rPr>
          <w:sz w:val="24"/>
          <w:szCs w:val="24"/>
        </w:rPr>
        <w:tab/>
        <w:t>Przewodniczący Rady poddał pod głosowanie wniosek Piotra Jureczko. W wyniku głosowanie wniosek nie został przyjęty.</w:t>
      </w:r>
      <w:r>
        <w:rPr>
          <w:sz w:val="24"/>
        </w:rPr>
        <w:t xml:space="preserve"> Za wnioskiem głosował 1 radny, 7 radnych było przeciw,            7 radnych wstrzymało się od głosu.</w:t>
      </w:r>
    </w:p>
    <w:p>
      <w:pPr>
        <w:pStyle w:val="Normal"/>
        <w:jc w:val="both"/>
        <w:rPr>
          <w:sz w:val="24"/>
        </w:rPr>
      </w:pPr>
      <w:r>
        <w:rPr>
          <w:sz w:val="24"/>
        </w:rPr>
      </w:r>
    </w:p>
    <w:p>
      <w:pPr>
        <w:pStyle w:val="Normal"/>
        <w:jc w:val="both"/>
        <w:rPr/>
      </w:pPr>
      <w:r>
        <w:rPr>
          <w:sz w:val="24"/>
        </w:rPr>
        <w:tab/>
        <w:t xml:space="preserve">Następnie poddał po głosowanie ofertę MKS w sprawie </w:t>
      </w:r>
      <w:r>
        <w:rPr>
          <w:sz w:val="24"/>
          <w:szCs w:val="24"/>
        </w:rPr>
        <w:t xml:space="preserve">stosowania ulg dla mieszkańców gminy korzystających z komunikacji i refundacji kosztów z tym związanych. W wyniku głosowania Rada zajęła stanowisko negatywne. </w:t>
      </w:r>
      <w:r>
        <w:rPr>
          <w:sz w:val="24"/>
        </w:rPr>
        <w:t>Za ofertą MKS głosował 1 radny, 13 radnych było przeciw,            1 radny wstrzymał się od głosu.</w:t>
      </w:r>
    </w:p>
    <w:p>
      <w:pPr>
        <w:pStyle w:val="Normal"/>
        <w:jc w:val="both"/>
        <w:rPr>
          <w:b/>
          <w:b/>
          <w:sz w:val="24"/>
          <w:szCs w:val="24"/>
        </w:rPr>
      </w:pPr>
      <w:r>
        <w:rPr>
          <w:b/>
          <w:sz w:val="24"/>
          <w:szCs w:val="24"/>
        </w:rPr>
      </w:r>
    </w:p>
    <w:p>
      <w:pPr>
        <w:pStyle w:val="Normal"/>
        <w:jc w:val="both"/>
        <w:rPr>
          <w:b/>
          <w:b/>
          <w:sz w:val="24"/>
          <w:szCs w:val="24"/>
        </w:rPr>
      </w:pPr>
      <w:r>
        <w:rPr>
          <w:b/>
          <w:sz w:val="24"/>
          <w:szCs w:val="24"/>
        </w:rPr>
        <w:t>Ad 8</w:t>
        <w:tab/>
        <w:t xml:space="preserve">Interpelacje wnioski i zapytania.  </w:t>
      </w:r>
    </w:p>
    <w:p>
      <w:pPr>
        <w:pStyle w:val="Normal"/>
        <w:ind w:left="720" w:hanging="0"/>
        <w:rPr>
          <w:b/>
          <w:b/>
          <w:i/>
          <w:i/>
          <w:sz w:val="24"/>
          <w:szCs w:val="24"/>
        </w:rPr>
      </w:pPr>
      <w:r>
        <w:rPr>
          <w:b/>
          <w:i/>
          <w:sz w:val="24"/>
          <w:szCs w:val="24"/>
        </w:rPr>
      </w:r>
    </w:p>
    <w:p>
      <w:pPr>
        <w:pStyle w:val="Normal"/>
        <w:ind w:firstLine="708"/>
        <w:jc w:val="both"/>
        <w:rPr>
          <w:sz w:val="24"/>
          <w:szCs w:val="24"/>
        </w:rPr>
      </w:pPr>
      <w:r>
        <w:rPr>
          <w:sz w:val="24"/>
          <w:szCs w:val="24"/>
        </w:rPr>
        <w:t xml:space="preserve">Radny Marek Bajger – miałbym prośbę, aby przy przeglądach dróg na wiosnę dobrze przyglądnąć się ulicy Potockiego w Łężanach, na której już po upływie niecałego roku jest wiele pęknięć dotyczy to również poboczy, które przy tej drodze zostały zniszczone nie tylko przez wodę, ale również przez firmę telekomunikacyjną.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adny Andrzej Wilga oświadczył co następuje – na samym początku chciałem podziękować radnemu Jureczko za tą  „światłość” w Miejscu Piastowym. Chciałbym również powiedzieć, mimo że z Miejsca Piastowego najwięcej jest zwrotów, to z moich ust ani raz nie padło słowo do kogokolwiek, żeby zwrócił się  o zwrot pieniędzy. Teraz sprawa do pana Wójta – panie Wójcie na początku m-ca stycznia dostarczono mi ksero artykułu z „Motyla Rogowskiego”. Artykuł który pan Wójt napisał trochę wzburzył mnie i nie tylko mnie, bo zostaliśmy poruszeni ci starsi radni, jako że jesteśmy w opozycji. Panie Wójcie proszę sobie wyobrazić, że nigdy w naszych w jakichkolwiek zdaniach w ogóle nie padało słowo opozycja. My nie jesteśmy w opozycji, bo gdybyśmy byli w opozycji w stosunku do pana -  a  tak było napisane - i gdybyśmy tej kultury politycznej nie mieli, to na pewno byśmy panu takich poborów nie dali, dostał by pan niższe. Gdybyśmy nie mieli kultury politycznej, to mogliśmy komisje powybierać tak, że obsadzilibyśmy sami sobą wszystkie komisje. To też było takie powiem szczerze nie za bardzo. Może to było napisane na początku tego zwycięstwa, tej euforii, może pan nie przemyślał sprawy. Na dzień dzisiejszy mogę powiedzieć, że zaczyna się to wszystko układać dobrze, ale ten artykuł był taki nie bardzo. Nie wiem czy pan się zgodzi ale myślę że tutaj pan tego nie przemyślał. O tych brutalnych arytmetykach tam pan pisze, no układ był taki jaki był i rozmawialiśmy na ten temat i niepotrzebnie pan to ruszał, tak mi się wydaje. Myślę w tej chwili, że to zaczyna wracać do codzienności, do normalności. Jak pan sam widzi nie jesteśmy w opozycji, bo praktycznie nie przegłosowaliśmy nic przeciwko temu co pan wnosi. Także myślę, że to było takie trochę na wyrost napisane. Tutaj o tych składach też znowu pan  ruszył w gazecie gminnej „PIASTUN”. No skład komisji jest taki jaki jest i to co myśmy mieli taką nieformalną rozmowę. Taki jest układ i mamy to na przykładzie Rządu Polskiego. Mamy Rząd jaki mamy, i w jakiej koalicji jest, i ten Rząd musi rozmawiać koalicjantami, żeby to funkcjonowało. W związku z tym my też mówimy, że to jest wszystko do dogadania się i zawsze do dyskusji. Dlatego  proszę jeszcze raz pamiętać, że nie jesteśmy w opozycji, tak że to jest takie wyjaśnienie. Minęło już dwa miesiące od tego artykułu, trochę się to wyciszyło i przetarło. Dlatego wydaje mi się, że idzie na razie w dobrym kierunku. Musiałem się do tego ustosunkować w imieniu również grupy tych starszych radnych, co zostali niepotrzebnie poruszen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adny Ryszard Lenik zwrócił się z następującymi sprawami:</w:t>
      </w:r>
    </w:p>
    <w:p>
      <w:pPr>
        <w:pStyle w:val="Normal"/>
        <w:jc w:val="both"/>
        <w:rPr>
          <w:sz w:val="24"/>
          <w:szCs w:val="24"/>
        </w:rPr>
      </w:pPr>
      <w:r>
        <w:rPr>
          <w:sz w:val="24"/>
          <w:szCs w:val="24"/>
        </w:rPr>
        <w:t>-  o poinformowanie jak przedstawia się  sprawa związana z kanalizacją, ponieważ mieszkańcy zwracają się z pytaniami co dalej z tą sprawą sądową,</w:t>
      </w:r>
    </w:p>
    <w:p>
      <w:pPr>
        <w:pStyle w:val="Normal"/>
        <w:jc w:val="both"/>
        <w:rPr>
          <w:sz w:val="24"/>
          <w:szCs w:val="24"/>
        </w:rPr>
      </w:pPr>
      <w:r>
        <w:rPr>
          <w:sz w:val="24"/>
          <w:szCs w:val="24"/>
        </w:rPr>
        <w:t xml:space="preserve">- o ustawienie dodatkowych pojemników w sołectwie  Wrocanka  na szkło i na tworzywo sztuczne. </w:t>
      </w:r>
    </w:p>
    <w:p>
      <w:pPr>
        <w:pStyle w:val="Normal"/>
        <w:jc w:val="both"/>
        <w:rPr>
          <w:sz w:val="24"/>
          <w:szCs w:val="24"/>
        </w:rPr>
      </w:pPr>
      <w:r>
        <w:rPr>
          <w:sz w:val="24"/>
          <w:szCs w:val="24"/>
        </w:rPr>
      </w:r>
    </w:p>
    <w:p>
      <w:pPr>
        <w:pStyle w:val="Normal"/>
        <w:jc w:val="both"/>
        <w:rPr>
          <w:sz w:val="24"/>
          <w:szCs w:val="24"/>
        </w:rPr>
      </w:pPr>
      <w:r>
        <w:rPr>
          <w:sz w:val="24"/>
          <w:szCs w:val="24"/>
        </w:rPr>
        <w:tab/>
        <w:t>Radny Ireneusz Masłyk - dziękuję Radzie za przeznaczenie środków na drogę powiatową         w Łężanach oraz panu Wójtowi za współpracę, która jest między Wójtem a Powiatem. I mam nadzieję że ta współpraca będzie się nadal tak układać i nie tylko w roku 2007 kiedy ta inwestycja jest planowana ale również w latach 2008 i 2009 kiedy ta inwestycja będzie realizowana w kierunku budowy chodnika przy ulicy Jana Pawła II ze względu bezpieczeństwa. Ponownie zwracam się o zwiększenie w miejscowości Łężany pojemników na śmieci, by segregacja odpadów odbywała się w sposób bardziej cywilizowany.</w:t>
      </w:r>
    </w:p>
    <w:p>
      <w:pPr>
        <w:pStyle w:val="Normal"/>
        <w:jc w:val="both"/>
        <w:rPr>
          <w:sz w:val="24"/>
          <w:szCs w:val="24"/>
        </w:rPr>
      </w:pPr>
      <w:r>
        <w:rPr>
          <w:sz w:val="24"/>
          <w:szCs w:val="24"/>
        </w:rPr>
      </w:r>
    </w:p>
    <w:p>
      <w:pPr>
        <w:pStyle w:val="Normal"/>
        <w:jc w:val="both"/>
        <w:rPr>
          <w:sz w:val="24"/>
          <w:szCs w:val="24"/>
        </w:rPr>
      </w:pPr>
      <w:r>
        <w:rPr>
          <w:sz w:val="24"/>
          <w:szCs w:val="24"/>
        </w:rPr>
        <w:tab/>
        <w:t xml:space="preserve">Radny Janusz Kosztyła – zwracam się z wnioskiem by w miejscowości Głowienka pojemniki na odpady były częściej opróżniane przez MPGK i jak wygląda sprawa odnośnie sprawdzenia hydrantów. </w:t>
      </w:r>
    </w:p>
    <w:p>
      <w:pPr>
        <w:pStyle w:val="Normal"/>
        <w:jc w:val="both"/>
        <w:rPr>
          <w:sz w:val="24"/>
          <w:szCs w:val="24"/>
        </w:rPr>
      </w:pPr>
      <w:r>
        <w:rPr>
          <w:sz w:val="24"/>
          <w:szCs w:val="24"/>
        </w:rPr>
      </w:r>
    </w:p>
    <w:p>
      <w:pPr>
        <w:pStyle w:val="Normal"/>
        <w:jc w:val="both"/>
        <w:rPr>
          <w:sz w:val="24"/>
          <w:szCs w:val="24"/>
        </w:rPr>
      </w:pPr>
      <w:r>
        <w:rPr>
          <w:sz w:val="24"/>
          <w:szCs w:val="24"/>
        </w:rPr>
        <w:tab/>
        <w:t>Dyrektor Szkoły Podstawowej w Rogach Wiesław Habrat – ja nie zabierałem głosu przy temacie budżetu gminy gdyż moim celem nie jest szukanie ani wskazywanie środków. Ja chciałem podnieść temat hali sportowej w Rogach. Mimo że hala sportowa została oddana do użytku, to jednak nie jest do końca wykończona. Hala sportowa ma jedyną drogę dojazdową, która prowadzi też do szkoły. W zasadzie tę drogę utrzymuje jeden z mieszkańców Rogów, który ma też drogę dojazdową do domu. On nawoził na tę drogę tłuczeń i kamienie. Ja temat ten zgłaszałem na Radzie Gminy poprzedniej kadencji ale nie został on załatwiony. Z chwilą kiedy hala sportowa była budowana, to ta droga została w poważnym stopniu zniszczona. Następnym problemem jest ogrodzenie tego obiektu sportowego,  wybudowanie parkingu oraz odprowadzenie wód opadowych od obiektu hali, ponieważ w niektórych miejscach obiektu woda nie ma ujścia. Dlatego zwracam się do Rady Gminy, że jak będzie taka możliwość o przeznaczenie środków na w/w zadania.</w:t>
      </w:r>
    </w:p>
    <w:p>
      <w:pPr>
        <w:pStyle w:val="Normal"/>
        <w:jc w:val="both"/>
        <w:rPr>
          <w:sz w:val="24"/>
          <w:szCs w:val="24"/>
        </w:rPr>
      </w:pPr>
      <w:r>
        <w:rPr>
          <w:sz w:val="24"/>
          <w:szCs w:val="24"/>
        </w:rPr>
      </w:r>
    </w:p>
    <w:p>
      <w:pPr>
        <w:pStyle w:val="Normal"/>
        <w:jc w:val="both"/>
        <w:rPr>
          <w:sz w:val="24"/>
          <w:szCs w:val="24"/>
        </w:rPr>
      </w:pPr>
      <w:r>
        <w:rPr>
          <w:sz w:val="24"/>
          <w:szCs w:val="24"/>
        </w:rPr>
        <w:tab/>
        <w:t>Wójt udzielił odpowiedzi na zadane pytanie i wnioski:</w:t>
      </w:r>
    </w:p>
    <w:p>
      <w:pPr>
        <w:pStyle w:val="Normal"/>
        <w:jc w:val="both"/>
        <w:rPr>
          <w:sz w:val="24"/>
          <w:szCs w:val="24"/>
        </w:rPr>
      </w:pPr>
      <w:r>
        <w:rPr>
          <w:sz w:val="24"/>
          <w:szCs w:val="24"/>
        </w:rPr>
        <w:t>- Odnośnie drogi w Łężanach – przyjmuję do wiadomości, temat ten był poruszany na zebraniu wiejskim  więc będziemy mieć to na uwadze.</w:t>
      </w:r>
    </w:p>
    <w:p>
      <w:pPr>
        <w:pStyle w:val="Normal"/>
        <w:jc w:val="both"/>
        <w:rPr>
          <w:sz w:val="24"/>
          <w:szCs w:val="24"/>
        </w:rPr>
      </w:pPr>
      <w:r>
        <w:rPr>
          <w:sz w:val="24"/>
          <w:szCs w:val="24"/>
        </w:rPr>
        <w:t>- Odnośnie wypowiedzi pana radnego Wilgi – jako były redaktor naczelny „Motyla Rogowskiego” ustąpiłem z tej funkcji. Z przykrością przyjąłem stwierdzenie, że było to ksero artykułu -  życzyłbym żeby był to raczej zakup, który wspomógł by zaszczytne dzieło jakim jest gazeta lokalna wydawana w tej miejscowości. Co do poborów, to dziękuję ale pragnę zauważyć, że zarabiam mniej niż poprzednik, jak również w porównaniu do innych Wójtów i Burmistrzów bardzo skromna stawka. Tylko jeden Burmistrz zarabia mniej. W rozmowie z przedstawicielami RIO także w nieco szerszej skali porównawczej jest to kwota jedna z mniejszych. Natomiast co do oceny tamtej sytuacji, to myślę, że moment kiedy ów artykuł był pisany, to bym określił raczej jako nazwanie rzeczy po imieniu. To zresztą nawet tak w podświadomości w pańskiej wypowiedzi brzmiało – obsadzilibyśmy sami sobą, co sugeruje na istnienie grupy dominującej. Ten tekst pojawił się w związku z pytaniami mieszkańców wsi Rogi,  jakie pojawiły się po tej sesji – dlaczego radni z Rogów zostali w ten sposób potraktowani. Były też pytania od nauczycieli dlaczego jedyny nauczyciel pracujący na terenie Gminy nie znalazł się w Komisji Edukacji. Zresztą pani Stanisława Uliasz - za co jej bardzo serdecznie dziękuję - aktywnie uczestniczy w obradach Komisji Edukacji. Co do dalszej konkluzji pańskiej wypowiedzi zgadzam się, że przez ostanie dwa miesiące faktycznie nastąpiło znaczące ocieplenie w stosunku większości radnych z nowym Wójtem Gminy, czego nie neguję i mam nadzieję, że to wyjdzie nam wszystkim na dobre jak napisałem i w „MOTYLU” i w „PIASTUNIE”  w wywiadzie, który jest publikowany, że jest to w zasadzie jedyna droga jaka prowadzi żeby w naszej gminie było lepiej. Myślę, że takie polemiki możemy prowadzić poza forum Rady Gminy ale skoro padło to stwierdzenie, to udzielam odpowiedzi.</w:t>
      </w:r>
    </w:p>
    <w:p>
      <w:pPr>
        <w:pStyle w:val="Normal"/>
        <w:jc w:val="both"/>
        <w:rPr>
          <w:sz w:val="24"/>
          <w:szCs w:val="24"/>
        </w:rPr>
      </w:pPr>
      <w:r>
        <w:rPr>
          <w:sz w:val="24"/>
          <w:szCs w:val="24"/>
        </w:rPr>
        <w:t>- Odnośnie sprawy kanalizacji – do końca m-ca lutego zawiesiliśmy postępowanie sądowe. Również nasze rozmowy ze stroną mec. Józefczykiem i przedstawicielem mieszkańców wsi Widacz p. Kokoszką zostały zawieszone do końca m-ca lutego. Mamy się w najbliższym okresie spotkać. Spotkanie wczorajsze nie doszło do skutku, p. Krzyszczak współwłaściciel kancelarii prawnej nie mógł się pojawić ponieważ musiał zastąpić swego wspólnika w Sądzie. Natomiast on zaproponował częściową zmianę linii obrony Gminy Miejsce Piastowe w procesie z mieszkańcami. Jeszcze z panem radcą Kumorem przedyskutujemy te nowe tezy. Natomiast z p. Krzyszczakiem mam się spotkać w przyszłym tygodniu i omówimy te dodatkowe argumenty. Według owej lubelskiej kancelarii sprawa jest wysoce precedensowa. Także trudno jest ocenić szanse zarówno jednej jak i drugiej strony co do ostatecznego finalnego rozstrzygnięcia. Również prawnicy sejmowi mieli w tej sprawie  wydać opinię lecz do tej pory ona nie dotarła. Mam pewne kłopoty z kontaktowaniem się z panią poseł Łukacijewską,  która miała pilotować naszą sprawę w Warszawie. Jeszcze poczekam na opinię z kancelarii lubelskiej i wtedy zaproponuję spotkanie z przedstawicielami mieszkańców Widacza i Targowisk.</w:t>
      </w:r>
    </w:p>
    <w:p>
      <w:pPr>
        <w:pStyle w:val="Normal"/>
        <w:jc w:val="both"/>
        <w:rPr/>
      </w:pPr>
      <w:r>
        <w:rPr>
          <w:sz w:val="24"/>
          <w:szCs w:val="24"/>
        </w:rPr>
        <w:t>Odnośnie pojemników na śmieci – jest to problem istotny, w Niżnej Łące faktycznie w miejsce tego spalonego pojemnika na szkło pojawił się już nowy. Jest to problem istotny, bo Gmina nie dysponuje takim zasobem działek komunalnych ażeby te pojemniki rozstawić. Trudno komuś na działkach prywatnych rozstawiać pojemniki na odpady. Nowe władze gminy są w trakcie rozmów z MPGK co do zmiany systemu obsługi naszej gminy w zakresie wywozu i segregacji śmieci. MPGK Krosno przedstawiło taką propozycję żeby zaprosić państwa radnych do zwiedzenia zakładu utylizacji odpadów w Krośnie, największej inwestycji typu ekologicznego w tej części Polski i zapoznania się z tym obiektem i jego możliwościami. I ewentualnego rozważenia wprowadzenia na przykład takiego obowiązku aby wszelkie śmieci z terenu Gminy Miejsce Piastowe były odwożone na to wysypisko a wcześniej segregowane. Taka propozycja padła i byłoby przedstawione szczegółowe rozwiązanie gospodarki odpadami na terenie naszej Gminy. MPGK w chwili obecnej stosuje dosyć poważne ulgi dla Gmin, które wprowadziły tego typu segregowanie odpadów i zachęca do wprowadzenia takiej segregacji. Ale to do Rady będzie należało, czy taka decyzja zostanie podjęta.</w:t>
      </w:r>
    </w:p>
    <w:p>
      <w:pPr>
        <w:pStyle w:val="Normal"/>
        <w:jc w:val="both"/>
        <w:rPr>
          <w:sz w:val="24"/>
          <w:szCs w:val="24"/>
        </w:rPr>
      </w:pPr>
      <w:r>
        <w:rPr>
          <w:sz w:val="24"/>
          <w:szCs w:val="24"/>
        </w:rPr>
        <w:t xml:space="preserve">- Odnośnie wniosku dot. drogi w Łężanach – podjęliśmy dyskusję z władzami Powiatu i od tego się nie uchylamy. Jest już pozwolenie na tę drogę całościowo, ponieważ był to jeden projekt obejmujący ulicę Jana Pawła II i ulicę Tadeusza  Kościuszki. Ale do realizacji przewidziana jest ulica Tadeusza Kościuszki w III kw.br. Radni Powiatu przyjęli zasadę objazdu inwestycji, o których mówią, to myślę, że jest to dobra propozycja dla naszych radnych, ponieważ myśmy już z panią Z-ca Wójta dokonali tego typu inspekcji. Dlatego dobrze by było widzieć obiekty, o których mówimy                         i podejmujemy decyzję. Mówienie o inwestycjach szkolnych i inwestycjach drogowych, kiedy nie widziało się tej drogi na przykład w skali potrzeb ulica Jana Pawła II w Łężanach jest istotniejszą inwestycją niż główna ulica przez Rogi, czy też połączenie Niżnej Łąki z Wrocanką gdzie również stan faktyczny jest dosyć trudny. I zdecydowanie o takich pieniądzach i o takich  inwestycjach powinna być ze strony państwa radnych oparta na wizjach lokalnych. Jeżeli by była taka wola, to byśmy z Urzędu Gminy zasponsorowali tego typu objazd Gminy. </w:t>
      </w:r>
    </w:p>
    <w:p>
      <w:pPr>
        <w:pStyle w:val="Normal"/>
        <w:jc w:val="both"/>
        <w:rPr>
          <w:sz w:val="24"/>
          <w:szCs w:val="24"/>
        </w:rPr>
      </w:pPr>
      <w:r>
        <w:rPr>
          <w:sz w:val="24"/>
          <w:szCs w:val="24"/>
        </w:rPr>
        <w:t xml:space="preserve">- Odnośnie hydrantów – do tej pory sprawa hydrantów była zgłoszona w Łężanach. Przyjmuję wniosek by kontrolą objąć wszelkie hydranty na terenie Gminy. </w:t>
      </w:r>
    </w:p>
    <w:p>
      <w:pPr>
        <w:pStyle w:val="Normal"/>
        <w:jc w:val="both"/>
        <w:rPr>
          <w:sz w:val="24"/>
          <w:szCs w:val="24"/>
        </w:rPr>
      </w:pPr>
      <w:r>
        <w:rPr>
          <w:sz w:val="24"/>
          <w:szCs w:val="24"/>
        </w:rPr>
        <w:t>- Odnośnie obiektu sportowego w Rogach – jest to poważny problem. Hala sportowa została dosyć szumnie otworzona natomiast tak naprawdę jest nie wykończona jeśli chodzi o to doposażenie sprzętem. Są to bardzo poważne potrzeby jak i zapewnienie pewnej infrastruktury. W chwili obecnej nie ma chodnika który prowadziłby w kierunku tej hali gimnastycznej, która posiada niezależne wejście od strony drogi powiatowej. Problem drogi dojazdowej również dosyć istotny, ponieważ jest to nasza droga gminna. Innym poważnym problemem jest zaplecze parkingowe. W chwili obecnej Szkoła Podstawowa w Rogach i mieszczące się w tym samym budynku Społeczne Gimnazjum praktycznie nie posiadają przestrzeni parkingowej, tym bardziej że mamy reprezentacyjną salę i utrudnione jest tam ściąganie dużych imprez sportowych czy imprez o charakterze towarzyskim by sala mogła na siebie zarabiać i by częściowo mogły się zwracać koszty utrzymania. Podobnie jest z odwodnieniem obiektu. Co do odwodnienia w tym roku będzie trudno, natomiast co do parkingu można się przymierzyć w przyszłym roku jeżeli chodzi o sprawy budżetowe. Jest to sprawa niedokończona, rzecz została zaczęta, otworzona natomiast brak jest takiego finału w tym wszystkim. Dlatego ten objazd byłby korzystny, żeby każdy radny naocznie sam zobaczył jaka jest skala problemów w poszczególnych miejscowościach Gminy.</w:t>
      </w:r>
    </w:p>
    <w:p>
      <w:pPr>
        <w:pStyle w:val="Normal"/>
        <w:jc w:val="both"/>
        <w:rPr>
          <w:sz w:val="24"/>
          <w:szCs w:val="24"/>
        </w:rPr>
      </w:pPr>
      <w:r>
        <w:rPr>
          <w:sz w:val="24"/>
          <w:szCs w:val="24"/>
        </w:rPr>
      </w:r>
    </w:p>
    <w:p>
      <w:pPr>
        <w:pStyle w:val="Normal"/>
        <w:jc w:val="both"/>
        <w:rPr>
          <w:sz w:val="24"/>
          <w:szCs w:val="24"/>
        </w:rPr>
      </w:pPr>
      <w:r>
        <w:rPr>
          <w:sz w:val="24"/>
          <w:szCs w:val="24"/>
        </w:rPr>
        <w:tab/>
        <w:t>Radny Piotr Jureczko – „Składam wniosek i prosiłbym o odpowiedź pisemną panie Wójcie na ten wniosek. Brzmi on następująco: proszę o przygotowanie informacji jakie nakłady finansowe zostały poczynione w poszczególnych sołectwach w latach 2002 – 2006 ogólnie i w przeliczeniu na mieszkańca. Zobaczymy jak nowa władza będzie dbała w tej nowej kadencji o równomierny rozwój Gminy i poszczególnych sołectw, a jak to robiła poprzednia. I jestem święcie przekonany, że na pewno Głowienka nie wiedzie prymu w tych nakładach. Dziękuję”.</w:t>
      </w:r>
    </w:p>
    <w:p>
      <w:pPr>
        <w:pStyle w:val="Normal"/>
        <w:jc w:val="both"/>
        <w:rPr>
          <w:sz w:val="24"/>
          <w:szCs w:val="24"/>
        </w:rPr>
      </w:pPr>
      <w:r>
        <w:rPr>
          <w:sz w:val="24"/>
          <w:szCs w:val="24"/>
        </w:rPr>
      </w:r>
    </w:p>
    <w:p>
      <w:pPr>
        <w:pStyle w:val="Normal"/>
        <w:jc w:val="both"/>
        <w:rPr>
          <w:sz w:val="24"/>
          <w:szCs w:val="24"/>
        </w:rPr>
      </w:pPr>
      <w:r>
        <w:rPr>
          <w:sz w:val="24"/>
          <w:szCs w:val="24"/>
        </w:rPr>
        <w:tab/>
        <w:t>Wójt – co pan radny Jureczko rozumie przez  nakłady finansowe.</w:t>
      </w:r>
    </w:p>
    <w:p>
      <w:pPr>
        <w:pStyle w:val="Normal"/>
        <w:jc w:val="both"/>
        <w:rPr>
          <w:sz w:val="24"/>
          <w:szCs w:val="24"/>
        </w:rPr>
      </w:pPr>
      <w:r>
        <w:rPr>
          <w:sz w:val="24"/>
          <w:szCs w:val="24"/>
        </w:rPr>
      </w:r>
    </w:p>
    <w:p>
      <w:pPr>
        <w:pStyle w:val="Normal"/>
        <w:jc w:val="both"/>
        <w:rPr>
          <w:sz w:val="24"/>
          <w:szCs w:val="24"/>
        </w:rPr>
      </w:pPr>
      <w:r>
        <w:rPr>
          <w:sz w:val="24"/>
          <w:szCs w:val="24"/>
        </w:rPr>
        <w:tab/>
        <w:t>Radny Piotr Jureczko – „Nakłady finansowe czyli w moim odczuciu ma być to tak przygotowane, sumiennie, rzetelnie jak było zrobione na wniosek pana sołtysa Tadeusza Węgrzyna. Wszystkie pieniążki przykładowo: w Głowience z udziału procentowego i załóżmy była ulica Polna robiona, odnowa Domu Ludowego, Rogi z udziału procentowego i wszystkie  pieniążki jakie zostały w latach 2002 – 2006 ściągnięte na szkołę, bo było tego dużo, na chodnik. I wtedy abyśmy mieli wszyscy obraz taki. To po prostu uważam, że jest teraz czas dobry, kadencjami i wtedy się okaże, że to co tutaj muszę stanąć w obronie kolegi radnego-sołtysa, że Niżna Łąka była i wszystko wskazuje na to, że dalej będzie pomijana, po za tym, że te 60 tys.zł. zakupiliśmy tą działkę. Ale tam też mieszkają mieszkańcy, i też droga jest ważna, i też po prostu trzeba na to patrzeć równomiernie. Bo projekt budżetu jaki został przedstawiony i te zmiany, które pan zaproponował, tak ja mówię, ja nie chciałem tutaj już mieszać, wnosić ale uważam i widzę, że to dalej prowadzi do tego że ten co ma dużo no musi mieć jeszcze więcej, bo arytmetyka. Chyba że się wytworzy to co tutaj powiedział mój przedmówca radny Wilga, że my, czyli beze mnie weźmiemy sprawy w swoje ręce i zaczniemy to blokować. Czyli ta opozycja bo jako siła przewodnia 5 radnych, no to tam może mieć tylko chęci dobre, a  większość jest większością  i nie ma zmiłuj się. I dlatego uważam, że to będzie po prostu bardzo dobre i po prostu może, co niektórzy radni już będą musieli pofolgować ze swoimi ambicjami, bo nawet i wystąpienie tutaj dyrektora szkoły – no chwała mu za to, że się troszczy,  ale uważam że to by tam należało znowuż włożyć znaczne pieniądze i skończyć już tą inwestycję. Ale to będzie wszystko kosztem innych, że tak powiem. Bo tak tu się mówi i to mnie boli, że na krwiodawców  nie mamy ale na propagandę mamy 2.500 zł. miesięcznie, bo bez tego się nie obejdzie. Ja podejrzewam, że panie Wójcie wynająłbym w „Podkarpaciu” dwie strony na cały rok i chyba by jeszcze zostało te 30 tys.zł. Nie wiem panie Wójcie, czy nie taniej by było jak to robi Rada Miasta i wkładkę „Kurier Samorządowy” żeby myśmy to uczynili w ramach tych 30 tys.zł. Zrobili by nam to fachowcy i  podejrzewam, że jak gdybyśmy, to tak wzięli na pewno by, to było taniej. Dlatego po prostu jeżeli już wydajemy Wysoka Rado tą złotówkę tośmy powinni ją 5 razy oglądnąć, bo pewne rzeczy to nawet i poprzednia Rada, a ma tutaj większość tych radnych nie przewidywali nawet takiej gazety, tego i po prostu te pieniądze były przeznaczone na co inne, a zostało, to wzięte. I tak jak powiem, że będą zebrania wyborcze sołtysów, później sołtysi zwołają wybór Rady Sołeckiej i wtedy zostaną poinformowani mieszkańcy, zobaczymy jaka będzie ich reakcja. Ale osobiście uważam, że jeżeli już, to niech ta gazeta kosztuje tak jak wszystkie na rynku - 3 zł. i to będzie się w większości samofinansować. I taka powinna być idea, a jak nie - to będzie się wydawać nie 2 tys. tylko załóżmy ogłosić prenumeratę, są stali czytelnicy. Ale 30 tys.zł. bo dyktafon kosztuje, bo komputer, bo to , bo tamto,  no to dzisiaj GOK przy świeczce siedzi, nie ma komputera, nie ma aparatu. No nawet mówiąc szczerze rozpoczęliśmy posiedzenia i pewno pan Wójt i Gmina nie ma pieniędzy, żebyśmy sobie zrobili na wstępie pamiątkowe zdjęcie przed wejściem do Urzędu na schodach, żeby po latach ktoś kiedyś powiedział, no jest już nowy Wójt, Z-ca. Wysoka Rado na końcu kadencji, to nie wszyscy tego chcieli, nawet stanąć do tego zdjęcia, bądźmy realistami. Za 4 lata, to już każdy będzie starszy, a tak jeszcze po prostu skoro to jest w miarę możliwe. I uważam panie Wójcie, że proszę poprosić nie wiem czy zakład fotograficzny, czy co i ja już zapłacę za to zdjęcie. Jak już mnie stać na gazetę dla siebie ale żebym miał wszystkich  na tej zasadzie. Powiem tyle byłem w Starostwie Powiatowym na  I sesji, bo w miarę możliwości jak mogę, to staram się uczestniczyć w posiedzeniach takich gremiów i tam było to zrobione i wszyscy stanęli, jeszcze się nie znali. Może to jest takie,  ktoś powie, że to jest niepotrzebne, zbyteczne, a ja uważam, że tylko na początku,  to powinno być. I prosiłbym panie Wójcie aby na następną sesję zrobiliśmy, czy nawet ci sołtysi jeszcze w pełnym składzie, bo za chwilę, za miesiąc, za półtora będą już nowi, też zrobić zdjęcie. I niech by w formie jakiegoś tabla, czy czegoś wisiało, bo co po nas pozostanie. Kto pamięta co Wójt Malinowski zrobił w 90 latach, czy jacy byli radni. A tak chociaż po prostu, to tablo żeby zostało. Także prosiłbym panie Wójcie o tą informację, żeby była przygotowana rzetelnie, a na pewno i nawet mało tego powiem więcej prosiłbym jeżeli już będzie ten „PIASTUN” redagowany przedstawić to mieszkańcom. Pan powinien, że pana  poprzednik, czy tamta Rada tak jak pan to powiedział i zostało to napisane                                   w „PIASTUNIE”, że pan osiągnął zwycięstwo między innymi dzięki temu, że ludzie już mieli dość tych starych twarzy. No niestety, no tak - mówię to z głowy - mam w teczce, to podkreślone dokładnie jak tam jest powiedziane. No niestety tak pan powiedział ale trzeba to uszanować. Mieszkańcy dokonali przesiewu, no nie chcę mówić dalej biblijnego porównania, może by się znów ktoś poczuł obrażony ale z tych którzy startowali poprzednich zostali wybrani ci najlepsi no                       i osiągnęli nawet najlepsze wyniki wyborcze. Dlatego prosiłbym i tak jak mówię na pewno jeżeli nawet i  czy w  marcowym numerze mogłoby się to ukazać. Po prostu pan zastał Gminę,  że poprzedni Wójt ten taki rzekomo niedobry, znienawidzony łożył w tych miejscowościach i zrobił im dużo, a jak mu zapłacili no to podejrzewam, że wszystkim nam równo będzie zapłacone. Dziękuję”.</w:t>
      </w:r>
    </w:p>
    <w:p>
      <w:pPr>
        <w:pStyle w:val="Normal"/>
        <w:jc w:val="both"/>
        <w:rPr>
          <w:b/>
          <w:b/>
          <w:sz w:val="24"/>
          <w:szCs w:val="24"/>
        </w:rPr>
      </w:pPr>
      <w:r>
        <w:rPr>
          <w:b/>
          <w:sz w:val="24"/>
          <w:szCs w:val="24"/>
        </w:rPr>
      </w:r>
    </w:p>
    <w:p>
      <w:pPr>
        <w:pStyle w:val="Normal"/>
        <w:jc w:val="both"/>
        <w:rPr>
          <w:sz w:val="24"/>
          <w:szCs w:val="24"/>
        </w:rPr>
      </w:pPr>
      <w:r>
        <w:rPr>
          <w:sz w:val="24"/>
          <w:szCs w:val="24"/>
        </w:rPr>
        <w:tab/>
        <w:t>Wójt udzielił odpowiedzi w odniesieniu do wystąpienia radnego Jureczko:</w:t>
      </w:r>
    </w:p>
    <w:p>
      <w:pPr>
        <w:pStyle w:val="Normal"/>
        <w:jc w:val="both"/>
        <w:rPr>
          <w:sz w:val="24"/>
          <w:szCs w:val="24"/>
        </w:rPr>
      </w:pPr>
      <w:r>
        <w:rPr>
          <w:sz w:val="24"/>
          <w:szCs w:val="24"/>
        </w:rPr>
        <w:t xml:space="preserve">- Informacja pisemna odnośnie zgłoszonego wniosku zostanie przygotowana. </w:t>
      </w:r>
    </w:p>
    <w:p>
      <w:pPr>
        <w:pStyle w:val="Normal"/>
        <w:jc w:val="both"/>
        <w:rPr>
          <w:sz w:val="24"/>
          <w:szCs w:val="24"/>
        </w:rPr>
      </w:pPr>
      <w:r>
        <w:rPr>
          <w:sz w:val="24"/>
          <w:szCs w:val="24"/>
        </w:rPr>
        <w:t>- Co do zamieszczenia tej informacji w numerze marcowym gazety gminnej „PIASTUN” jest niemożliwy, ponieważ termin przyjmowania tekstów do publikacji jest przyjęty na koniec każdego miesiąca, czyli termin upłynął wczoraj. Ze względu na sesję Rady Gminy bardzo interesującą jak przebieg pokazał i też bardzo istotną dla Gminy, ponieważ to była sesja budżetowa, szereg rocznych programów także akurat dla Urzędu Gminy termin przyjmowania tekstów przesunięto do poniedziałku.</w:t>
      </w:r>
    </w:p>
    <w:p>
      <w:pPr>
        <w:pStyle w:val="Normal"/>
        <w:jc w:val="both"/>
        <w:rPr>
          <w:sz w:val="24"/>
          <w:szCs w:val="24"/>
        </w:rPr>
      </w:pPr>
      <w:r>
        <w:rPr>
          <w:sz w:val="24"/>
          <w:szCs w:val="24"/>
        </w:rPr>
        <w:t>- Co do inwestycji w Rogach – nakład środków był duży, ale tu był błąd pewnej niegospodarności – zrobić coś dużego i pozwolić temu niszczeć w tempie przyśpieszonym. Część tych nakładów w najbliższym okresie związanych szczególnie z odwodnieniem i zapewnieniem samowystarczalności tej sali jest uzasadniony, jest racjonalny przede wszystkim. Trudno coś zrobić i nie skończyć, i zaczynać coś nowego.</w:t>
      </w:r>
    </w:p>
    <w:p>
      <w:pPr>
        <w:pStyle w:val="Normal"/>
        <w:jc w:val="both"/>
        <w:rPr>
          <w:sz w:val="24"/>
          <w:szCs w:val="24"/>
        </w:rPr>
      </w:pPr>
      <w:r>
        <w:rPr>
          <w:sz w:val="24"/>
          <w:szCs w:val="24"/>
        </w:rPr>
        <w:t>- Co do gazety, która tak boli radnego Jureczko i wraca do tego dosyć regularnie – już tłumaczyłem, że kwota w wysokości 30 tys.zł. jest kwotą niewielką. Taka gazeta gminna to nie tylko przekazywanie informacji z Urzędu do mieszkańców ale także wzajemne poznawanie się mieszkańców tej naszej Gminy. Do tej pory czegoś takiego nie było. Oprócz tego jest dodatkowa wartość, artykuły w gazecie piszą nie tylko pracownicy GOK, tylko angażuje się i mam nadzieję że będzie angażował się szereg dodatkowych osób takie jak duchowieństwo czy inne organizacje społeczne. To jest taki walor jednoczący Gminę wokół wspólnej idei samorządności i ten walor trudno przeliczyć na złotówki. Do tej informacji, którą przygotujemy dla pana poproszę również gminy sąsiednie z naszego powiatu o taką informację, ile gminy wydają na promocję tego typu łącznie z Gminą Krosno i wtedy porównamy ile to wstępnie kosztuje Gminę Miejsce Piastowe, a ile Gminy ościenne. Nie jest to wydatek powalający budżet gminy, a bardzo istotny dla wizerunku również nie tylko Urzędu Gminy, Rady Gminy, innych instytucji i jednostek gminnych w oczach mieszkańców.</w:t>
      </w:r>
    </w:p>
    <w:p>
      <w:pPr>
        <w:pStyle w:val="Normal"/>
        <w:jc w:val="both"/>
        <w:rPr>
          <w:sz w:val="24"/>
          <w:szCs w:val="24"/>
        </w:rPr>
      </w:pPr>
      <w:r>
        <w:rPr>
          <w:sz w:val="24"/>
          <w:szCs w:val="24"/>
        </w:rPr>
        <w:t>- Co do tabla – pragnę pana poinformować zresztą pan Jureczko zna moje podejście do utrwalania rzeczywistości obecnej, dokumentowania jej i podejścia do historii chociażby z racji tego że jestem historykiem i regionalistą. Jest to bardzo doby pomysł i zostanie zrealizowany. Co do sołtysów, to zdecydowanie zostanie zorganizowane takie spotkanie pożegnalne a potem powitalne dla tych którzy zostaną wybrani. W chwili obecnej zadaniem Urzędu Gminy i nowego Wójta może było niekonieczne zajmowanie się wyprodukowaniem tabla dla Rady Gminy ale sprawy budżetowe. Jest sporo spraw personalnych, to są sprawy które trzeba rozwiązać w pierwszej kolejności, a sprawy tabla muszą ustąpić z tej kolejności innym decyzjom.</w:t>
      </w:r>
    </w:p>
    <w:p>
      <w:pPr>
        <w:pStyle w:val="Normal"/>
        <w:jc w:val="both"/>
        <w:rPr>
          <w:sz w:val="24"/>
          <w:szCs w:val="24"/>
        </w:rPr>
      </w:pPr>
      <w:r>
        <w:rPr>
          <w:sz w:val="24"/>
          <w:szCs w:val="24"/>
        </w:rPr>
      </w:r>
    </w:p>
    <w:p>
      <w:pPr>
        <w:pStyle w:val="Normal"/>
        <w:jc w:val="both"/>
        <w:rPr>
          <w:sz w:val="24"/>
          <w:szCs w:val="24"/>
        </w:rPr>
      </w:pPr>
      <w:r>
        <w:rPr>
          <w:sz w:val="24"/>
          <w:szCs w:val="24"/>
        </w:rPr>
        <w:tab/>
        <w:t>Radny Aleksander Mercik – wystąpienie dyrektora SP w Rogach trochę mnie zaniepokoiło, ponieważ Komisja Rewizyjna miała spotkanie z kierownikiem Ref.Gosp. i inwestycja pod nazwą budowa hali gimnastycznej w Rogach została zakończona. Dzisiaj trudno będzie pozyskać środki na te zadnia, co zgłaszał dyrektor szkoły.</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Dyrektor SP w Rogach Wiesław Habrat – jeśli chodzi o odwodnienie, to tu chodzi                          o odprowadzenie wód opadowych. Bo same fundamenty hali, to one są zaizolowane i są w porządku. </w:t>
      </w:r>
    </w:p>
    <w:p>
      <w:pPr>
        <w:pStyle w:val="Normal"/>
        <w:jc w:val="both"/>
        <w:rPr>
          <w:sz w:val="24"/>
          <w:szCs w:val="24"/>
        </w:rPr>
      </w:pPr>
      <w:r>
        <w:rPr>
          <w:sz w:val="24"/>
          <w:szCs w:val="24"/>
        </w:rPr>
        <w:t xml:space="preserve">Nie można było tego wcześniej zrobić, bo wtedy kiedy kanalizacja była budowana nie było jeszcze dachu na budynku hali. W projekcie głównego wykonawcy nie było określonego tego zadania, dlatego nie zostało to wykonane. </w:t>
      </w:r>
    </w:p>
    <w:p>
      <w:pPr>
        <w:pStyle w:val="Normal"/>
        <w:jc w:val="both"/>
        <w:rPr>
          <w:sz w:val="24"/>
          <w:szCs w:val="24"/>
        </w:rPr>
      </w:pPr>
      <w:r>
        <w:rPr>
          <w:sz w:val="24"/>
          <w:szCs w:val="24"/>
        </w:rPr>
      </w:r>
    </w:p>
    <w:p>
      <w:pPr>
        <w:pStyle w:val="Normal"/>
        <w:jc w:val="both"/>
        <w:rPr>
          <w:sz w:val="24"/>
          <w:szCs w:val="24"/>
        </w:rPr>
      </w:pPr>
      <w:r>
        <w:rPr>
          <w:sz w:val="24"/>
          <w:szCs w:val="24"/>
        </w:rPr>
        <w:tab/>
        <w:t>Przewodniczący Rady w odniesieniu do oświadczeń majątkowych radnych – do Urzędu Gminy została przesłana analiza z Urzędu Skarbowego w sprawie oświadczeń majątkowych radnych. Część oświadczeń majątkowych zawiera pewne błędy i uwagi dlatego radni wyczytani z listy zgłoszą się do Biura Rady w celu odebrania adresowanych do siebie listów z zawartymi tam uwagami. I na te uwagi należy udzielić stosownych wyjaśnień.</w:t>
      </w:r>
    </w:p>
    <w:p>
      <w:pPr>
        <w:pStyle w:val="Normal"/>
        <w:jc w:val="both"/>
        <w:rPr>
          <w:sz w:val="24"/>
          <w:szCs w:val="24"/>
        </w:rPr>
      </w:pPr>
      <w:r>
        <w:rPr>
          <w:sz w:val="24"/>
          <w:szCs w:val="24"/>
        </w:rPr>
      </w:r>
    </w:p>
    <w:p>
      <w:pPr>
        <w:pStyle w:val="Normal"/>
        <w:jc w:val="both"/>
        <w:rPr>
          <w:sz w:val="24"/>
          <w:szCs w:val="24"/>
        </w:rPr>
      </w:pPr>
      <w:r>
        <w:rPr>
          <w:sz w:val="24"/>
          <w:szCs w:val="24"/>
        </w:rPr>
        <w:tab/>
        <w:t>Wójt – prośba do radnych, ci radni którzy posiadają konta by podali numery kont bankowych do Urzędu Gminy, by diety za posiedzenia otrzymywali na konto bankowe, chyba że pobieranie diet  w kasie Urzędu jest wygodniejsze w przerwie obrad Rady Gminy. Gmina Miejsce Piastowe od jakiegoś czasu schodzi powoli z obsługi kasowej /prawie wszystkie świadczenia socjalne są przelewane na konta/.</w:t>
      </w:r>
    </w:p>
    <w:p>
      <w:pPr>
        <w:pStyle w:val="Normal"/>
        <w:jc w:val="both"/>
        <w:rPr>
          <w:sz w:val="24"/>
          <w:szCs w:val="24"/>
        </w:rPr>
      </w:pPr>
      <w:r>
        <w:rPr>
          <w:sz w:val="24"/>
          <w:szCs w:val="24"/>
        </w:rPr>
      </w:r>
    </w:p>
    <w:p>
      <w:pPr>
        <w:pStyle w:val="TextBody"/>
        <w:ind w:firstLine="708"/>
        <w:jc w:val="both"/>
        <w:rPr/>
      </w:pPr>
      <w:r>
        <w:rPr>
          <w:sz w:val="24"/>
          <w:szCs w:val="24"/>
        </w:rPr>
        <w:t>W związku z tym, że nie zgłoszono więcej interpelacji i wniosków Przewodniczący Rady zamknął obrady V sesji Rady Gminy Miejsce Piastowe o godz. 15</w:t>
      </w:r>
      <w:r>
        <w:rPr>
          <w:sz w:val="24"/>
          <w:szCs w:val="24"/>
          <w:u w:val="single"/>
          <w:vertAlign w:val="superscript"/>
        </w:rPr>
        <w:t>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TextBody"/>
        <w:spacing w:lineRule="auto" w:line="360"/>
        <w:rPr>
          <w:b/>
          <w:b/>
          <w:sz w:val="24"/>
          <w:szCs w:val="24"/>
        </w:rPr>
      </w:pPr>
      <w:r>
        <w:rPr>
          <w:sz w:val="24"/>
          <w:szCs w:val="24"/>
        </w:rPr>
        <w:t xml:space="preserve">  </w:t>
      </w:r>
      <w:r>
        <w:rPr>
          <w:sz w:val="24"/>
          <w:szCs w:val="24"/>
        </w:rPr>
        <w:t xml:space="preserve">Protokół  sporządziła: </w:t>
        <w:tab/>
        <w:tab/>
        <w:tab/>
        <w:tab/>
        <w:t xml:space="preserve"> </w:t>
        <w:tab/>
      </w:r>
      <w:r>
        <w:rPr>
          <w:color w:val="FF0000"/>
          <w:sz w:val="24"/>
          <w:szCs w:val="24"/>
        </w:rPr>
        <w:t xml:space="preserve">                  Przewodniczący Rady Gminy</w:t>
      </w:r>
    </w:p>
    <w:p>
      <w:pPr>
        <w:pStyle w:val="TextBody"/>
        <w:rPr>
          <w:i/>
          <w:i/>
          <w:sz w:val="24"/>
          <w:szCs w:val="24"/>
        </w:rPr>
      </w:pPr>
      <w:r>
        <w:rPr>
          <w:i/>
          <w:sz w:val="24"/>
          <w:szCs w:val="24"/>
        </w:rPr>
        <w:t>Ewa Rajchel – inspektor</w:t>
        <w:tab/>
        <w:tab/>
        <w:tab/>
        <w:tab/>
        <w:tab/>
        <w:tab/>
        <w:t xml:space="preserve">                 </w:t>
      </w:r>
      <w:r>
        <w:rPr>
          <w:i/>
          <w:color w:val="FF0000"/>
          <w:sz w:val="24"/>
          <w:szCs w:val="24"/>
        </w:rPr>
        <w:t>Wiktor Skwar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U w a g a : Zapisy wypowiedzi oznaczone cudzysłowami stanowią dosłowne brzmienie wypowiedzi ich autora i nie zostały w nich poczynione żadne zmia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jc w:val="both"/>
      <w:outlineLvl w:val="0"/>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48:00Z</dcterms:created>
  <dc:creator>Mercik-Meier</dc:creator>
  <dc:description/>
  <cp:keywords/>
  <dc:language>en-US</dc:language>
  <cp:lastModifiedBy>Mercik-Meier</cp:lastModifiedBy>
  <dcterms:modified xsi:type="dcterms:W3CDTF">2007-04-02T10:12:00Z</dcterms:modified>
  <cp:revision>3</cp:revision>
  <dc:subject/>
  <dc:title/>
</cp:coreProperties>
</file>