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R Z Ą D Z E N I E   Nr 12/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 GMINY  MIEJSCE  PIAS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7 marca 2007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powołania Gminnej Komisji Wyborczej dla przeprowadzenia wyborów sołtysó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awie art. 30 ust. 1 ustawy z dnia 8 marca 1990 r. o samorządzie gminnym (Dz. U. z 2001 r. Nr 142, poz.1591 z późn.zm.) i uchwały Nr V/29/07 Rady Gminy Miejsce Piastowe z dnia 1 marca 2007 r. w sprawie zarządzenia wyborów sołtysów, w związku z § 15 ust. 2 pkt 1 i ust. 4 statutów sołectw: Głowienka, Łężany, Niżna Łąka, Rogi, Targowiska, Widacz, Wrocanka, Zalesie (uchwały Rady Gminy Miejsce Piastowe Nr IV/30-31/03 i IV/33-38/03 z dnia 21 lutego 2003 r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ójt Gminy Miejsce Piast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a r z ą d z a, 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wołać dla przeprowadzenia wyborów sołtysów zarządzonych na dzień 22 kwietnia 2007 r. Gminną Komisję Wyborczą w Miejscu Piastowym w następującym składz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yszard Lenik</w:t>
        <w:tab/>
        <w:tab/>
        <w:tab/>
        <w:t>- radn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ria Kołodziejczyk</w:t>
        <w:tab/>
        <w:tab/>
        <w:t>- pracownik samorządow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gnieszka Mercik-Meier </w:t>
        <w:tab/>
        <w:t>- pracownik samorządow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wa Rajchel</w:t>
        <w:tab/>
        <w:tab/>
        <w:tab/>
        <w:t>- pracownik samorządow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wa Uliasz</w:t>
        <w:tab/>
        <w:tab/>
        <w:tab/>
        <w:t>- pracownik samorząd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56" w:hanging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color w:val="FF0000"/>
          <w:sz w:val="24"/>
        </w:rPr>
        <w:t>W Ó J T</w:t>
        <w:br/>
      </w:r>
      <w:r>
        <w:rPr>
          <w:i/>
          <w:color w:val="FF0000"/>
          <w:sz w:val="24"/>
        </w:rPr>
        <w:t>mgr Marek Klara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04:00Z</dcterms:created>
  <dc:creator>UG Miejsce Piastowe</dc:creator>
  <dc:description/>
  <dc:language>en-US</dc:language>
  <cp:lastModifiedBy>UG Miejsce Piastowe</cp:lastModifiedBy>
  <dcterms:modified xsi:type="dcterms:W3CDTF">2007-03-09T10:04:00Z</dcterms:modified>
  <cp:revision>2</cp:revision>
  <dc:subject/>
  <dc:title/>
</cp:coreProperties>
</file>