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/1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w sprawie uchwalenia Gminnego Programu Przeciwdziałania Narkomanii </w:t>
        <w:br/>
        <w:t>w Gminie Miejsce Piastow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708"/>
        <w:rPr/>
      </w:pPr>
      <w:r>
        <w:rPr>
          <w:szCs w:val="28"/>
        </w:rPr>
        <w:t xml:space="preserve">Na podstawie art. 18 ust. 2 pkt 15 ustawy z dnia 8 marca 1990 r. </w:t>
        <w:br/>
        <w:t xml:space="preserve">o samorządzie gminnym (Dz. U. z 2001 r. Nr 142, poz. 1591 z późn. zm.) oraz </w:t>
        <w:br/>
        <w:t xml:space="preserve">art. 10 ust. 3 ustawy z dnia 29 lipca 2005 r. o przeciwdziałaniu narkomanii </w:t>
        <w:br/>
        <w:t>(Dz. U. Nr 179, poz. 1485)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Rada Gminy Miejsce Piast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>Uchwala się Gminny Program Przeciwdziałania Narkomanii w Gminie Miejsce Piastowe, stanowiący załącznik do niniejszej uchwały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ykonanie uchwały powierza się Wójtowi Gminy Miejsce Piastowe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/>
      </w:pPr>
      <w:r>
        <w:rPr>
          <w:i/>
          <w:color w:val="FF0000"/>
          <w:sz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ałącznik do uchwały Nr V/18/07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Rady Gminy Miejsce Piastowe 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z dnia 1 marc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y Program Przeciwdziałania Narkomanii w Gminie Miejsce Piast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dania Progra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a z dnia 29 lipca 2005 r. o przeciwdziałaniu narkomanii (Dz. U. Nr 179, poz. 1485) nakłada na samorząd lokalny obowiązek uchwalenia Gminnego Programu Przeciwdziałania Narkomanii oraz finansowania działań związanych z jego realiz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a w zakresie przeciwdziałania narkomanii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większenie dostępności pomocy terapeutycznej i rehabilitacyjnej dla osób uzależnionych          i osób zagrożonych uzależnieniem, po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owadzenie porad i konsultacji dla osób uzależnionych i eksperymentujących </w:t>
        <w:br/>
        <w:t xml:space="preserve">z narkotykami oraz prowadzenie działań motywujących do podjęcia terapii </w:t>
        <w:br/>
        <w:t>i ograniczenia szkód w związku z używaniem narkoty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pieranie działalności środowiskowej wzajemnej pomocy osób z problemami narkomanii oraz stowarzyszeń prowadzących programy profilaktyczne i naprawcze,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czestnictwo w programach profil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ostępnienie pomieszczenia dla spotkań Grupy Wsparcia dla osób współuzależnio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zielanie pomocy terapeutycznej i rehabilitacyjnej przez specjalistę uzależnień, osobom uzależnionym i zagrożonym uzależn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rganizowanie grup terapeutycznych i pomocy psychospołecznej dla dzieci </w:t>
        <w:br/>
        <w:t>i młodzieży z grup ry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ozpowszechnianie informacji dotyczących narkomanii za pomocą ulotek, plakatów, brosz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dzielanie rodzinom, w których występują problemy narkomanii, pomocy psychospołecznej i prawnej,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sultacje oraz poradnictwo prawne dla osób uzależnionych i współuzależni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radnictwo dla ofiar przemocy w rodzi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oc psychoterapeutyczna dla rodzin z problemem narkomanii (konsultacje, terapia indywidualna i grupow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dofinansowanie szkoleń i kursów specjalistycznych w zakresie pracy  z dziećmi </w:t>
        <w:br/>
        <w:t xml:space="preserve">z rodzin z problemem narkomanii, organizowanych dla pedagogów szkolnych </w:t>
        <w:br/>
        <w:t>i pracowników świet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wadzenie profilaktycznej działalności informacyjnej, edukacyjnej oraz szkoleniowej </w:t>
        <w:br/>
        <w:t xml:space="preserve">w zakresie rozwiązywania problemów narkomanii, w szczególności dla dzieci </w:t>
        <w:br/>
        <w:t>i młodzieży,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rganizowanie i realizacja programów profilaktycznych w szkołach podstawowych </w:t>
        <w:br/>
        <w:t>i gimnaz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wadzenie w szkołach zajęć profilaktycznych mających na celu zapobieganie szerzeniu się narkoman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wadzenie zajęć socjalterapeutycznych dla dzieci i młodzieży z rodzin zagrożonych wykluczeniem społecznym i dotkniętych dysfunkcjami społecz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romowanie alternatywnego sposobu spędzania czasu wolnego dla dzieci i młodzieży            z grup ryz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ział w lokalnych i ogólnopolskich kampaniach promujących zdrow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kup literatury, biuletynów, ulotek, prenumerata czasopism o tematyce uzależnień </w:t>
        <w:br/>
        <w:t>z przeznaczeniem dla bibliotek szk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pomaganie działalności instytucji, organizacji pozarządowych i osób fizycznych, służącej rozwiązywaniu problemów narkomanii,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spółpracę samorządu lokalnego z instytucjami i organizacjami pozarządowymi </w:t>
        <w:br/>
        <w:t>w realizacji gminnego programu przeciwdziałania narkoman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rganizowanie zespołów interdyscyplinarnych w zakresie rozwiązywania problemów narkomanii, w skład których wchodzić będą przedstawiciele instytucji, organizacji pozarządowych i osoby fizyczne zajmujące się pomocą, edukacją i promocją zdro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Cele progra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mocja zdrowego stylu życ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pieranie placówek prowadzących działalność zapobiegawczą w środowiskach zagrożonych uzależnieniem od środków narkoty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owanie o szkodliwości środków i substancji psychoaktywnych, których używanie może prowadzić do narkomanii oraz o narkomanii     i jej skutka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dejmowanie i wspieranie działań lokalnych i ogólnokrajowych zakresie wyżej wymienion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pobieganie problemom narkomanii poprzez działalność wychowawczą, edukacyjną </w:t>
        <w:br/>
        <w:t>i informacyjn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graniczanie szkód zdrowotnych i społecznych związanych z zażywaniem narkotyków </w:t>
        <w:br/>
        <w:t>i uzależnieniem od narkotyków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Realizatorzy progra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na Komisja Rozwiązywania Problemów Alkoholow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ny Ośrodek Kultury i świetli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ny Ośrodek Pomocy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e pozarządow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y fizyczne, specjaliści z zakresu uzależnień i profilakty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isariat Policj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Zabezpieczenie środków finansowych na realizacje Gminnego Programu Przeciwdziałania Narkomanii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rodki pochodzące z opłat za korzystanie z zezwoleń na sprzedaż napojów alkoholowych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rodki od spons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4:00Z</dcterms:created>
  <dc:creator>Rajchel Ewa</dc:creator>
  <dc:description/>
  <cp:keywords/>
  <dc:language>en-US</dc:language>
  <cp:lastModifiedBy>uzytkownik</cp:lastModifiedBy>
  <cp:lastPrinted>2007-03-02T14:43:00Z</cp:lastPrinted>
  <dcterms:modified xsi:type="dcterms:W3CDTF">2015-08-21T09:54:00Z</dcterms:modified>
  <cp:revision>2</cp:revision>
  <dc:subject/>
  <dc:title>U C H W A Ł A Nr XXXIII/237/06</dc:title>
</cp:coreProperties>
</file>