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</w:rPr>
      </w:pPr>
      <w:r>
        <w:rPr>
          <w:b/>
        </w:rPr>
        <w:t>ZARZĄDZENIE Nr 11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32"/>
        </w:rPr>
        <w:t>z dnia 28 lutego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głoszenia otwartego konkursu ofert na wykonanie zadania z zakresu kultury fizycznej i sportu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ziałając na podstawie art. 7 ust.1 pkt 10 i 19 ustawy z dnia 8 marca 1990 r. o samorządzie gminnym (Dz. U. z 2001 r. Nr 142, poz. 1591 z późn. zm.), art. 4 ust. 1 pkt.14 i art.13 ustawy z dnia 24 kwietnia 2003 r. o działalności pożytku publicznego i wolontariacie (Dz. U. Nr 96, poz. 873 </w:t>
        <w:br/>
        <w:t xml:space="preserve">z późn. zm.) oraz art. 5 ust.4 ustawy z dnia 18 stycznia 1996 r. o kulturze fizycznej (Dz. U. z 2001 r, Nr 81, poz. 889 z póź. zm.) </w:t>
      </w:r>
      <w:r>
        <w:rPr>
          <w:color w:val="000000"/>
          <w:sz w:val="22"/>
          <w:szCs w:val="22"/>
        </w:rPr>
        <w:t>i uchwały Nr V/16/07 Rady Gminy w Miejscu Piastowym z dnia 1 marca 2007 r. w sprawie budżetu Gminy Miejsce Piastowe na 2007 rok 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z a r z ą d z a m, co następuje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>W budżecie Gminy Miejsce Piastowe na 2007 rok, na zadania z zakresu kultury fizycznej i sportu przeznacza się kwotę – 81.000 zł w formie dotacji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4"/>
        <w:rPr>
          <w:color w:val="0000FF"/>
        </w:rPr>
      </w:pPr>
      <w:r>
        <w:rPr/>
        <w:t xml:space="preserve">Ogłasza się otwarty konkurs ofert na wykonanie zadania z zakresu kultury fizycznej i sportu pod nazwą </w:t>
      </w:r>
      <w:r>
        <w:rPr>
          <w:b/>
        </w:rPr>
        <w:t>„Wspieranie szkolenia i współzawodnictwa sportowego wśród społeczności lokalnej w zakresie piłki nożnej, w miejscowości Głowienka</w:t>
      </w:r>
      <w:r>
        <w:rPr/>
        <w:t>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Sposób dział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acja zajęć sportowych (szkolenie w zakresie piłki nożn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acja zawodów i rozgrywek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jęcia i treningi prowadzone przez uprawnionych instruktorów lub tren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przyznanej kwoty dotacji będą pokrywane następujące wydatki i kosz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360" w:hanging="360"/>
        <w:rPr>
          <w:color w:val="000000"/>
          <w:sz w:val="24"/>
        </w:rPr>
      </w:pPr>
      <w:r>
        <w:rPr>
          <w:sz w:val="24"/>
        </w:rPr>
        <w:t>transportu zawodników na zawo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360" w:hanging="360"/>
        <w:rPr>
          <w:color w:val="000000"/>
          <w:sz w:val="24"/>
          <w:szCs w:val="24"/>
        </w:rPr>
      </w:pPr>
      <w:r>
        <w:rPr>
          <w:sz w:val="24"/>
        </w:rPr>
        <w:t xml:space="preserve">ubezpieczenia zawodników, </w:t>
      </w:r>
      <w:r>
        <w:rPr>
          <w:color w:val="000000"/>
          <w:sz w:val="24"/>
          <w:szCs w:val="24"/>
        </w:rPr>
        <w:t>wpisowe na zawo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sprzętu sportowego, napojów i wyżywienia zawod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materiałów, środków czystości i opłat za pr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i medycznej zawod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 zawod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y za sędziow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utrzymanie i przygotowanie do rozgrywek boiska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utrzymanie pomieszczeń spor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jem hali lub sal sportowych na terenie Gminy Miejsce Piastow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</w:rPr>
        <w:t>Wysokość środków publicznych przewidzianych na realizację zadania w 2007 roku wynosi 21.000 zł – w formie dotacji.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4"/>
        <w:rPr/>
      </w:pPr>
      <w:r>
        <w:rPr/>
        <w:t xml:space="preserve">Ogłasza się otwarty konkurs ofert na wykonanie zadania z zakresu kultury fizycznej i sportu pod nazwą </w:t>
      </w:r>
      <w:r>
        <w:rPr>
          <w:b/>
        </w:rPr>
        <w:t>„Wspieranie szkolenia i współzawodnictwa sportowego wśród społeczności lokalnej w zakresie piłki nożnej, w miejscowości Miejsce Piastowe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Sposób dział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acja zajęć sportowych  (szkolenie w zakresie piłki nożnej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acja zawodów i rozgrywek sport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jęcia i treningi prowadzone przez uprawnionych instruktorów lub trener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przyznanej kwoty dotacji będą pokrywane następujące wydatki i koszty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/>
      </w:pPr>
      <w:r>
        <w:rPr>
          <w:sz w:val="24"/>
        </w:rPr>
        <w:t xml:space="preserve">transportu zawodników </w:t>
      </w:r>
      <w:r>
        <w:rPr>
          <w:color w:val="000000"/>
          <w:sz w:val="24"/>
        </w:rPr>
        <w:t>na zawody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bezpieczenia zawodników, </w:t>
      </w:r>
      <w:r>
        <w:rPr>
          <w:color w:val="000000"/>
          <w:sz w:val="24"/>
          <w:szCs w:val="24"/>
        </w:rPr>
        <w:t>wpisowe na zawody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 sprzętu sportowego, napojów i wyżywienia zawodników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materiałów, środków czystości i opłat za pranie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i medycznej zawodników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 zawodników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y za sędziowanie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ydatki na utrzymanie i przygotowanie do rozgrywek boiska sportowego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utrzymanie pomieszczeń sportowych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jem hali lub sal sportowych na terenie Gminy Miejsce Piastow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sz w:val="24"/>
          <w:u w:val="single"/>
        </w:rPr>
      </w:pPr>
      <w:r>
        <w:rPr>
          <w:b/>
          <w:sz w:val="24"/>
        </w:rPr>
        <w:t>Wysokość środków publicznych przewidzianych na realizację zadania w 2007 roku wynosi 12.500 zł – w formie dotacj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4"/>
        <w:rPr/>
      </w:pPr>
      <w:r>
        <w:rPr/>
        <w:t xml:space="preserve">Ogłasza się otwarty konkurs ofert na wykonanie zadania z zakresu kultury fizycznej i sportu pod nazwą </w:t>
      </w:r>
      <w:r>
        <w:rPr>
          <w:b/>
        </w:rPr>
        <w:t>„Wspieranie szkolenia i współzawodnictwa sportowego wśród społeczności lokalnej w zakresie piłki nożnej, w miejscowości Targowisk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Sposób dział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>
          <w:sz w:val="24"/>
        </w:rPr>
        <w:t>organizacja zajęć sportowych (szkolenie w zakresie piłki nożnej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ind w:left="720" w:hanging="360"/>
        <w:rPr>
          <w:sz w:val="24"/>
        </w:rPr>
      </w:pPr>
      <w:r>
        <w:rPr>
          <w:sz w:val="24"/>
        </w:rPr>
        <w:t>organizacja zawodów i rozgrywek spor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ind w:left="720" w:hanging="360"/>
        <w:rPr>
          <w:sz w:val="24"/>
        </w:rPr>
      </w:pPr>
      <w:r>
        <w:rPr>
          <w:sz w:val="24"/>
        </w:rPr>
        <w:t>zajęcia i treningi prowadzone przez uprawnionych instruktorów lub trener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przyznanej kwoty dotacji będą pokrywane następujące wydatki i kosz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transportu zawodników na zawod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</w:rPr>
      </w:pPr>
      <w:r>
        <w:rPr>
          <w:sz w:val="24"/>
        </w:rPr>
        <w:t xml:space="preserve">ubezpieczenia zawodników, </w:t>
      </w:r>
      <w:r>
        <w:rPr>
          <w:color w:val="000000"/>
          <w:sz w:val="24"/>
          <w:szCs w:val="24"/>
        </w:rPr>
        <w:t>wpisowe na zawod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color w:val="000000"/>
          <w:sz w:val="24"/>
          <w:szCs w:val="24"/>
        </w:rPr>
        <w:t>zakupu  sprzętu sportowego, napojów i wyżywienia  zawodni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materiałów, środków czystości i opłat za pra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i medycznej zawodni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 zawodni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y za sędziowa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utrzymanie i przygotowanie do rozgrywek boiska sport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utrzymanie pomieszczeń sport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0" w:leader="none"/>
        </w:tabs>
        <w:ind w:left="360" w:hanging="36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wynajem hali lub sal sportowych na terenie gminy Miejsce Piastowe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hanging="360"/>
        <w:jc w:val="both"/>
        <w:rPr>
          <w:sz w:val="24"/>
          <w:u w:val="single"/>
        </w:rPr>
      </w:pPr>
      <w:r>
        <w:rPr>
          <w:b/>
          <w:sz w:val="24"/>
        </w:rPr>
        <w:t>Wysokość środków publicznych przewidzianych na realizację zadania w 2007 roku wynosi 16.000 zł – w formie dotacj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4"/>
        <w:rPr/>
      </w:pPr>
      <w:r>
        <w:rPr/>
        <w:t xml:space="preserve">Ogłasza się otwarty konkurs ofert na wykonanie zadania z zakresu kultury fizycznej i sportu pod nazwą </w:t>
      </w:r>
      <w:r>
        <w:rPr>
          <w:b/>
        </w:rPr>
        <w:t>„Wspieranie szkolenia i współzawodnictwa sportowego wśród społeczności lokalnej w zakresie piłki nożnej, tenisa stołowego, lekkiej atletyki i szachów                         w miejscowości  Rogi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Sposób działani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rganizacja zajęć sportowych (szkolenie w zakresie piłki nożnej i tenisa stołowego, szachów oraz dyscyplin lekkoatletycznych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rganizacja zawodów i rozgrywek sport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zajęcia i treningi prowadzone przez uprawnionych instruktorów lub trener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yznanej kwoty dotacji będą pokrywane następujące wydatki i koszty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transportu zawodników na zawod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color w:val="000000"/>
          <w:sz w:val="24"/>
        </w:rPr>
      </w:pPr>
      <w:r>
        <w:rPr>
          <w:sz w:val="24"/>
        </w:rPr>
        <w:t xml:space="preserve">ubezpieczenia zawodników, </w:t>
      </w:r>
      <w:r>
        <w:rPr>
          <w:color w:val="000000"/>
          <w:sz w:val="24"/>
          <w:szCs w:val="24"/>
        </w:rPr>
        <w:t>wpisowe na zawod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materiałów sprzętu sportowego, napojów i wyżywienia zawodnik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materiałów, środków czystości i opłat za prani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i medycznej zawodnik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 zawodnik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y za sędziowani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ydatki na utrzymanie i przygotowanie do rozgrywek boiska sportowego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utrzymanie pomieszczeń sport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jem hali lub sal sportowych na terenie Gminy Miejsce Piastow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4"/>
          <w:u w:val="single"/>
        </w:rPr>
      </w:pPr>
      <w:r>
        <w:rPr>
          <w:b/>
          <w:sz w:val="24"/>
        </w:rPr>
        <w:t>Wysokość środków publicznych przewidzianych na realizację zadania w 2007 roku wynosi 18.000 zł – w formie dotacj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4"/>
        <w:rPr/>
      </w:pPr>
      <w:r>
        <w:rPr/>
        <w:t xml:space="preserve">Ogłasza się otwarty konkurs ofert na wykonanie zadania z zakresu kultury fizycznej i sportu pod nazwą </w:t>
      </w:r>
      <w:r>
        <w:rPr>
          <w:b/>
        </w:rPr>
        <w:t>„Wspieranie szkolenia i współzawodnictwa sportowego wśród społeczności lokalnej  w zakresie tenisa stołowego, w miejscowości  Widacz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Sposób działa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>
          <w:sz w:val="24"/>
        </w:rPr>
        <w:t>organizacja zajęć sportowych (szkolenie w zakresie tenisa stołowego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00" w:leader="none"/>
        </w:tabs>
        <w:ind w:left="720" w:hanging="360"/>
        <w:rPr>
          <w:sz w:val="24"/>
        </w:rPr>
      </w:pPr>
      <w:r>
        <w:rPr>
          <w:sz w:val="24"/>
        </w:rPr>
        <w:t>organizacja zawodów i rozgrywek sport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00" w:leader="none"/>
        </w:tabs>
        <w:ind w:left="720" w:hanging="360"/>
        <w:rPr>
          <w:sz w:val="24"/>
        </w:rPr>
      </w:pPr>
      <w:r>
        <w:rPr>
          <w:sz w:val="24"/>
        </w:rPr>
        <w:t>zajęcia i treningi prowadzone przez uprawnionych instruktorów lub trener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przyznanej kwoty dotacji będą pokrywane następujące wydatki i koszty 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transportu zawodników na zawod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</w:rPr>
      </w:pPr>
      <w:r>
        <w:rPr>
          <w:sz w:val="24"/>
        </w:rPr>
        <w:t xml:space="preserve">ubezpieczenia zawodników, </w:t>
      </w:r>
      <w:r>
        <w:rPr>
          <w:color w:val="000000"/>
          <w:sz w:val="24"/>
          <w:szCs w:val="24"/>
        </w:rPr>
        <w:t>wpisowe na zawod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 sprzętu sportowego, napojów i wyżywienia  zawodników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materiałów, środków czystości i opłat za pra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i medycznej zawodników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 zawodników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y za sędziowa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utrzymanie i przygotowanie do rozgrywek boiska sportowego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utrzymanie pomieszczeń sportowych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jem hali lub sal sportowych na terenie Gminy Miejsce Piastow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4"/>
          <w:u w:val="single"/>
        </w:rPr>
      </w:pPr>
      <w:r>
        <w:rPr>
          <w:b/>
          <w:sz w:val="24"/>
        </w:rPr>
        <w:t>Wysokość środków publicznych przewidzianych na realizację zadania w 2007 roku wynosi 7.500 zł – w formie dotacj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4"/>
        <w:rPr/>
      </w:pPr>
      <w:r>
        <w:rPr/>
        <w:t xml:space="preserve">Ogłasza się otwarty konkurs ofert na wykonanie zadania z zakresu kultury fizycznej i sportu pod nazwą </w:t>
      </w:r>
      <w:r>
        <w:rPr>
          <w:b/>
        </w:rPr>
        <w:t>„Wspieranie szkolenia i współzawodnictwa sportowego wśród społeczności lokalnej w zakresie piłki nożnej w miejscowości  Wrocanka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Sposób działa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>
          <w:sz w:val="24"/>
        </w:rPr>
        <w:t>organizacja zajęć sportowych (szkolenie w zakresie piłki nożnej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ind w:left="720" w:hanging="360"/>
        <w:rPr>
          <w:sz w:val="24"/>
        </w:rPr>
      </w:pPr>
      <w:r>
        <w:rPr>
          <w:sz w:val="24"/>
        </w:rPr>
        <w:t>organizacja zawodów i rozgrywek sport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ind w:left="720" w:hanging="360"/>
        <w:rPr>
          <w:sz w:val="24"/>
        </w:rPr>
      </w:pPr>
      <w:r>
        <w:rPr>
          <w:sz w:val="24"/>
        </w:rPr>
        <w:t>zajęcia i treningi prowadzone przez uprawnionych instruktorów lub trener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przyznanej kwoty dotacji będą pokrywane następujące wydatki i koszty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transportu zawodników na zawod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color w:val="000000"/>
          <w:sz w:val="24"/>
        </w:rPr>
      </w:pPr>
      <w:r>
        <w:rPr>
          <w:sz w:val="24"/>
        </w:rPr>
        <w:t xml:space="preserve">ubezpieczenia zawodników, </w:t>
      </w:r>
      <w:r>
        <w:rPr>
          <w:color w:val="000000"/>
          <w:sz w:val="24"/>
          <w:szCs w:val="24"/>
        </w:rPr>
        <w:t>wpisowe na zawod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sprzętu sportowego, napojów i wyżywienia  zawodników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u materiałów, środków czystości i opłat za prani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i medycznej zawodników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 zawodników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y za sędziowani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utrzymanie i przygotowanie do rozgrywek boiska sportow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utrzymanie pomieszczeń sport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wynajem hali lub sal sportowych na terenie gminy Miejsce Piastowe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u w:val="single"/>
        </w:rPr>
      </w:pPr>
      <w:r>
        <w:rPr>
          <w:b/>
          <w:sz w:val="24"/>
        </w:rPr>
        <w:t>Wysokość środków publicznych przewidzianych na realizację zadania w 2007 roku wynosi 6.000 zł – w formie dotacji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</w:tabs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Zasady przyznawania dotacji, kryteria wyboru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dotację może ubiegać się podmiot spełniający wymogi określone w ustawie z dnia 24 kwietnia 2003 roku o działalności pożytku publicznego i wolontariacie (Dz. U. Nr 96, poz. 873; z późn. zmianami )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może być przyznana, który złoży w terminie prawidłowo opracowaną ofertę według wzoru stanowiącego załącznik Nr 1 do rozporządzenia MINISTRA PRACY I POLITYKI SPOŁECZNEJ z dnia 27 grudnia 2005 r. w sprawie wzoru oferty realizacji zadania publicznego, ramowego wzoru umowy o wykonanie zadania publicznego </w:t>
        <w:br/>
        <w:t xml:space="preserve">i wzoru sprawozdania z wykonania tego zadania (Dz. U. Nr 264, poz. 2207)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kryteriów oceny określonych w poniższej tabel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525"/>
        <w:gridCol w:w="17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a oceny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łnienie wymogów formalnych przez wnioskodawcę 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szty realizacji projektu, koszty zadania publicznego oraz efekty projektu , dotychczasowa współpraca z organem samorządu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Zgodność oferty z wymogami formalnymi, o których mowa w Programie współpracy             z organizacjami pozarządowymi i podmiotami ustawowo uprawnionymi do prowadzenia działalności pożytku publicznego, obejm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proponowanego przedsięwzię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zadania gm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jego realiz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nowaną wielkość dot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ę i siedzibę Organizacji, informację o posiadanych zasobach kadrowych i rzeczowych, wskazujących na możliwość realizacji zadania gm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serokopie potwierdzone za zgodność z oryginałem wypisu czy zaświadczenia właściwego organu rejestrowego do którego Organizacje zostały wpis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y dokonuje Komisja Konkursowa powołana przez Wójta Gminy odrębnym zarzą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rozstrzyga Wójt Gminy Miejsce Piastowe, po zapoznaniu się z opinią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i oceny końcowej projektów i wykaz przyznanych dotacji zostanie podany do wiadomości publicznej w Biuletynie Informacji Publicznej, na tablicach ogłoszeń Urzędu Gminy w Miejscu Piastowym oraz sołect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  Terminy i warunki realizacji zadania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Zadanie ma być zrealizowane zgodnie ze złożoną ofertą i podpisaną umową, w okresie od dnia podpisania umowy do dnia określonego w ofercie, nie dłużej jednak niż do dnia                  </w:t>
      </w:r>
      <w:r>
        <w:rPr>
          <w:color w:val="000000"/>
          <w:sz w:val="24"/>
          <w:szCs w:val="24"/>
        </w:rPr>
        <w:t>20 grudnia 2007r., przy zastosowaniu i przestrzeganiu następujących zasad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finansowaniu podlegają wyłącznie koszty określone w ofercie i zawartej umow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arcie nie będzie udzielane na zakupy inwestycyjne (środki majątkowe) i prace remontowo – budowla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  Terminy i warunki składania ofert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4"/>
        </w:rPr>
        <w:t xml:space="preserve">Prawidłowo i kompletnie wypełnione oferty należy składać osobiście w terminie </w:t>
      </w:r>
      <w:r>
        <w:rPr>
          <w:b/>
          <w:color w:val="000000"/>
          <w:sz w:val="24"/>
        </w:rPr>
        <w:t>do dnia 6 kwietnia 2007 r.,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>do godz. 10</w:t>
      </w:r>
      <w:r>
        <w:rPr>
          <w:b/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, </w:t>
      </w:r>
      <w:r>
        <w:rPr>
          <w:sz w:val="24"/>
        </w:rPr>
        <w:t>w sekretariacie Urzędu Gminy w Miejscu Piastowym,          ul. Dworska Nr 14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ferty, które zostaną złożone po tym terminie nie będą brane pod uwagę w konkursie          i zostaną zwrócone wnioskodawcy bez otwierania. Odrzuceniu podlegają również oferty nieprawidłowo wypełnione lub oferty, w których nie podano wszystkich danych wymaganych we wzorze oferty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Oferta powinna być złożona w zamkniętej kopercie z napisem: </w:t>
      </w:r>
      <w:r>
        <w:rPr>
          <w:b/>
          <w:sz w:val="26"/>
          <w:szCs w:val="26"/>
        </w:rPr>
        <w:t>„Wspieranie szkolenia i współzawodnictwa sportowego wśród społeczności lokalnej w zakresie  ..................................................... w miejscowości .................................................”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Na kopercie musi być umieszczony adres zwrotny oferenta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 xml:space="preserve">Ofertę należy złożyć na odpowiednim formularzu oferty, dostępnym w pokoju 104 Urzędu Gminy.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>Oferta i wymagane załączniki muszą być przekazane w formie papierowej, a dołączone kopie muszą być potwierdzone za zgodność z oryginałem przez uprawnionego przedstawiciela oferenta</w:t>
      </w:r>
      <w:r>
        <w:rPr/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Zarządzeniem wchodzi w życie z dniem podj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color w:val="FF0000"/>
          <w:sz w:val="24"/>
        </w:rPr>
        <w:t>W Ó J T</w:t>
        <w:br/>
      </w:r>
      <w:r>
        <w:rPr>
          <w:i/>
          <w:color w:val="FF0000"/>
          <w:sz w:val="24"/>
        </w:rPr>
        <w:t>mgr Marek Klar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70"/>
        </w:tabs>
        <w:ind w:left="28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10:00Z</dcterms:created>
  <dc:creator>Urząd Gminy</dc:creator>
  <dc:description/>
  <dc:language>en-US</dc:language>
  <cp:lastModifiedBy>UG Miejsce Piastowe</cp:lastModifiedBy>
  <cp:lastPrinted>2007-03-05T09:53:00Z</cp:lastPrinted>
  <dcterms:modified xsi:type="dcterms:W3CDTF">2007-03-15T09:13:00Z</dcterms:modified>
  <cp:revision>91</cp:revision>
  <dc:subject/>
  <dc:title>ZARZĄDZENIE Nr </dc:title>
</cp:coreProperties>
</file>