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9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lutego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wierzenia stanowiska </w:t>
        <w:br/>
        <w:t>Dyrektora Szkoły Podstawowej w Łężana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30 ust. 1 pkt 5 ustawy z dnia 8 marca 1990 r. </w:t>
        <w:br/>
        <w:t xml:space="preserve">o samorządzie gminnym (Dz. U. z 2001 r. Nr 142, poz. 1591 z późn. zm.) oraz </w:t>
        <w:br/>
        <w:t xml:space="preserve">art. 36a ust. 4a ustawy z dnia 7 września 1991 r. o systemie oświaty </w:t>
        <w:br/>
        <w:t>(Dz. U. z 2004 r. Nr 256, poz. 2572 z późn. zm.) zarządzam, 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Powierza się stanowisko Dyrektora Szkoły Podstawowej w Łężanach </w:t>
        <w:br/>
        <w:t xml:space="preserve">Pani mgr Teresie Zamorskiej na okres 6 miesięcy, tj. od 12 lutego 2007 r. </w:t>
        <w:br/>
        <w:t>do 11 sierpni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W Ó J T</w:t>
        <w:br/>
      </w:r>
      <w:r>
        <w:rPr>
          <w:i/>
          <w:color w:val="FF0000"/>
          <w:sz w:val="28"/>
        </w:rPr>
        <w:t>mgr Marek Klara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31:00Z</dcterms:created>
  <dc:creator>Dyrektor</dc:creator>
  <dc:description/>
  <dc:language>en-US</dc:language>
  <cp:lastModifiedBy>UG Miejsce Piastowe</cp:lastModifiedBy>
  <cp:lastPrinted>2007-02-09T10:38:00Z</cp:lastPrinted>
  <dcterms:modified xsi:type="dcterms:W3CDTF">2007-03-15T08:38:00Z</dcterms:modified>
  <cp:revision>29</cp:revision>
  <dc:subject/>
  <dc:title>ZARZĄDZENIE  NR </dc:title>
</cp:coreProperties>
</file>