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7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stycz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upoważnienia Dyrektora Gminnego Ośrodka Kultury </w:t>
        <w:br/>
        <w:t>w zakresie wydawania czasopisma samorządow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31 i art. 33 ust. 5 ustawy z dnia 8 marca 1990 r. </w:t>
        <w:br/>
        <w:t xml:space="preserve">o samorządzie gminnym (Dz. U. z 2001 r. Nr 142, poz. 1591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,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Uznając za słuszne i celowe wspieranie i upowszechnianie idei samorządowej, upowszechnianie kultury oraz promocji gminy wśród jej mieszkańców, </w:t>
        <w:br/>
        <w:t>u p o w a ż n i a m  Dyrektora Gminnego Ośrodka Kultury w Miejscu Piastowym do podjęcia działań w celu wydawania czasopisma samorządowego – miesięcznika mieszkańców Gminy Miejsce Piastowe „PIASTU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ÓJT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gr Marek Klara</w:t>
      </w:r>
    </w:p>
    <w:p>
      <w:pPr>
        <w:pStyle w:val="Normal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9:00Z</dcterms:created>
  <dc:creator>Urząd Gminy</dc:creator>
  <dc:description/>
  <dc:language>en-US</dc:language>
  <cp:lastModifiedBy>UG Miejsce Piastowe</cp:lastModifiedBy>
  <cp:lastPrinted>2007-02-01T11:35:00Z</cp:lastPrinted>
  <dcterms:modified xsi:type="dcterms:W3CDTF">2007-02-05T09:54:00Z</dcterms:modified>
  <cp:revision>3</cp:revision>
  <dc:subject/>
  <dc:title>ZARZĄDZENIE  NR  </dc:title>
</cp:coreProperties>
</file>