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stycz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wyznaczenia przedstawiciela Gminy Miejsce Piastowe do Stowarzyszenia </w:t>
        <w:br/>
        <w:t>p.n. Lokalna Organizacja Turystyczna w Kroś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o samorządzie gminnym (Dz. U. z 2001 r. Nr 142, poz. 1591 z późn. zm.) oraz § 2 uchwały Nr XXXIX/280/02 Rady Gminy Miejsce Piastowe z dnia 27 kwietnia 2002 r. w sprawie wstąpienia Gminy Miejsce Piastowe do Lokalnej Organizacji Turys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ójt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znacza się Panią Stanisławę Gawlik na przedstawiciela Gminy Miejsce Piastowe </w:t>
        <w:br/>
        <w:t>w Stowarzyszeniu p.n. Lokalna Organizacja Turystyczna w Kroś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uchwała Nr 139/216/02 Zarządu Gminy Miejsce Piastowe z dnia 13 września </w:t>
        <w:br/>
        <w:t>2002 r. w sprawie wyznaczenia przedstawiciela Gminy Miejsce Piastowe do Stowarzyszenia p.n. Lokalna Organizacja Turystyczna w Kroś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ÓJT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9:00Z</dcterms:created>
  <dc:creator>UG Miejsce Piastowe</dc:creator>
  <dc:description/>
  <dc:language>en-US</dc:language>
  <cp:lastModifiedBy>UG Miejsce Piastowe</cp:lastModifiedBy>
  <cp:lastPrinted>2007-01-26T10:48:00Z</cp:lastPrinted>
  <dcterms:modified xsi:type="dcterms:W3CDTF">2007-01-26T09:49:00Z</dcterms:modified>
  <cp:revision>6</cp:revision>
  <dc:subject/>
  <dc:title/>
</cp:coreProperties>
</file>