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stycz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mian w składzie osobowym Gminnej Komisji Rozwiązywania Problemów Alkoholowych  w Miejscu Piastowym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30 ust.1 ustawy z dnia 8 marca 1990 r. </w:t>
        <w:br/>
        <w:t xml:space="preserve">o samorządzie gminnym (Dz. U. z 2001 Nr 142, poz. 1591 z późn. zm.) </w:t>
        <w:br/>
        <w:t>i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3 i 4 ustawy z dnia 26 października 1982 r. o wychowaniu                    w trzeźwości i przeciwdziałaniu alkoholizmowi  ( Dz.U. z 2002 r. Nr 147 poz. 1231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, co 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W składzie osobowym Gminnej Komisji Rozwiązywania Problemów Alkoholowych w Miejscu Piastowym powołanej Zarządzeniem Wójta Gminy Miejsce Piastowe  Nr 109/04 z dnia 29 kwietnia 2004 r. wprowadzić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Odwołać ze składu Komisji Pana Wojciecha Lorenca – Przewodniczącego Komisji.</w:t>
      </w:r>
    </w:p>
    <w:p>
      <w:pPr>
        <w:pStyle w:val="Tekstpodstawowy2"/>
        <w:numPr>
          <w:ilvl w:val="0"/>
          <w:numId w:val="2"/>
        </w:numPr>
        <w:rPr/>
      </w:pPr>
      <w:r>
        <w:rPr/>
        <w:t>Powołać Panią Stanisławę Gawlik na Przewodniczącą Komisji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9:00Z</dcterms:created>
  <dc:creator>Urząd Gminy</dc:creator>
  <dc:description/>
  <dc:language>en-US</dc:language>
  <cp:lastModifiedBy>Urząd Gminy</cp:lastModifiedBy>
  <cp:lastPrinted>2007-01-08T09:57:00Z</cp:lastPrinted>
  <dcterms:modified xsi:type="dcterms:W3CDTF">2007-01-08T09:00:00Z</dcterms:modified>
  <cp:revision>1</cp:revision>
  <dc:subject/>
  <dc:title>ZARZĄDZENIE  Nr 4 /07</dc:title>
</cp:coreProperties>
</file>