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ierzenia stanow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Szkoły Podstawowej w Miejscu Piastow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30 ust. 1 pkt 5 ustawy z dnia 8 marca 1990 r. </w:t>
        <w:br/>
        <w:t xml:space="preserve">o samorządzie gminnym (Dz. U. z 2001 r. Nr 142, poz. 1591 z późn. zm.) oraz art. 36a ust. 4a ustawy z dnia 7 września 1991 r. o systemie oświaty (Dz. U. </w:t>
        <w:br/>
        <w:t>z 2004 r. Nr 256, poz. 2572 z późn. zm.)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ierza się stanowisko Dyrektora Szkoły Podstawowej w Miejscu Piastowym Pani mgr Małgorzacie Stanisz – Krupa na okres 6 miesięcy, tj. od 27 grudnia 2006 r. do 26 czerwc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color w:val="FF0000"/>
          <w:sz w:val="28"/>
          <w:szCs w:val="28"/>
        </w:rPr>
        <w:t>W Ó J T</w:t>
        <w:br/>
      </w:r>
      <w:r>
        <w:rPr>
          <w:i/>
          <w:color w:val="FF0000"/>
          <w:sz w:val="28"/>
          <w:szCs w:val="28"/>
        </w:rPr>
        <w:t>mgr Marek Klar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38:00Z</dcterms:created>
  <dc:creator>UG Miejsce Piastowe</dc:creator>
  <dc:description/>
  <dc:language>en-US</dc:language>
  <cp:lastModifiedBy>UG Miejsce Piastowe</cp:lastModifiedBy>
  <dcterms:modified xsi:type="dcterms:W3CDTF">2007-01-02T12:53:00Z</dcterms:modified>
  <cp:revision>3</cp:revision>
  <dc:subject/>
  <dc:title/>
</cp:coreProperties>
</file>