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6"/>
        </w:rPr>
      </w:pPr>
      <w:r>
        <w:rPr>
          <w:sz w:val="26"/>
        </w:rPr>
        <w:t>UCHWAŁA Nr VII/45/07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5 kwietnia 2007 r.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b/>
          <w:sz w:val="26"/>
        </w:rPr>
        <w:t>w sprawie przyjęcia programu gospodarowania mieszkaniowym zasobem Gminy Miejsce Piastowe w latach 2007 – 2012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6"/>
        </w:rPr>
        <w:t xml:space="preserve">Na podstawie art. 18 ust. 2 pkt 15 i art. 40 ust. 1 ustawy z dnia 8 marca 1990 r. </w:t>
        <w:br/>
        <w:t>o samorządzie gminnym (Dz. U. z 2001 r. Nr 142, poz. 1591, z późn. zm.) oraz art. 21 ust. 1 pkt 1 i ust. 2 ustawy z dnia 21 czerwca 2001 r. o ochronie praw lokatorów, mieszkaniowym zasobie gminy i o zmianie Kodeksu cywilnego, (Dz. U. z 2005 r. Nr 31, poz. 266 z późn. zm.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 co następuje: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§ 1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Przyjąć wieloletni program gospodarowania mieszkaniowym zasobem Gminy Miejsce Piastowe na lata 2007 – 2012 obejmując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asoby mieszkaniowe gminy i prognozę dotyczącą wielkości oraz stanu technicznego zasobu mieszkaniowego gminy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nalizę potrzeb oraz plan remontów i modernizacji wynikających ze stanu technicznego budynków i lokal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przedaż lokal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y polityki czynszowej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posób i zasady zarządzania lokalami i budynkami wchodzącymi w skład mieszkaniowego zasobu gminy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Źródła finansowania gospodarki mieszkaniowej i wysokość wydatków na kolejne l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/>
      </w:pPr>
      <w:r>
        <w:rPr>
          <w:sz w:val="26"/>
        </w:rPr>
        <w:t>I. Zasoby mieszkaniowe gminy i prognoza dotycząca wielkości oraz stanu technicznego zasobu mieszkaniowego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1"/>
        <w:jc w:val="both"/>
        <w:rPr/>
      </w:pPr>
      <w:r>
        <w:rPr>
          <w:sz w:val="26"/>
        </w:rPr>
        <w:t>1. Mieszkaniowy zasób tworzy 7 lokali mieszkalnych o łącznej powierzchni  użytkowej 347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znajdujących się w budynkach stanowiących własność Gminy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budynku Szkoły Podstawowej w Łężana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0" w:hanging="0"/>
        <w:jc w:val="both"/>
        <w:rPr/>
      </w:pPr>
      <w:r>
        <w:rPr>
          <w:sz w:val="26"/>
        </w:rPr>
        <w:t>-  1 lokal mieszkalny o powierzchni 45 m</w:t>
      </w:r>
      <w:r>
        <w:rPr>
          <w:sz w:val="26"/>
          <w:vertAlign w:val="superscript"/>
        </w:rPr>
        <w:t>2</w:t>
      </w:r>
      <w:r>
        <w:rPr>
          <w:sz w:val="26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w budynku Gimnazjum w Miejscu Piastowy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0" w:hanging="0"/>
        <w:jc w:val="both"/>
        <w:rPr/>
      </w:pPr>
      <w:r>
        <w:rPr>
          <w:sz w:val="26"/>
        </w:rPr>
        <w:t>-  1 lokal mieszkalny o powierzchni 56 m</w:t>
      </w:r>
      <w:r>
        <w:rPr>
          <w:sz w:val="26"/>
          <w:vertAlign w:val="superscript"/>
        </w:rPr>
        <w:t>2</w:t>
      </w:r>
      <w:r>
        <w:rPr>
          <w:sz w:val="26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budynku Szkoły Podstawowej we Wrocance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>2 lokale mieszkalne o powierzchni 65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22 m</w:t>
      </w:r>
      <w:r>
        <w:rPr>
          <w:sz w:val="26"/>
          <w:vertAlign w:val="superscript"/>
        </w:rPr>
        <w:t>2</w:t>
      </w:r>
      <w:r>
        <w:rPr>
          <w:sz w:val="26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budynek Nr 269 w Roga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0" w:hanging="0"/>
        <w:jc w:val="both"/>
        <w:rPr/>
      </w:pPr>
      <w:r>
        <w:rPr>
          <w:sz w:val="26"/>
        </w:rPr>
        <w:t>-  2 lokale mieszkalne o powierzchni po 52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każdy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budynku Nr 297 w Rogach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0" w:hanging="0"/>
        <w:jc w:val="both"/>
        <w:rPr/>
      </w:pPr>
      <w:r>
        <w:rPr>
          <w:sz w:val="26"/>
        </w:rPr>
        <w:t>-  1 lokal mieszkalny o powierzchni 55 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4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1"/>
        <w:jc w:val="both"/>
        <w:rPr>
          <w:sz w:val="26"/>
        </w:rPr>
      </w:pPr>
      <w:r>
        <w:rPr>
          <w:sz w:val="26"/>
        </w:rPr>
        <w:t>2. Stan wyposażenia technicznego lokali przedstawia się następując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 instalacja elektryczna</w:t>
        <w:tab/>
        <w:tab/>
        <w:tab/>
        <w:t>- 7 lokal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 instalacja gazowa</w:t>
        <w:tab/>
        <w:tab/>
        <w:tab/>
        <w:t>- 7 lokal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instalacja wodociągowa </w:t>
        <w:tab/>
        <w:tab/>
        <w:t>- 7 lokal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stalacja kanalizacyjna </w:t>
        <w:tab/>
        <w:tab/>
        <w:t>- 7 lokal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)  instalacja centralnego ogrzewanie </w:t>
        <w:tab/>
        <w:t>- 4 loka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1"/>
        <w:jc w:val="both"/>
        <w:rPr>
          <w:sz w:val="26"/>
        </w:rPr>
      </w:pPr>
      <w:r>
        <w:rPr>
          <w:sz w:val="26"/>
        </w:rPr>
        <w:t>3. Gmina nie posiada budynków i lokali wydzielonych do wynajmu jako lokale socjalne.</w:t>
      </w:r>
    </w:p>
    <w:p>
      <w:pPr>
        <w:pStyle w:val="Normal"/>
        <w:ind w:firstLine="4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1"/>
        <w:jc w:val="both"/>
        <w:rPr/>
      </w:pPr>
      <w:r>
        <w:rPr>
          <w:sz w:val="26"/>
        </w:rPr>
        <w:t>4. Planuje się powiększenie zasobu mieszkaniowego gminy o lokale mieszkalne              z  przeznaczeniem do wynajmu jako lokale socjalne.</w:t>
      </w:r>
    </w:p>
    <w:p>
      <w:pPr>
        <w:pStyle w:val="Normal"/>
        <w:ind w:firstLine="4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1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  <w:t>II. Analiza potrzeb oraz plan remontów i modernizacji wynikających ze stanu technicznego budynków i lokali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  <w:gridCol w:w="224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dynku/loka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trzeby remontowe i modernizacyj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owany termi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lizacji zadania (rok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Łęż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stolarki okiennej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2)  wymiana instalacji wodno-kanalizacyjne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ejsce Pias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wymiana instalacji wodno-kanalizacyj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Rogi  nr 2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 lokale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stolarki okiennej i drzw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cieplenie ści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emont wiatrołap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konanie  instalacji centralnego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ogrze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instalacji gazowej, elektrycznej              i wodno-kanalizacyj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podłó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gi nr 2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stolarki okienn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konanie instalacji centralnego ogrzewa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ocieplenie ścian i stropu (lub budowa dachu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odwodnienie budynk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ocan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drzwi wejściowych do mieszkań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miana okien na klatce sch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31"/>
        <w:jc w:val="both"/>
        <w:rPr>
          <w:b/>
          <w:b/>
          <w:sz w:val="26"/>
        </w:rPr>
      </w:pPr>
      <w:r>
        <w:rPr>
          <w:b/>
          <w:sz w:val="26"/>
        </w:rPr>
        <w:t>III. Sprzedaż lokali.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0" w:hanging="0"/>
        <w:rPr/>
      </w:pPr>
      <w:r>
        <w:rPr>
          <w:sz w:val="26"/>
        </w:rPr>
        <w:tab/>
        <w:tab/>
        <w:t>W latach 2007 - 2012 Gmina Miejsce Piastowe nie przewiduje sprzedaży lokali mieszkalnych.</w:t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  <w:t>IV. Zasady polityki czynszowej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>
          <w:sz w:val="26"/>
        </w:rPr>
        <w:t>Stawki czynszu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ych lokali ustala Wójt w oparciu                 o zasady określone w niniejszej uchwale, o ile przepisy szczególne nie stanowią inaczej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6"/>
        </w:rPr>
      </w:pPr>
      <w:r>
        <w:rPr>
          <w:sz w:val="26"/>
        </w:rPr>
        <w:t>Ustala się, że bazowa stawka czynszu dotyczy lokali o standardzie podstawowym  tj.wyposażonych w instalacje: elektryczną,  gazową, kanalizacyjną i wodociągową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6"/>
        </w:rPr>
      </w:pPr>
      <w:r>
        <w:rPr>
          <w:sz w:val="26"/>
        </w:rPr>
        <w:t>Wysokość bazowej stawki czynszu ustalana będzie na podstawie obowiązującego wskaźnika przeliczeniowego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sz w:val="26"/>
        </w:rPr>
        <w:t>Przez wskaźnik przeliczeniowy należy rozumieć wysokość wskaźnika przeliczeniowego kosztu odtworzeni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 budynku mieszkalnego dla województwa podkarpackiego ogłaszanego przez Wojewodę Podkarpackiego w Dzienniku Urzędowym Wojewódz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>Stawka czynszu, o której mowa w ust. 1 ulega obniżeniu w przypadku wystąpienia niżej wymienionych czynników obniżających wartość użytkową loka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>położenie budynku poza terenem zwartej zabudowy</w:t>
        <w:tab/>
        <w:t xml:space="preserve"> –  o 1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 xml:space="preserve">brak nasłonecznienia lokalu </w:t>
        <w:tab/>
        <w:tab/>
        <w:tab/>
        <w:tab/>
        <w:tab/>
        <w:t>–  o 1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 xml:space="preserve">brak centralnego ogrzewania </w:t>
        <w:tab/>
        <w:tab/>
        <w:tab/>
        <w:tab/>
        <w:t>–  o 10 %</w:t>
      </w:r>
    </w:p>
    <w:p>
      <w:pPr>
        <w:pStyle w:val="Normal"/>
        <w:tabs>
          <w:tab w:val="clear" w:pos="708"/>
          <w:tab w:val="left" w:pos="852" w:leader="none"/>
        </w:tabs>
        <w:ind w:left="8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>Stawka czynszu, o której mowa w ust. 1 ulega podwyższeniu w przypadku wystąpienia niżej wymienionych czynników podwyższających wartość użytkową lok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 xml:space="preserve">położenie budynku w terenie zwartej zabudowy  </w:t>
        <w:tab/>
        <w:tab/>
        <w:t>–  o 1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 xml:space="preserve">dobre nasłonecznienia lokalu </w:t>
        <w:tab/>
        <w:tab/>
        <w:tab/>
        <w:tab/>
        <w:t>–  o 1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jc w:val="both"/>
        <w:rPr>
          <w:sz w:val="26"/>
        </w:rPr>
      </w:pPr>
      <w:r>
        <w:rPr>
          <w:sz w:val="26"/>
        </w:rPr>
        <w:t xml:space="preserve">wyposażenie w centralne ogrzewanie </w:t>
        <w:tab/>
        <w:tab/>
        <w:tab/>
        <w:t>–  o 10 %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>
          <w:sz w:val="26"/>
        </w:rPr>
        <w:t>Wysokość czynszu stanowi iloczyn stawki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 ustalonej zgodnie z zasadami określonymi w ust. 2 i 3  oraz powierzchni użytkowej zajmowanego lokalu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sz w:val="26"/>
        </w:rPr>
      </w:pPr>
      <w:r>
        <w:rPr>
          <w:sz w:val="26"/>
        </w:rPr>
        <w:t>Podwyższenie czynszu z wyjątkiem opłat niezależnych od właściciela, nie może dokonywać się częściej niż jeden raz w roku w terminie do końca II półrocza,              w oparciu o obowiązujący wskaźnik przeliczeni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  <w:t>Terminy oraz sposób zapłaty czynszu określa umowa najmu lokal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  <w:t>V. Sposób i zasady zarządzania lokalami i budynkami wchodzącymi w skład mieszkaniowego zasob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Gminnym zasobem mieszkaniowym zarządza Wójt Gminy Miejsce Piastowe.</w:t>
      </w:r>
    </w:p>
    <w:p>
      <w:pPr>
        <w:pStyle w:val="TextBody"/>
        <w:rPr>
          <w:sz w:val="26"/>
        </w:rPr>
      </w:pPr>
      <w:r>
        <w:rPr>
          <w:sz w:val="26"/>
        </w:rPr>
        <w:t>2. Nie przewiduje się zmian w zakresie zarządzania mieszkaniowym zasobem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y.</w:t>
      </w:r>
    </w:p>
    <w:p>
      <w:pPr>
        <w:pStyle w:val="Tekstpodstawowywcity2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0"/>
        <w:rPr>
          <w:sz w:val="26"/>
        </w:rPr>
      </w:pPr>
      <w:r>
        <w:rPr>
          <w:sz w:val="26"/>
        </w:rPr>
        <w:t>VI. Źródła finansowania gospodarki mieszkaniowej i wysokość wydatków na kolejne lata.</w:t>
      </w:r>
    </w:p>
    <w:p>
      <w:pPr>
        <w:pStyle w:val="Tekstpodstawowywcity2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Źródłami finansowania gospodarki mieszkaniowej będą w poszczególnych latach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czynsze z lokali mieszkalnych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dochody własne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zewidywana wysokość wydatków w kolejnych latach, z podziałem na koszty eksploatacji oraz koszty remontów i modernizacji lok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992"/>
        <w:gridCol w:w="993"/>
        <w:gridCol w:w="850"/>
        <w:gridCol w:w="992"/>
        <w:gridCol w:w="966"/>
      </w:tblGrid>
      <w:tr>
        <w:trPr>
          <w:trHeight w:val="30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 wydatków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okość wydatków w poszczególnych latach</w:t>
            </w:r>
          </w:p>
        </w:tc>
      </w:tr>
      <w:tr>
        <w:trPr>
          <w:trHeight w:val="30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ksploa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y  i modern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wydat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700</w:t>
            </w:r>
          </w:p>
        </w:tc>
      </w:tr>
    </w:tbl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§ 2</w:t>
      </w:r>
    </w:p>
    <w:p>
      <w:pPr>
        <w:pStyle w:val="TextBody"/>
        <w:spacing w:before="240" w:after="0"/>
        <w:rPr>
          <w:sz w:val="26"/>
        </w:rPr>
      </w:pPr>
      <w:r>
        <w:rPr>
          <w:sz w:val="26"/>
        </w:rPr>
        <w:t>W sprawach nie uregulowanych niniejszą uchwałą mają zastosowanie przepisy ustawy            z dnia 21 czerwca 2001 r. o ochronie praw lokatorów, mieszkaniowym zasobie gminy         i o zmianie Kodeksu cywilnego (Dz. U. z 2005 r. Nr 31, poz.266 z późn. zm.)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§ 3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Wykonanie uchwały powierza się Wójtowi Gminy Miejsce Piastowe.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§ 4</w:t>
      </w:r>
    </w:p>
    <w:p>
      <w:pPr>
        <w:pStyle w:val="TextBody"/>
        <w:spacing w:before="240" w:after="0"/>
        <w:rPr>
          <w:sz w:val="26"/>
        </w:rPr>
      </w:pPr>
      <w:r>
        <w:rPr>
          <w:sz w:val="26"/>
        </w:rPr>
        <w:t>Uchwała wchodzi w życie po upływie 14 dni od dnia ogłoszenia w Dzienniku Urzędowym Województwa Podkarpackiego.</w:t>
      </w:r>
    </w:p>
    <w:p>
      <w:pPr>
        <w:pStyle w:val="TextBody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4248" w:firstLine="43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rzewodniczący Rady Gminy</w:t>
      </w:r>
    </w:p>
    <w:p>
      <w:pPr>
        <w:pStyle w:val="TextBodyIndent"/>
        <w:spacing w:lineRule="auto" w:line="360"/>
        <w:ind w:left="4248" w:firstLine="431"/>
        <w:jc w:val="center"/>
        <w:rPr>
          <w:i/>
          <w:i/>
          <w:color w:val="FF0000"/>
        </w:rPr>
      </w:pPr>
      <w:r>
        <w:rPr>
          <w:i/>
          <w:color w:val="FF0000"/>
        </w:rPr>
        <w:t>Wiktor Skwar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01"/>
        </w:tabs>
        <w:ind w:left="1301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240" w:after="240"/>
      <w:ind w:firstLine="431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5:00Z</dcterms:created>
  <dc:creator>Urząd Gminy</dc:creator>
  <dc:description/>
  <cp:keywords/>
  <dc:language>en-US</dc:language>
  <cp:lastModifiedBy>Mercik-Meier</cp:lastModifiedBy>
  <cp:lastPrinted>2007-04-26T08:13:00Z</cp:lastPrinted>
  <dcterms:modified xsi:type="dcterms:W3CDTF">2007-04-30T11:27:00Z</dcterms:modified>
  <cp:revision>16</cp:revision>
  <dc:subject/>
  <dc:title/>
</cp:coreProperties>
</file>