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 Nr VII/44/07</w:t>
      </w:r>
    </w:p>
    <w:p>
      <w:pPr>
        <w:pStyle w:val="Heading2"/>
        <w:rPr/>
      </w:pPr>
      <w:r>
        <w:rPr/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mian w uchwale dotyczącej ustalenia zasad wypłacania diet i zwrotu  kosztów podróży służbowych dla radnych Rady Gminy Miejsce Piastowe oraz dla przewodniczących organów wykonawczych jednostek pomocniczych - sołtysów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25 ust. 4 i art. 37 b ust. 1 ustawy z dnia 8 marca 1990 r. </w:t>
        <w:br/>
        <w:t xml:space="preserve">o samorządzie gminnym (Dz. U. z 2001 r. Nr 142, poz. 1591 z późn.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Gminy Miejsce Piastowe</w:t>
      </w:r>
    </w:p>
    <w:p>
      <w:pPr>
        <w:pStyle w:val="TextBody"/>
        <w:jc w:val="center"/>
        <w:rPr/>
      </w:pPr>
      <w:r>
        <w:rPr/>
        <w:t>u c h w a l a,  co następuje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uchwale Nr V/30/07 Rady Gminy Miejsce Piastowe z dnia 1 marca 2007 r. w sprawie ustalenia zasad wypłacania diet dla radnych Rady Gminy Miejsce Piastowe oraz dla przewodniczących organów wykonawczych jednostek pomocniczych – sołtysów wprowadza się następujące zmian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tytule uchwały skreśla się wyrazy „”i zwrotu kosztów podróży służbowych”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§ 1 skreśla się ust. 2 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§ 1 ust.3 skreśla się wyrazy „i zwrot kosztów podróży”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§ 1 ust.4 skreśla się wyrazy „wraz ze zwrotem kosztów podróży”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§ 3  ust.3 otrzymuje brzmienie : </w:t>
      </w:r>
    </w:p>
    <w:p>
      <w:pPr>
        <w:pStyle w:val="TextBody"/>
        <w:ind w:left="360" w:hanging="0"/>
        <w:jc w:val="both"/>
        <w:rPr/>
      </w:pPr>
      <w:r>
        <w:rPr/>
        <w:t>„</w:t>
      </w:r>
      <w:r>
        <w:rPr/>
        <w:t>3. W przypadku pobierania diety określonej w ust.1 lub 2 nie stosuje się postanowień określonych w § 1”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TextBodyIndent"/>
        <w:spacing w:lineRule="auto" w:line="360"/>
        <w:ind w:left="424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7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6:00Z</dcterms:created>
  <dc:creator>Urząd Gminy</dc:creator>
  <dc:description/>
  <cp:keywords/>
  <dc:language>en-US</dc:language>
  <cp:lastModifiedBy>Mercik-Meier</cp:lastModifiedBy>
  <cp:lastPrinted>2007-04-26T08:37:00Z</cp:lastPrinted>
  <dcterms:modified xsi:type="dcterms:W3CDTF">2007-04-30T11:23:00Z</dcterms:modified>
  <cp:revision>3</cp:revision>
  <dc:subject/>
  <dc:title/>
</cp:coreProperties>
</file>