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N F O R M A C J A</w:t>
      </w:r>
    </w:p>
    <w:p>
      <w:pPr>
        <w:pStyle w:val="Subtitl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 wykonania budżetu Gminy Miejsce Piastowe za  2012 rok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 xml:space="preserve">Budżet Gminy Miejsce Piastowe uchwalony przez Radę Gminy w dniu </w:t>
        <w:br/>
        <w:t>20 grudnia 2011 roku uchwałą Nr XVI/104/11 jako budżet niezrównoważony  i wynosił:</w:t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 stronie dochodów              </w:t>
        <w:tab/>
        <w:t>41.302.000 z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 stronie wydatków               </w:t>
        <w:tab/>
        <w:t>43.269.288 z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 stronie przychodów</w:t>
        <w:tab/>
        <w:tab/>
        <w:t xml:space="preserve">  4.000.000 z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 stronie rozchodów</w:t>
        <w:tab/>
        <w:tab/>
        <w:tab/>
        <w:t xml:space="preserve">  2.032.712 zł</w:t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dżet po zmianach wynosi :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 stronie dochodów   </w:t>
        <w:tab/>
        <w:tab/>
        <w:tab/>
        <w:t>36.954.809  zł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ochody bieżące</w:t>
        <w:tab/>
        <w:tab/>
        <w:tab/>
        <w:tab/>
        <w:t>33.935.146 zł</w:t>
        <w:tab/>
        <w:tab/>
        <w:tab/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ochody majątkowe</w:t>
        <w:tab/>
        <w:tab/>
        <w:tab/>
        <w:t xml:space="preserve">  3.019.663 z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po stronie wydatków   </w:t>
        <w:tab/>
        <w:tab/>
        <w:tab/>
        <w:t>39.730.146 zł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datki bieżące</w:t>
        <w:tab/>
        <w:tab/>
        <w:tab/>
        <w:tab/>
        <w:t>32.730.660 z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datki majątkowe</w:t>
        <w:tab/>
        <w:tab/>
        <w:tab/>
        <w:t xml:space="preserve">  6.999.486 z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 stronie przychodów</w:t>
        <w:tab/>
        <w:t xml:space="preserve">  </w:t>
        <w:tab/>
        <w:t xml:space="preserve">  </w:t>
        <w:tab/>
        <w:t xml:space="preserve">  4.808.049 zł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o stronie rozchodów    </w:t>
        <w:tab/>
        <w:t xml:space="preserve"> </w:t>
        <w:tab/>
        <w:tab/>
        <w:t xml:space="preserve">  2.032.712 zł</w:t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alizacja  dochodów budżetowych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5033"/>
        <w:gridCol w:w="1600"/>
        <w:gridCol w:w="1600"/>
        <w:gridCol w:w="800"/>
      </w:tblGrid>
      <w:tr>
        <w:trPr>
          <w:trHeight w:val="315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BIEŻĄC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  <w:p>
            <w:pPr>
              <w:pStyle w:val="Normal"/>
              <w:ind w:lef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dochodó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nictwo i łowiectw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0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 550,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12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śnictw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31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 7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 217,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9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 384,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1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alność usługow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y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88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442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71</w:t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61,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48</w:t>
            </w:r>
          </w:p>
        </w:tc>
      </w:tr>
      <w:tr>
        <w:trPr>
          <w:trHeight w:val="94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07 40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22 923,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8</w:t>
            </w:r>
          </w:p>
        </w:tc>
      </w:tr>
      <w:tr>
        <w:trPr>
          <w:trHeight w:val="26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óżne rozlicze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25 5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07 647,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 17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 267,9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6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69 4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6 347,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3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kacyjna opieka wychowawc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19 6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 743,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39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12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928,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49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0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459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42</w:t>
            </w:r>
          </w:p>
        </w:tc>
      </w:tr>
      <w:tr>
        <w:trPr>
          <w:trHeight w:val="42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935 14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37 736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3</w:t>
            </w:r>
          </w:p>
        </w:tc>
      </w:tr>
      <w:tr>
        <w:trPr>
          <w:trHeight w:val="315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MAJĄTKOW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dochod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2 1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3 492,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32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 1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584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25</w:t>
            </w:r>
          </w:p>
        </w:tc>
      </w:tr>
      <w:tr>
        <w:trPr>
          <w:trHeight w:val="33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y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,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1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81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81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9,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67</w:t>
            </w:r>
          </w:p>
        </w:tc>
      </w:tr>
      <w:tr>
        <w:trPr>
          <w:trHeight w:val="33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ura i ochrona dziedzictwa narod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 08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385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96</w:t>
            </w:r>
          </w:p>
        </w:tc>
      </w:tr>
      <w:tr>
        <w:trPr>
          <w:trHeight w:val="34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ura fizy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 998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8</w:t>
            </w:r>
          </w:p>
        </w:tc>
      </w:tr>
      <w:tr>
        <w:trPr>
          <w:trHeight w:val="34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9 6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4 086,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0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54 80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581 823,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28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Dochody zrealizowano w 96,28%.</w:t>
      </w:r>
    </w:p>
    <w:p>
      <w:pPr>
        <w:pStyle w:val="TextBody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planu wydatków budżetowych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300"/>
        <w:gridCol w:w="841"/>
        <w:gridCol w:w="3600"/>
        <w:gridCol w:w="1620"/>
        <w:gridCol w:w="1800"/>
        <w:gridCol w:w="800"/>
      </w:tblGrid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lnictwo i łowiect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 0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928,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50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śnict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95 18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3 574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66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34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479,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36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alność usług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04,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06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nformaty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,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0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3 6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4 188,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04</w:t>
            </w:r>
          </w:p>
        </w:tc>
      </w:tr>
      <w:tr>
        <w:trPr>
          <w:trHeight w:val="67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 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 753,6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57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7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ługa długu publiczn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5 446,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5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27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156,4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49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56 53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34 981,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45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ona zdrow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762,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1</w:t>
            </w:r>
          </w:p>
        </w:tc>
      </w:tr>
      <w:tr>
        <w:trPr>
          <w:trHeight w:val="39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0 2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3 849,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6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e zadania w zakresie polityki społeczn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kacyjna opieka wychowawc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 34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 008,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0</w:t>
            </w:r>
          </w:p>
        </w:tc>
      </w:tr>
      <w:tr>
        <w:trPr>
          <w:trHeight w:val="420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3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9 931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90</w:t>
            </w:r>
          </w:p>
        </w:tc>
      </w:tr>
      <w:tr>
        <w:trPr>
          <w:trHeight w:val="336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ura i ochrona dziedzictwa narodow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6 61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74 387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1</w:t>
            </w:r>
          </w:p>
        </w:tc>
      </w:tr>
      <w:tr>
        <w:trPr>
          <w:trHeight w:val="58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rody botaniczne i zoologiczne oraz naturalne obszary i obiekty chronionej przyrod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31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ura fizy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 6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 902,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37</w:t>
            </w:r>
          </w:p>
        </w:tc>
      </w:tr>
      <w:tr>
        <w:trPr>
          <w:trHeight w:val="328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 razem: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730 146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285 748,3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33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bież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0 6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 645 148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8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majątk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9 48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640 599,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0</w:t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Ogółem wydatki wykonano w 91,33 %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środków o których mowa w art. 5 ust.1 pkt 2 i 3</w:t>
      </w:r>
    </w:p>
    <w:tbl>
      <w:tblPr>
        <w:tblW w:w="10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00"/>
        <w:gridCol w:w="880"/>
        <w:gridCol w:w="3780"/>
        <w:gridCol w:w="1622"/>
        <w:gridCol w:w="1798"/>
        <w:gridCol w:w="860"/>
      </w:tblGrid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 515 815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19 232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3</w:t>
            </w:r>
          </w:p>
        </w:tc>
      </w:tr>
      <w:tr>
        <w:trPr>
          <w:trHeight w:val="3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5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Infrastruktura telekomunikacyjna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438 815,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2 232,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8</w:t>
            </w:r>
          </w:p>
        </w:tc>
      </w:tr>
      <w:tr>
        <w:trPr>
          <w:trHeight w:val="37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wanie skutków klęsk żywiołowych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 0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tyk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23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9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3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kacyjna opieka wychowawcza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44 45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 03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9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4 45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037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7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ura i ochrona dziedzictwa narodowego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 082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 318,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7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i ośrodki kultury, świetlice i kluby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 082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318,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7</w:t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492 170,00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96 409,9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b – NDS roczne sprawozdanie o nadwyżce/deficycie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6"/>
        <w:gridCol w:w="1771"/>
        <w:gridCol w:w="1983"/>
        <w:gridCol w:w="910"/>
      </w:tblGrid>
      <w:tr>
        <w:trPr>
          <w:trHeight w:val="422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7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954 80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581 823,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28</w:t>
            </w:r>
          </w:p>
        </w:tc>
      </w:tr>
      <w:tr>
        <w:trPr>
          <w:trHeight w:val="532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730 146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285 748,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33</w:t>
            </w:r>
          </w:p>
        </w:tc>
      </w:tr>
      <w:tr>
        <w:trPr>
          <w:trHeight w:val="53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WYŻKA/DEFICYT  /dochody-wydatki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 775 33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03 924,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OWANIE         /przychody –rozchody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75 33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 736,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808 04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10 448,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29</w:t>
            </w:r>
          </w:p>
        </w:tc>
      </w:tr>
      <w:tr>
        <w:trPr>
          <w:trHeight w:val="54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CHOD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32 71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32 71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37 pkt 2 lit.e i f ustawy z dnia 27 sierpnia 2009r. o finansach publicznych (Dz. U. Nr 157, poz. 1240 ze zm.) Wójt Gminy Miejsce Piastowe podaje do publicznej wiadomości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0" w:hanging="0"/>
        <w:rPr/>
      </w:pPr>
      <w:r>
        <w:rPr>
          <w:sz w:val="24"/>
          <w:szCs w:val="24"/>
        </w:rPr>
        <w:t xml:space="preserve">WYKAZ OSÓB PRAWNYCH I FIZYCZNYCH ORAZ JEDNOSTEK ORGANIZACYJNYCH NIEPOSIADAJĄCYCH OSOBOWOŚCI PRAWNEJ, KTÓRYM W ZAKRESIE PODATKÓW LUB OPŁAT UDZIELONO ULG, ODROCZEŃ, UMORZEŃ LUB ROZŁOŻONO SPŁATĘ NA RATY w kwocie przewyższającej 500 zł za  2012 r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556"/>
        <w:gridCol w:w="1440"/>
        <w:gridCol w:w="1980"/>
        <w:gridCol w:w="3060"/>
      </w:tblGrid>
      <w:tr>
        <w:trPr>
          <w:trHeight w:val="4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w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czyna </w:t>
            </w:r>
          </w:p>
        </w:tc>
      </w:tr>
      <w:tr>
        <w:trPr>
          <w:trHeight w:val="2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ras Artur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adzikowski Tadeu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36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4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morze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 terminu płatn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67a § 1 pkt.3 ordynacja podatk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67b § 1 pkt 2 art. 207 ordynacja podatkow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0" w:hanging="0"/>
        <w:rPr/>
      </w:pPr>
      <w:r>
        <w:rPr>
          <w:sz w:val="24"/>
          <w:szCs w:val="24"/>
        </w:rPr>
        <w:t>WYKAZ OSÓB PRAWNYCH I FIZYCZNYCH ORAZ JEDNOSTEK ORGANIZACYJNYCH NIEPOSIADAJĄCYCH OSOBOWOŚCI PRAWNEJ, KTÓRYM W ZAKRESIE PODATKÓW LUB OPŁAT UDZIELONO  w 2012 roku POMOCY  PUBLI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781"/>
        <w:gridCol w:w="1980"/>
        <w:gridCol w:w="3060"/>
      </w:tblGrid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yna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iejsce Piastowe dn. 20.04.2013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Wójt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Marek Klara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1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14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right"/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center" w:pos="-3261" w:leader="none"/>
        <w:tab w:val="left" w:pos="567" w:leader="none"/>
        <w:tab w:val="left" w:pos="1418" w:leader="none"/>
      </w:tabs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9" w:hanging="637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5" w:hanging="355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214" w:hanging="214"/>
    </w:pPr>
    <w:rPr>
      <w:sz w:val="28"/>
    </w:rPr>
  </w:style>
  <w:style w:type="paragraph" w:styleId="Tekstpodstawowywcity3">
    <w:name w:val="Tekst podstawowy wcięty 3"/>
    <w:basedOn w:val="Normal"/>
    <w:qFormat/>
    <w:pPr>
      <w:ind w:left="201" w:hanging="201"/>
    </w:pPr>
    <w:rPr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33:00Z</dcterms:created>
  <dc:creator>Małgorzata Kochan</dc:creator>
  <dc:description/>
  <cp:keywords/>
  <dc:language>en-US</dc:language>
  <cp:lastModifiedBy>GUS</cp:lastModifiedBy>
  <cp:lastPrinted>2013-03-15T09:08:00Z</cp:lastPrinted>
  <dcterms:modified xsi:type="dcterms:W3CDTF">2013-05-02T09:33:00Z</dcterms:modified>
  <cp:revision>2</cp:revision>
  <dc:subject/>
  <dc:title>I N F O R M A C J A</dc:title>
</cp:coreProperties>
</file>