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 N F O R M A C J A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z przebiegu wykonania budżetu Gminy Miejsce Piastow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III kwartały 2012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  <w:tab/>
        <w:t xml:space="preserve">Budżet Gminy Miejsce Piastowe uchwalony przez Radę Gminy w dniu </w:t>
        <w:br/>
        <w:t>20 grudnia 2011 roku uchwałą Nr XVI/104/2011 jako budżet niezrównoważony  i wynosił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 stronie dochodów              </w:t>
        <w:tab/>
        <w:t>41.302.000 z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 stronie wydatków               </w:t>
        <w:tab/>
        <w:t>43.269.288 zł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Ustalono deficyt w kwocie 1.967.288 zł którego źródłem pokrycia zaplanowano kredyty </w:t>
        <w:br/>
        <w:t xml:space="preserve">i pożyczki w kwocie 4.000.000 zł, ustalono rozchody -  spłata pożyczek i kredytów w kwocie  2.032.712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W okresie III kwartałów budżet był zmieniany uchwałami Rady Gminy  i Zarządzeniami Wójta po stronie dochodów zwiększono o kwot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79.791 zł,  po stronie wydatków zwiększono o kwotę 1.087.840  zł, zwiększono deficyt o kwotę 608.049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żet po zmianach wynosi :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o stronie dochodów   </w:t>
        <w:tab/>
        <w:tab/>
        <w:t>41.781.791  z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o stronie wydatków   </w:t>
        <w:tab/>
        <w:tab/>
        <w:t>44.357.128  z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o stronie przychodów</w:t>
        <w:tab/>
        <w:t xml:space="preserve">  </w:t>
        <w:tab/>
        <w:t xml:space="preserve">  4.608.049  z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 stronie rozchodów    </w:t>
        <w:tab/>
        <w:t xml:space="preserve"> </w:t>
        <w:tab/>
        <w:t xml:space="preserve">  2.032.712  z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Deficyt po zmianach wynosi 2.575.337 zł, którego źródłem pokrycia są kredyty i pożyczki </w:t>
        <w:br/>
        <w:t>w kwocie 4.000.000, oraz wolne środki z lat ubiegłych w kwocie 608.049 zł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alizacja planu dochodów budżetowych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Ogółem dochody wykonano w 61,61 %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4"/>
        <w:gridCol w:w="4586"/>
        <w:gridCol w:w="1520"/>
        <w:gridCol w:w="1520"/>
        <w:gridCol w:w="80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8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 448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śnict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 148 4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 107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0 11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 644,8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8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aty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4 7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6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 245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2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70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3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004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9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33 568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716 171,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óżne rozlicz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 705 366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594 710,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8</w:t>
            </w:r>
          </w:p>
        </w:tc>
      </w:tr>
      <w:tr>
        <w:trPr>
          <w:trHeight w:val="1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05 56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 693,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9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moc społecz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 70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75 501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5</w:t>
            </w:r>
          </w:p>
        </w:tc>
      </w:tr>
      <w:tr>
        <w:trPr>
          <w:trHeight w:val="3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9 0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 990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 635 7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657,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5 7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 62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1</w:t>
            </w:r>
          </w:p>
        </w:tc>
      </w:tr>
      <w:tr>
        <w:trPr>
          <w:trHeight w:val="550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raz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781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743 187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61</w:t>
            </w:r>
          </w:p>
        </w:tc>
      </w:tr>
      <w:tr>
        <w:trPr>
          <w:trHeight w:val="156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w tym: dochody bieżą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60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500 691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4</w:t>
            </w:r>
          </w:p>
        </w:tc>
      </w:tr>
      <w:tr>
        <w:trPr>
          <w:trHeight w:val="167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dochody majątkow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1 0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 495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Realizacja planu wydatków budżetowych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ółem wydatki wykonano w  58,36 %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00"/>
        <w:gridCol w:w="960"/>
        <w:gridCol w:w="3854"/>
        <w:gridCol w:w="1620"/>
        <w:gridCol w:w="1562"/>
        <w:gridCol w:w="800"/>
      </w:tblGrid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 86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 225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śnict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 667 18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26 500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7 34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 655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ałalność usług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349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aty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 782 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1 614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3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1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 909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6</w:t>
            </w:r>
          </w:p>
        </w:tc>
      </w:tr>
      <w:tr>
        <w:trPr>
          <w:trHeight w:val="4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ługa długu publicz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 078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óżne rozlicz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6 67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566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7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 617 78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45 987,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633,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8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moc społe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 494 64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41 043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zadania w zakresie polityki społe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8 44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 471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0 21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43 491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 166 11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04 109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tura fizy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5 68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 439,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Wydatki raz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4 357 128,0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886 130,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 042 44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97 696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314 68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8 433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b-NDS kwartalne sprawozdanie o nadwyżce/deficyci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  <w:gridCol w:w="216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781.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743 187,69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60.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500 691,72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dochody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21.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 495,97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357.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886 130,08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wydatki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42.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97 696,74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14.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8 433,34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WYŻKA/ 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.575.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2 942,39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SOWANIE /przychody – rozchody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75.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 317,66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1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14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center" w:pos="-3261" w:leader="none"/>
        <w:tab w:val="left" w:pos="567" w:leader="none"/>
        <w:tab w:val="left" w:pos="1418" w:leader="none"/>
      </w:tabs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9" w:hanging="637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5" w:hanging="355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214" w:hanging="214"/>
    </w:pPr>
    <w:rPr>
      <w:sz w:val="28"/>
    </w:rPr>
  </w:style>
  <w:style w:type="paragraph" w:styleId="Tekstpodstawowywcity3">
    <w:name w:val="Tekst podstawowy wcięty 3"/>
    <w:basedOn w:val="Normal"/>
    <w:qFormat/>
    <w:pPr>
      <w:ind w:left="201" w:hanging="201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3:00Z</dcterms:created>
  <dc:creator>Kochan Małgorzata</dc:creator>
  <dc:description/>
  <cp:keywords/>
  <dc:language>en-US</dc:language>
  <cp:lastModifiedBy>GUS</cp:lastModifiedBy>
  <cp:lastPrinted>2012-11-22T14:49:00Z</cp:lastPrinted>
  <dcterms:modified xsi:type="dcterms:W3CDTF">2012-11-22T13:53:00Z</dcterms:modified>
  <cp:revision>2</cp:revision>
  <dc:subject/>
  <dc:title>I N F O R M A C J A</dc:title>
</cp:coreProperties>
</file>